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0"/>
        <w:gridCol w:w="20"/>
        <w:gridCol w:w="20"/>
        <w:gridCol w:w="399"/>
        <w:gridCol w:w="4477"/>
        <w:gridCol w:w="2187"/>
        <w:gridCol w:w="3392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ведение. Литература и история. Техника чтения. </w:t>
            </w:r>
            <w:r>
              <w:rPr/>
              <w:t>Р./К. Национальные ценности и традиции литературы народов Ставропол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Большая энциклопедия Кирилла и Мефоди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 тетради,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ное народное творчество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ди древней Руси. Лирические песни как жанр народной поэз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учащихся по данным темам, тексты частуше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ческие песни русского народа. «О Пугачеве», «О покорении Сибири Ермак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Большая энциклопедия Кирилла и Мефо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общения учащихся </w:t>
            </w:r>
          </w:p>
          <w:p>
            <w:pPr>
              <w:pStyle w:val="Normal"/>
              <w:rPr/>
            </w:pPr>
            <w:r>
              <w:rPr/>
              <w:t>по данным темам, подготовка к контрольной работ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 (изложение), 40 мину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№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литератур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тие как жанр древнерусской литературы.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 тетради</w:t>
            </w:r>
          </w:p>
          <w:p>
            <w:pPr>
              <w:pStyle w:val="Normal"/>
              <w:rPr/>
            </w:pPr>
            <w:r>
              <w:rPr/>
              <w:t>Стр. 15-16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житии и о храбрости благородного и великого князя Александра Невског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3,</w:t>
            </w:r>
          </w:p>
          <w:p>
            <w:pPr>
              <w:pStyle w:val="Normal"/>
              <w:rPr/>
            </w:pPr>
            <w:r>
              <w:rPr/>
              <w:t>Вопросы по теме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стория в картинк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 в тетр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Большая энциклопедия Кирилла и Мефо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7-31 </w:t>
            </w:r>
          </w:p>
          <w:p>
            <w:pPr>
              <w:pStyle w:val="Normal"/>
              <w:rPr/>
            </w:pPr>
            <w:r>
              <w:rPr/>
              <w:t>Вопросы по теме в тетр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М.Карамзин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аталья, боярская доч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повести. События и характеры герое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общения </w:t>
            </w:r>
          </w:p>
          <w:p>
            <w:pPr>
              <w:pStyle w:val="Normal"/>
              <w:rPr/>
            </w:pPr>
            <w:r>
              <w:rPr/>
              <w:t>Лекция в тетради</w:t>
            </w:r>
          </w:p>
          <w:p>
            <w:pPr>
              <w:pStyle w:val="Normal"/>
              <w:rPr/>
            </w:pPr>
            <w:r>
              <w:rPr/>
              <w:t>С.49-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басен. И.А.Крылов.</w:t>
            </w:r>
          </w:p>
          <w:p>
            <w:pPr>
              <w:pStyle w:val="Normal"/>
              <w:rPr/>
            </w:pPr>
            <w:r>
              <w:rPr/>
              <w:t>Басни «Лягушки, просящие царя», «Обоз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 в тетради</w:t>
            </w:r>
          </w:p>
          <w:p>
            <w:pPr>
              <w:pStyle w:val="Normal"/>
              <w:rPr/>
            </w:pPr>
            <w:r>
              <w:rPr/>
              <w:t xml:space="preserve">Наизусть басню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. Тематика, проблематика и образный мир литературы народов Ставропол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общения учащихся </w:t>
            </w:r>
          </w:p>
          <w:p>
            <w:pPr>
              <w:pStyle w:val="Normal"/>
              <w:rPr/>
            </w:pPr>
            <w:r>
              <w:rPr/>
              <w:t>по данным те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Дума «Смерть Ермака». Связь с русской истори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Большая энциклопедия Кирилла и Мефо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 тетради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С.74-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и история. Историческая тема в творчестве Пушкин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Кавказа в творчестве Пушки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0-8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зусть ст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С.Пушкин «Капитанская дочка». История создания произведения. Герои и их исторические прототип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1-109 переска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нев: жизненный путь героя. Нравственная оценка его лич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устному рассказу бесе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Гринева, стр.109-123, переска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а Миронова – нравственный  идеал Пушкина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, стр.124-143, переска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оставительный анализ героев повести. Гринев и Швабрин, Пугачев - его соратники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равнительному анализ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ительная характеристика герое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угачев и народное восстание. Народ и русское офицерство. Авторская оценка.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угачёва, стр.143-168, переска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ые особенности повести Пушкина «Капитанская дочка». Смысл названия произвед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8-183 пересказ, стр.183-190 вопрос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ка к домашнему сочинению№1 по  повести Пушкина «Капитанская дочка»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сочинения по те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урок по творчеству А.С.Пушки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сообщения учащихся по данным те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К. Стихи ставропольских поэтов о родине и природ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зусть ст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Ю.Лермонтов и история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Лермонтов и Кавказ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Стихи Лермонтова о Кавказе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каз учител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. РК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91-193, выразительное чтение 1 стихотвор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рика Лермонтова.  (Наизусть стих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анализа.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зусть ст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создания поэмы «Мцыри». Роль эпиграфа. Роль описаний природы в поэме. Философские вопросы поэм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.193-2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цыри как романтический герой. Его сила и слабость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зусть отрывок поэмы (выбор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и идея художественного произведения. «Мцыри» в музыке и живописи. (Проверочная работа. 25 мин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13-216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стр.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Гоголь. Детство и юность. История создания комедии «Ревизор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17-221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е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зоблачение пороков   чиновничества в пьес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е 2, характеристика чинов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Хлестаков. «Хлестаковщина» как нравственное явление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е 3, характеристика Хлеста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композиционной структуры комедии. Тема и идея комед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е 4, композиционный план комед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минация, истинная и ложная развязка, немая сце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е 5, вопросы стр.303-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удожественные особенности комедии. Специфика гоголевской сатиры. «Смех сквозь слезы»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сочине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лассное сочинение№1 по комедии Гоголя «Ревизор», 40 мину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ить ответы на вопрос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303-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ь Гоголя «Шинель». Тема города и маленького челове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р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повести, переска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ся». Особенности историзма. Характеристика героев пове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7-3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Ася» в русской критике. Образ «тургеневской девуш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Отношение писателя к современной ему действительности. . «История одного города» как сатира на современные писателю поряд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. С. Лесков. Слово о писателе. Нравственные проблемы рассказа «Старый гений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Слово о писате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ые проблемы в рассказе «После бала». Психологизм рассказ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5-2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стр.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Л. Н.Толстог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7-37, сравнительная характеристика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ное сочинение №2 по рассказу Толстого «После бала». 40 мину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7-38, вопросы</w:t>
            </w:r>
          </w:p>
          <w:p>
            <w:pPr>
              <w:pStyle w:val="Normal"/>
              <w:rPr/>
            </w:pPr>
            <w:r>
              <w:rPr/>
              <w:t>Записи в тетрадях,</w:t>
            </w:r>
          </w:p>
        </w:tc>
      </w:tr>
      <w:tr>
        <w:trPr>
          <w:trHeight w:val="8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лово о писателе. Рассказ А. П. Чехова «О любви» как история об упущенном счасть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в тетрадях, дополнительная литература по тем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Слово о писателе. Проблемы счастья в рассказе «Кавказ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61</w:t>
            </w:r>
          </w:p>
          <w:p>
            <w:pPr>
              <w:pStyle w:val="Normal"/>
              <w:rPr/>
            </w:pPr>
            <w:r>
              <w:rPr/>
              <w:t>Пересказ отрывков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. Слово о писател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2-63 вопро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ссказа «Куст сирени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Слово о писателе. Рассказ «Челкаш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90 чтение произ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их судьбы. Авторское представление о счасть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-101</w:t>
            </w:r>
          </w:p>
          <w:p>
            <w:pPr>
              <w:pStyle w:val="Normal"/>
              <w:rPr/>
            </w:pPr>
            <w:r>
              <w:rPr/>
              <w:t>Пересказ эпизодов</w:t>
            </w:r>
          </w:p>
        </w:tc>
      </w:tr>
      <w:tr>
        <w:trPr>
          <w:trHeight w:val="1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 «Что значит быть счастливым?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на материале рассказов А. П. Чехова, И. А. Бунина, М. Горького или по личным впечатлениям (письменно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Готовимся к экзаменам вместе. Сочинения. Ответы на билеты по  литературе». Издательство «Учит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отрывок романа, текст рома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Слово о поэте. Историческая тема в его творчеств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Большая энциклопедия Кирилла и Мефо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учащихся по данным темам,</w:t>
            </w:r>
          </w:p>
          <w:p>
            <w:pPr>
              <w:pStyle w:val="Normal"/>
              <w:rPr/>
            </w:pPr>
            <w:r>
              <w:rPr/>
              <w:t>текст рома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е Куликовом» (цик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>Стр  106-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Слово о поэте. «Пугачев» — поэма на историческую тему. Образ предводителя восст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Большая энциклопедия Кирилла и Мефо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14-1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. Образ Пугачева в фольклоре, произведениях А. С. Пушкина и С. А. Есени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Большая энциклопедия Кирилла и Мефод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уч-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соргин. Слово о писателе. Сочетание реальности и фантастики в рассказе «Пенсне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ев. Слово о писателе. «Как я стал писателем» — воспоминание о пути к творчеств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р.138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Слово о поэте. Поэма «Василий Теркин». Картины фронтовой жизни в поэме. Автор и «необыкновенные читатели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общения учащих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зусть отрывок поэмы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58-1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 — защитник родной страны. Новаторский характер образа Василия Теркина. Оценка поэмы 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й критик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очинение в класс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20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58-183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прос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84-1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оэмы «Василий Теркин». Мастерство А. Т. Твардовского в поэм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184-1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общения учащихся </w:t>
            </w:r>
            <w:r>
              <w:rPr>
                <w:rFonts w:cs="Times New Roman CYR" w:ascii="Times New Roman CYR" w:hAnsi="Times New Roman CYR"/>
              </w:rPr>
              <w:t>Обзор 1 из произвед</w:t>
            </w:r>
          </w:p>
        </w:tc>
      </w:tr>
      <w:tr>
        <w:trPr>
          <w:trHeight w:val="1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Проблемы рассказа «Фотография, на которой меня нет». Отраж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енного времени в рассказ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0-2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Г.Паустовский «Телеграмма». Тема любви и милосердия в рассказ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произведения, пересказ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контрольная работа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произведения, пересказ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удожественные особенности творчества Рубцова. Стихотворения Рубцова о родине и природе.  (Наизусть стих).</w:t>
            </w:r>
            <w:r>
              <w:rPr>
                <w:rFonts w:cs="Times New Roman CYR" w:ascii="Times New Roman CYR" w:hAnsi="Times New Roman CYR"/>
                <w:i/>
                <w:iCs/>
              </w:rPr>
              <w:t>Поэты Ставрополья о родине, родной природе и о себ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Эвристическая бесед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.241-242 Наизусть стих</w:t>
            </w:r>
          </w:p>
        </w:tc>
      </w:tr>
      <w:tr>
        <w:trPr>
          <w:trHeight w:val="7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20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контрольн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зусть ст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.А.Булгаков. Повесть "Собачье сердце". Сюжет и система образов  повести. «Шариковщина" как социальное и моральное явление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ская проблематика пове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развития 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произ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В.Шекспир. Проблемы трагедии «Ромео и Джульетта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сообщения учащихся по данным темам, сравнительная характеристика героев Иллюстрация к произведе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чтению лет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>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й ур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.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ссмотрено МО учителей                               Согласовано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филологии и искусства                                      Завуч.:                                                                   Дирек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                                                   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Грибанова И.Э.                               /Кочергина Е.В.                                            /Кушнарев А.Н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1 от 6.09.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Тематическое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  планирование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уроков литературы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в 8 классе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на 201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-201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2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учебный год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личество часов</w:t>
      </w:r>
      <w:r>
        <w:rPr>
          <w:rFonts w:cs="Times New Roman CYR" w:ascii="Times New Roman CYR" w:hAnsi="Times New Roman CYR"/>
          <w:sz w:val="32"/>
          <w:szCs w:val="32"/>
        </w:rPr>
        <w:t>- 70 (2 часа в неделю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гиональный компонент</w:t>
      </w:r>
      <w:r>
        <w:rPr>
          <w:rFonts w:cs="Times New Roman CYR" w:ascii="Times New Roman CYR" w:hAnsi="Times New Roman CYR"/>
          <w:sz w:val="32"/>
          <w:szCs w:val="32"/>
        </w:rPr>
        <w:t>- 7 часов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неклассное чтение</w:t>
      </w:r>
      <w:r>
        <w:rPr>
          <w:rFonts w:cs="Times New Roman CYR" w:ascii="Times New Roman CYR" w:hAnsi="Times New Roman CYR"/>
          <w:sz w:val="32"/>
          <w:szCs w:val="32"/>
        </w:rPr>
        <w:t xml:space="preserve"> - 6 ч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витие речи</w:t>
      </w:r>
      <w:r>
        <w:rPr>
          <w:rFonts w:cs="Times New Roman CYR" w:ascii="Times New Roman CYR" w:hAnsi="Times New Roman CYR"/>
          <w:sz w:val="32"/>
          <w:szCs w:val="32"/>
        </w:rPr>
        <w:t xml:space="preserve"> - 9 ч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трольные работы</w:t>
      </w:r>
      <w:r>
        <w:rPr>
          <w:rFonts w:cs="Times New Roman CYR" w:ascii="Times New Roman CYR" w:hAnsi="Times New Roman CYR"/>
          <w:sz w:val="32"/>
          <w:szCs w:val="32"/>
        </w:rPr>
        <w:t xml:space="preserve"> - 2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чинения</w:t>
      </w:r>
      <w:r>
        <w:rPr>
          <w:rFonts w:cs="Times New Roman CYR" w:ascii="Times New Roman CYR" w:hAnsi="Times New Roman CYR"/>
          <w:sz w:val="32"/>
          <w:szCs w:val="32"/>
        </w:rPr>
        <w:t xml:space="preserve"> - классные - 3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</w:t>
      </w:r>
      <w:r>
        <w:rPr>
          <w:rFonts w:cs="Times New Roman CYR" w:ascii="Times New Roman CYR" w:hAnsi="Times New Roman CYR"/>
          <w:sz w:val="32"/>
          <w:szCs w:val="32"/>
        </w:rPr>
        <w:t>домашние - 1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читель:  Грибанова И.Э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Normal"/>
        <w:ind w:left="-180" w:hanging="0"/>
        <w:jc w:val="both"/>
        <w:rPr/>
      </w:pPr>
      <w:r>
        <w:rPr>
          <w:sz w:val="32"/>
        </w:rPr>
        <w:t xml:space="preserve">Настоящий тематический план уроков литературы в 8 классе составлен на основе примерной </w:t>
      </w:r>
      <w:r>
        <w:rPr>
          <w:sz w:val="32"/>
          <w:u w:val="single"/>
        </w:rPr>
        <w:t>программы</w:t>
      </w:r>
      <w:r>
        <w:rPr>
          <w:sz w:val="32"/>
        </w:rPr>
        <w:t xml:space="preserve"> основного общего образования по литературе для образовательных учреждений с русским языком обучения и примерной программы среднего (полного) общего образования по литературе (базовый уровень). План предусматривает изучение литературы на этапе основного общего образования </w:t>
      </w:r>
      <w:r>
        <w:rPr>
          <w:sz w:val="32"/>
          <w:u w:val="single"/>
        </w:rPr>
        <w:t>в объёме</w:t>
      </w:r>
      <w:r>
        <w:rPr>
          <w:sz w:val="32"/>
        </w:rPr>
        <w:t xml:space="preserve"> 70 часов. В плане отражён </w:t>
      </w:r>
      <w:r>
        <w:rPr>
          <w:sz w:val="32"/>
          <w:u w:val="single"/>
        </w:rPr>
        <w:t>региональный компонент</w:t>
      </w:r>
      <w:r>
        <w:rPr>
          <w:sz w:val="32"/>
        </w:rPr>
        <w:t>, на который в федеральном базисном учебном плане отводится 10</w:t>
      </w:r>
      <w:r>
        <w:rPr>
          <w:rFonts w:eastAsia="Symbol" w:cs="Symbol" w:ascii="Symbol" w:hAnsi="Symbol"/>
          <w:sz w:val="32"/>
        </w:rPr>
        <w:t>%</w:t>
      </w:r>
      <w:r>
        <w:rPr>
          <w:sz w:val="32"/>
        </w:rPr>
        <w:t xml:space="preserve"> учебного времени (от 70 часов это составляет 7 часов).</w:t>
      </w:r>
    </w:p>
    <w:p>
      <w:pPr>
        <w:pStyle w:val="Normal"/>
        <w:ind w:left="-180" w:hanging="0"/>
        <w:jc w:val="both"/>
        <w:rPr/>
      </w:pPr>
      <w:r>
        <w:rPr>
          <w:sz w:val="32"/>
          <w:u w:val="single"/>
        </w:rPr>
        <w:t>Цели и задачи плана</w:t>
      </w:r>
      <w:r>
        <w:rPr>
          <w:sz w:val="32"/>
        </w:rPr>
        <w:t>: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Настоящий тематический план составлен в соответствии с учебным пособием под авторством Коровиной В.Я., М., «Просвещение», 2010.</w:t>
      </w:r>
    </w:p>
    <w:sectPr>
      <w:type w:val="nextPage"/>
      <w:pgSz w:orient="landscape" w:w="16838" w:h="11906"/>
      <w:pgMar w:left="21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5"/>
        </w:tabs>
        <w:ind w:left="28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2:00Z</dcterms:created>
  <dc:creator>1</dc:creator>
  <dc:description/>
  <cp:keywords/>
  <dc:language>en-US</dc:language>
  <cp:lastModifiedBy>Admin</cp:lastModifiedBy>
  <cp:lastPrinted>2010-09-21T14:58:00Z</cp:lastPrinted>
  <dcterms:modified xsi:type="dcterms:W3CDTF">2011-09-18T16:13:00Z</dcterms:modified>
  <cp:revision>38</cp:revision>
  <dc:subject/>
  <dc:title>№</dc:title>
</cp:coreProperties>
</file>