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6 клас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 по теме «Глагол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снежную сказку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, обобщение и систематизация знаний, умений и навыков по теме «Глагол»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языковой, речевой, коммуникативной компетенции учащихс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логического и образного мыш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учащихся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положительного настроя на уроке.</w:t>
      </w:r>
    </w:p>
    <w:p>
      <w:pPr>
        <w:pStyle w:val="Normal"/>
        <w:spacing w:lineRule="auto" w:line="240"/>
        <w:ind w:right="1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 </w:t>
      </w:r>
    </w:p>
    <w:p>
      <w:pPr>
        <w:pStyle w:val="Normal"/>
        <w:spacing w:lineRule="auto" w:line="240"/>
        <w:ind w:right="1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знаний, уровень прочности;                                     - развитие навыков морфологического разбора глагола; </w:t>
        <w:br/>
        <w:t>- лингвистического анализа текста; </w:t>
        <w:br/>
        <w:t>- закрепление орфоэпических норм; </w:t>
        <w:br/>
        <w:t>- развитие орфографической зоркости;                                                        - развитие и совершенствование навыков работы в    группе, индивидуальной работы, самостоятельной и творче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Р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о теме урока, документы И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момент. Введение в тему урока, определение его названия. Вступительное слово учителя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ребята! Сегодня у нас необычный урок. Мы обобщаем, закрепляем, систематизируем  на этом уроке все знания, изученные по теме «Глагол». Но наш урок необычен тем, что посвящён зиме и предстоящему зимнему празднику - ? Правильно! Новому Году! Назовём мы свой урок - «Путешествие в снежную сказку»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м году погода не часто радовала нас снежком, но попробуйте представить, что вы оказались в по-настоящему зимнем лес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дравствуй, зимушка-зима!  (</w:t>
      </w:r>
      <w:r>
        <w:rPr>
          <w:rStyle w:val="Emphasis"/>
          <w:sz w:val="28"/>
          <w:szCs w:val="28"/>
        </w:rPr>
        <w:t>Г. Ладонщ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имушка-зима!</w:t>
        <w:br/>
        <w:t>Белым снегом нас покрыло:</w:t>
        <w:br/>
        <w:t>И деревья и дома.</w:t>
        <w:br/>
        <w:t>Свищет ветер легкокрылый –                                                                Здравствуй, зимушка-зима!</w:t>
        <w:br/>
        <w:t>-Чтобы приблизить праздник, быстрее оказаться у новогодней ёлки, нам необходимо выполнить ряд заданий.  Вот мы с вами перед зимней избушкой. Здесь нас ждёт задание 1 и 2, проверяющие знания по первой теме «Морфологические признаки глаго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избуш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выбрать из данных морфологических признаков частей речи признаки глагола как самостоятельной части реч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ИД стр.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ческий разбор глаг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ыделение четырёх постоянных признаков (вид, возвратность, пере</w:t>
        <w:softHyphen/>
        <w:t>ходность, спряжение) и пяти непостоянных (наклонение, время, лицо, число, род). Количество постоянных признаков глагола может быть увеличено за счёт включения таких признаков, как класс глагола, а также тип основ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спряжение глагол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Д стр.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строить глаголы в верные подписанные столб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розить, сверкать, заметать, блистать, скрипеть, завьюжить, подарить, украсить, зажигать, отдыха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ой этап нашей экскурсии по зимнему лесу поможет нам повторить тему «Словообразование глаголов»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неговик </w:t>
      </w:r>
      <w:r>
        <w:rPr>
          <w:rStyle w:val="Emphasis"/>
          <w:sz w:val="28"/>
          <w:szCs w:val="28"/>
        </w:rPr>
        <w:t xml:space="preserve"> (Д. Чуя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шего двора</w:t>
        <w:br/>
        <w:t>Снеговик стоял вчера.</w:t>
        <w:br/>
        <w:t>Мы его слепили сами,</w:t>
        <w:br/>
        <w:t>Был он с пышными усами.</w:t>
        <w:br/>
        <w:t>А сегодня за окном</w:t>
        <w:br/>
        <w:t>Потекли ручьи кругом.</w:t>
        <w:br/>
        <w:t>Ночью снеговик исчез.</w:t>
        <w:br/>
        <w:t>Может быть, ушел он в лес?</w:t>
        <w:br/>
        <w:t>Очень просим вас, ребята,</w:t>
        <w:br/>
        <w:t>Если снеговик усатый</w:t>
        <w:br/>
        <w:t>Повстречается в пути,</w:t>
        <w:br/>
        <w:t>Помогите нам найти.</w:t>
        <w:br/>
        <w:t xml:space="preserve">-Мы оказались на полянке, где был Снеговик. Это непростой Снеговик, на шариках, из которых состоит его туловище, должны быть слова. Попробуйте их восстановить и построить Снеговик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янка Снеговика.</w:t>
      </w:r>
      <w:r>
        <w:rPr/>
        <w:t xml:space="preserve"> </w:t>
      </w:r>
      <w:r>
        <w:rPr>
          <w:sz w:val="28"/>
          <w:szCs w:val="28"/>
        </w:rPr>
        <w:t>(ИД стр.3)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  <w:u w:val="single"/>
        </w:rPr>
        <w:t>Задание 3:</w:t>
      </w:r>
      <w:r>
        <w:rPr>
          <w:b w:val="false"/>
          <w:sz w:val="28"/>
          <w:szCs w:val="28"/>
        </w:rPr>
        <w:t xml:space="preserve"> собрать слова из данных морфем, обозначить морфемы </w:t>
      </w:r>
      <w:r>
        <w:rPr>
          <w:sz w:val="28"/>
          <w:szCs w:val="28"/>
        </w:rPr>
        <w:t>(ИД стр.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ребр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рози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осстановили Снеговика, пойдём дальше. Вот мы попали на снежную опушку. Здесь нас ждёт новое задание, мы повторим правописание приставок пре- и при-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има (</w:t>
      </w:r>
      <w:r>
        <w:rPr>
          <w:rStyle w:val="Emphasis"/>
          <w:sz w:val="28"/>
          <w:szCs w:val="28"/>
        </w:rPr>
        <w:t>И. Сур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, пушистый в воздухе кружится</w:t>
        <w:br/>
        <w:t>И на землю тихо падает, ложится.</w:t>
        <w:br/>
        <w:t>И под утро снегом поле побелело,</w:t>
        <w:br/>
        <w:t>Точно пеленою все его одело.</w:t>
        <w:br/>
        <w:t>Темный лес что шапкой принакрылся чудной</w:t>
        <w:br/>
        <w:t>И заснул под нею крепко, непробудно…</w:t>
        <w:br/>
      </w:r>
      <w:r>
        <w:rPr>
          <w:rFonts w:cs="Times New Roman" w:ascii="Times New Roman" w:hAnsi="Times New Roman"/>
          <w:b/>
          <w:sz w:val="28"/>
          <w:szCs w:val="28"/>
        </w:rPr>
        <w:t>Снежная оп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вставить пропущенные буквы в приставках пре- и при-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__образились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__поднялс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__чудливый,  пр__вратились, пр__таи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__восходный,  пр__спокойный,  пр__коснулись,  пр__томились.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>
          <w:b w:val="false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друг замело, завьюжило. Это Метелица  хочет, чтобы мы выполнили задание, повторяющее орфограмму «Буквы И-Ы после приставок в корн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тях у Метелиц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ародейкою Зимою Околдован, лес стоит... (</w:t>
      </w:r>
      <w:r>
        <w:rPr>
          <w:rStyle w:val="Emphasis"/>
          <w:sz w:val="28"/>
          <w:szCs w:val="28"/>
        </w:rPr>
        <w:t>Федор Тютчев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:</w:t>
      </w:r>
      <w:r>
        <w:rPr>
          <w:rFonts w:cs="Times New Roman" w:ascii="Times New Roman" w:hAnsi="Times New Roman"/>
          <w:sz w:val="28"/>
          <w:szCs w:val="28"/>
        </w:rPr>
        <w:t xml:space="preserve">  записать слова в два столбика по признаку «Буквы И-Ы после приставок в корне», вставив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без…нтересный, небез..звест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..тожить, сверх..зыскан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ж..нститутский, без..дей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з..грыш, спорт..инвентар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…юльский, контр..г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от мы пришли в гости к лесным жителям. Мы вспомним о синтаксической роли глагола в предложен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к наступит зима, снегом выбелит лес...  (</w:t>
      </w:r>
      <w:r>
        <w:rPr>
          <w:rStyle w:val="Emphasis"/>
          <w:sz w:val="28"/>
          <w:szCs w:val="28"/>
        </w:rPr>
        <w:t>В. Лейк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тупит зима, снегом выбелит лес,</w:t>
        <w:br/>
        <w:t>Тут и зайчик становится белым.</w:t>
        <w:br/>
        <w:t>Он на юг не упрыгал, а в нору залез,</w:t>
        <w:br/>
        <w:t>Так какой же, скажите, ему интерес</w:t>
        <w:br/>
        <w:t>Рисковать своим маленьким телом?</w:t>
        <w:br/>
        <w:t>От лисицы схоронится в белом снегу</w:t>
        <w:br/>
        <w:t>И сидит как сугробик. А сам ни гугу.</w:t>
        <w:br/>
        <w:t>И тихонько мечтает про лето:</w:t>
        <w:br/>
        <w:t>Как он будет скакать на зеленом лугу</w:t>
        <w:br/>
        <w:t xml:space="preserve">В легкой шубке зеленого цве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жители</w:t>
      </w:r>
      <w:r>
        <w:rP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дание 6:</w:t>
      </w:r>
      <w:r>
        <w:rPr>
          <w:rFonts w:cs="Times New Roman" w:ascii="Times New Roman" w:hAnsi="Times New Roman"/>
          <w:sz w:val="28"/>
          <w:szCs w:val="28"/>
        </w:rPr>
        <w:t xml:space="preserve"> синтаксический разбор предлож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имой полон диковинных птиц и звер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го ли, коротко ли… Пришли мы к мастерской Деда Мороза. А повторим мы здесь орфографию, и немножко побудем уч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кая Деда Мороз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шебник  (</w:t>
      </w:r>
      <w:r>
        <w:rPr>
          <w:rStyle w:val="Emphasis"/>
          <w:sz w:val="28"/>
          <w:szCs w:val="28"/>
        </w:rPr>
        <w:t>К. Билич)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Мороз – волшебник!</w:t>
        <w:br/>
        <w:t>Это видно сразу:</w:t>
        <w:br/>
        <w:t xml:space="preserve">Я свой альбом </w:t>
        <w:br/>
        <w:t>Еще не открывал,</w:t>
        <w:br/>
        <w:t>А он уже</w:t>
        <w:br/>
        <w:t>Без кисточек,</w:t>
        <w:br/>
        <w:t>Без красок</w:t>
        <w:br/>
        <w:t xml:space="preserve">Все окна </w:t>
        <w:br/>
        <w:t xml:space="preserve">За ночь нам разрисовал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:</w:t>
      </w:r>
      <w:r>
        <w:rPr>
          <w:rFonts w:cs="Times New Roman" w:ascii="Times New Roman" w:hAnsi="Times New Roman"/>
          <w:sz w:val="28"/>
          <w:szCs w:val="28"/>
        </w:rPr>
        <w:t xml:space="preserve"> исправь ошибки в текс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 поивляется на лужах, рике и прудах, как только ударит первый марос. С каждым днем свиркающая корка становится толще. Вадяные жытели - рыбы благодарны марозу за лидяную крышу. Она защищяет их от зимней стуж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шёл к концу наш зимний урок. Закончилось наше предновогоднее приключение. Давайте подведём итог нашему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 о глаголе, как самостоятельной части реч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tbl>
            <w:tblPr>
              <w:tblW w:w="4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Д стр.4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минисочинение на тему «Зимний ле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9:00Z</dcterms:created>
  <dc:creator>колян</dc:creator>
  <dc:description/>
  <cp:keywords/>
  <dc:language>en-US</dc:language>
  <cp:lastModifiedBy>колян</cp:lastModifiedBy>
  <dcterms:modified xsi:type="dcterms:W3CDTF">2011-12-21T20:27:00Z</dcterms:modified>
  <cp:revision>6</cp:revision>
  <dc:subject/>
  <dc:title/>
</cp:coreProperties>
</file>