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5"/>
        <w:gridCol w:w="691"/>
        <w:gridCol w:w="1786"/>
        <w:gridCol w:w="2739"/>
        <w:gridCol w:w="3781"/>
        <w:gridCol w:w="2154"/>
        <w:gridCol w:w="2580"/>
      </w:tblGrid>
      <w:tr>
        <w:trPr>
          <w:trHeight w:val="8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уча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Художественная литература как одна из форм освоения мира. Литература и другие виды искусств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художественная и учебная литература, структурные элементы учебной кни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ЭНП «Литература 5-11 класс».</w:t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5,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  №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.3-5</w:t>
            </w:r>
          </w:p>
        </w:tc>
      </w:tr>
      <w:tr>
        <w:trPr>
          <w:trHeight w:val="8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. Мифология и ее влияние на возникновение и развитие литературы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оисхождение мифов, их отличительные особенности; своеобразие, причины возникновения и цель со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и задания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чте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и задания</w:t>
            </w:r>
          </w:p>
        </w:tc>
      </w:tr>
      <w:tr>
        <w:trPr>
          <w:trHeight w:val="5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Жанры фольклор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малые жанры фольклора: пословицы, поговорки, загадк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гадывать загадки, давать определения малым жанрам; отличать друг от друга  малые жанры фолькло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>жанры детского фольклор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принадлежность конкретного текста к определённому жан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-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. Народная мудрость сказок. Сказки и другие виды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жанровые особенности, виды сказок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ные для сказок обороты речи , использовать при сказывании сказок, сопоставлять эпизоды сказок, сказочных героев с их изображении в живописи и графике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8-13 </w:t>
            </w:r>
          </w:p>
          <w:p>
            <w:pPr>
              <w:pStyle w:val="Normal"/>
              <w:rPr/>
            </w:pPr>
            <w:r>
              <w:rPr/>
              <w:t>вопросы и задания,</w:t>
            </w:r>
          </w:p>
          <w:p>
            <w:pPr>
              <w:pStyle w:val="Normal"/>
              <w:rPr/>
            </w:pPr>
            <w:r>
              <w:rPr/>
              <w:t>пересказ любимой сказки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сказки. «Лягушка –царевна»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 какому виду сказок относится  сказка «Царевна-лягушка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обенности фольклорной  волшебной  сказки; истолковывать смысл «необычайной ситуации»; читать сказку, пересказывать её;</w:t>
            </w:r>
          </w:p>
          <w:p>
            <w:pPr>
              <w:pStyle w:val="Normal"/>
              <w:rPr/>
            </w:pPr>
            <w:r>
              <w:rPr/>
              <w:t>составлять рассказ о сказочном герое (портрет, речь, поступки, поведение, отношение к окружающим), формулировать мораль сказ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-25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волшебной сказ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жанровые особенности сказки;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охарактеризовать героев сказки, </w:t>
            </w:r>
          </w:p>
          <w:p>
            <w:pPr>
              <w:pStyle w:val="Normal"/>
              <w:rPr/>
            </w:pPr>
            <w:r>
              <w:rPr/>
              <w:t>знать схему построения волшебной сказки; уметь отличать виды сказок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-25</w:t>
            </w:r>
          </w:p>
        </w:tc>
      </w:tr>
      <w:tr>
        <w:trPr>
          <w:trHeight w:val="8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-крестьянский сын и чудо-юдо». Особенности сюжета и героев сказки. Образ главного героя, его моральные качеств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сказывать узловые сцены и эпизоды;</w:t>
            </w:r>
          </w:p>
          <w:p>
            <w:pPr>
              <w:pStyle w:val="Normal"/>
              <w:rPr/>
            </w:pPr>
            <w:r>
              <w:rPr/>
              <w:t>строить рассказ о герое, видеть отличие сказки от мифа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-37</w:t>
            </w:r>
          </w:p>
        </w:tc>
      </w:tr>
      <w:tr>
        <w:trPr>
          <w:trHeight w:val="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. Бытовая сказка «Солдатская шинель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бъяснить отличие  сказки о животных и бытовой сказки от волшебной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-37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ики и сказители. Фольклорная и литературная сказк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обенности сказ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Большая энциклопедия Кирилла и Мефодия»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-27, 38-44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Северного Кавказ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жанровые особенности сказки;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характеризовать героев сказки, </w:t>
            </w:r>
          </w:p>
          <w:p>
            <w:pPr>
              <w:pStyle w:val="Normal"/>
              <w:rPr/>
            </w:pPr>
            <w:r>
              <w:rPr/>
              <w:t>знать схему построения волшебной сказки; уметь отличать виды сказок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 Сочинение №1</w:t>
            </w:r>
            <w:r>
              <w:rPr/>
              <w:t xml:space="preserve"> на т ему «Моя любимая сказка»</w:t>
            </w:r>
          </w:p>
          <w:p>
            <w:pPr>
              <w:pStyle w:val="Normal"/>
              <w:rPr/>
            </w:pPr>
            <w:r>
              <w:rPr/>
              <w:t>(40 минут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казку, учитывая особенности жан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любимой сказки народов Кавказ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 Х.К.Андерсен. Слово о писа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ить понятие о литературной сказке, развивать навыки пересказа текста, выразительного чтения , знать содержание сказ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2, Стр.201-2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нежная королева». Реальное и фантастическое в сказк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воеобразие Андерсена-сказочника, уметь и владеть навыком создания портретной и сравнительной характеристики героев; </w:t>
            </w:r>
            <w:r>
              <w:rPr>
                <w:b/>
              </w:rPr>
              <w:t xml:space="preserve">знать </w:t>
            </w:r>
            <w:r>
              <w:rPr/>
              <w:t>жанровые и композиционные особенности сказ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0-2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 и Герда. Друзья и враги  Герды. Ее красота души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b/>
              </w:rPr>
              <w:t>Знать</w:t>
            </w:r>
            <w:r>
              <w:rPr/>
              <w:t xml:space="preserve"> содержание сказки, </w:t>
            </w:r>
            <w:r>
              <w:rPr>
                <w:b/>
              </w:rPr>
              <w:t>уметь</w:t>
            </w:r>
            <w:r>
              <w:rPr/>
              <w:t xml:space="preserve"> выделять ключевые эпизоды, раскрывать композицию, выделять проблемы</w:t>
            </w:r>
            <w:r>
              <w:rPr>
                <w:i/>
                <w:iCs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1-227</w:t>
            </w:r>
          </w:p>
        </w:tc>
      </w:tr>
      <w:tr>
        <w:trPr>
          <w:trHeight w:val="11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ий образ снежной королевы. Победа добра, любви и дружбы над  зло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лать сравнительную характеристику персонажей, выразительно читать сказ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7-23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ворчеству Х.К.Андерсе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особенности выражения авторского отношения к героям. Находить портретные характеристи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писателя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Двенадцать месяцев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я</w:t>
            </w:r>
            <w:r>
              <w:rPr>
                <w:b/>
              </w:rPr>
              <w:t xml:space="preserve">  </w:t>
            </w:r>
            <w:r>
              <w:rPr/>
              <w:t>«драма», понимать особенности пьесы как особого рода художественного произведения, своеобразие пьесы-сказ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тличать пьесу от других произведений, читать драматическое произве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2, стр.85-102</w:t>
            </w:r>
          </w:p>
        </w:tc>
      </w:tr>
      <w:tr>
        <w:trPr>
          <w:trHeight w:val="3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зки народные и литературные.</w:t>
            </w:r>
          </w:p>
          <w:p>
            <w:pPr>
              <w:pStyle w:val="Normal"/>
              <w:rPr/>
            </w:pPr>
            <w:r>
              <w:rPr/>
              <w:t>А.Погорельский, В.М.Гарши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и пересказа текста, выразительного чтения , знать содержание сказ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2. Стр.102-10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 сказки</w:t>
            </w:r>
          </w:p>
          <w:p>
            <w:pPr>
              <w:pStyle w:val="Normal"/>
              <w:rPr/>
            </w:pPr>
            <w:r>
              <w:rPr/>
              <w:t>часть1,стр.1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Летопись «Повесть  временных лет» как исторический и литературный памятник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«летопись»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коротко передать содержание статьи учебника, определять черты фольклора в летописи, объяснять жанровые особенности летописи (краткость, напевность, отношение автора к героя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 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1. Стр.45-46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 и хитрость  воеводы Предтечи».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татным планом. Черты русских летописей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черты русских летопис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цитатный пл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цитатный план по стр.46-50</w:t>
            </w:r>
          </w:p>
        </w:tc>
      </w:tr>
      <w:tr>
        <w:trPr>
          <w:trHeight w:val="5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басенного жанра (Эзоп, Лафонтен, Русские баснописцы 18 века)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жанровые особенности басни; определение понятий «басня», «мораль», «аллегория», «олицетворение», истоки басенного жан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3-54 Выразительное чтение 1 басни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развития реч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басни. И.А.Крылов. Слово о писателе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бщую картину жизни И.А.Крыло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ить план рассказа о баснописце, воспроизводить его, читать басню, объяснять её жанровые и языковые особенности, объяснять отношение автора к Волку и Ягнёнку, понимать характер его повед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Литература 19 века»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-6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на псарне». Аллегорическое отражение исторических событий  в баснях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ворческую историю басни; понимать её драматический конфликт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1 басн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чение человеческих пороков в баснях. «Квартет», «Волк и ягненок», «Свинья под дубом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</w:t>
            </w:r>
            <w:r>
              <w:rPr>
                <w:b/>
              </w:rPr>
              <w:t xml:space="preserve"> </w:t>
            </w:r>
            <w:r>
              <w:rPr/>
              <w:t>высмеивает автор в басне, их смысл, находить аллегорию, мораль, объяснять и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поставлять басни Крылова с баснями других авто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-6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 «Спящая  царевна» как литературная сказк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создания сказки, сюжет и героев;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тличие сказки литературной от народно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поставлять литературную и фольклорную сказки, выявлять общее и отличительн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-7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 мину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«Кубок».  Реальное и фантастическое в баллад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едения о поэте, историю создания баллады; определение понятия «баллада»; её жанровые особ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поступки героев, определять реальные события и фантастические, отношение автора к героям, уметь выразительно читать балла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-8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2</w:t>
            </w:r>
          </w:p>
          <w:p>
            <w:pPr>
              <w:pStyle w:val="Normal"/>
              <w:rPr/>
            </w:pPr>
            <w:r>
              <w:rPr/>
              <w:t>Рассказ учителя  внеклассное чт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места Ставрополья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ересказа текста, выразительного чтения 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работ по проект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Рассказ о детских и лицейских годах жизни поэта. « У Лукоморья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-91, наизу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лукоморь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ертвой царевне и о семи богатырях». Противостояние добрых и злых си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одержание сказки, уметь описывать и характеризовать центральные образы; уметь определять ритм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Литература 19 века»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1-108</w:t>
            </w:r>
          </w:p>
        </w:tc>
      </w:tr>
      <w:tr>
        <w:trPr>
          <w:trHeight w:val="8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фма. Сходство и различие сказок Жуковского и Пушкина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сторию рождения  сюжета сказки, особенности стихотворной сказки;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истему образов, основные мотивы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бирать материал для характеристики геро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08-116 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традиции в сказке Пушкин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лать сравнительную характеристику персонажей, выразительно читать сказ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08-116 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Бородино». История отечества как источник поэтического вдохновения и национальной гордости. (К 200-летию Бородинской битвы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тдельные факты биографии поэ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ередать сюжет стихотво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4-170, наизусть «Бородино»</w:t>
            </w:r>
          </w:p>
        </w:tc>
      </w:tr>
      <w:tr>
        <w:trPr>
          <w:trHeight w:val="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солдата-защитника родин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, какие чувства объединяют героев, автора и читателей, какие изобразительно-выразительные средства использует автор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70-171 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</w:tr>
      <w:tr>
        <w:trPr>
          <w:trHeight w:val="9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стихотворени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онятий </w:t>
            </w:r>
            <w:r>
              <w:rPr>
                <w:i/>
              </w:rPr>
              <w:t>ритм, рифма, строф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отличие речи прозаической и стихотворной, аргументировать свой ответ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ов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3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картины природы в творческих работах учащихся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щитить собственную работ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о писателе</w:t>
            </w:r>
          </w:p>
        </w:tc>
      </w:tr>
      <w:tr>
        <w:trPr>
          <w:trHeight w:val="8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4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Сочинение №2</w:t>
            </w:r>
            <w:r>
              <w:rPr/>
              <w:t xml:space="preserve"> на тему «Поэтические картины природы родного края» (40 минут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сочинение, учитывая особенности жан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о писател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 Слово о писателе.  Повесть «Муму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едения о писателе; историю создания произведения, содержание рассказ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относить описание быта  и нравов крепостнической России в рассказ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Литература 19 века»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7-2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 быта и нравов крепостнической России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кст художественного произведения, понимать чувства и переживания Гераси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троить устное высказывание  с опорой на тек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6-22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Татьяна . Протест против крепостничества в 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южет рассказа, понимать духовные и нравственные качества Герасим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опоставлять главного героя  с его окружением, давать характеристику героя и его поступкам, повед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9-242</w:t>
            </w:r>
          </w:p>
        </w:tc>
      </w:tr>
      <w:tr>
        <w:trPr>
          <w:trHeight w:val="9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 мину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– мастер портрета и пейзажа.</w:t>
            </w:r>
          </w:p>
          <w:p>
            <w:pPr>
              <w:pStyle w:val="Normal"/>
              <w:rPr/>
            </w:pPr>
            <w:r>
              <w:rPr/>
              <w:t>Иллюстраци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й</w:t>
            </w:r>
            <w:r>
              <w:rPr>
                <w:i/>
              </w:rPr>
              <w:t>: портрет, пейзаж, литературный геро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ми оперировать, определять роль портрета, пейзажа, обосновывать авторское отношение  к главному геро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2-244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</w:tr>
      <w:tr>
        <w:trPr>
          <w:trHeight w:val="2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Сочинение №3 (контрольное) </w:t>
            </w:r>
          </w:p>
          <w:p>
            <w:pPr>
              <w:pStyle w:val="Normal"/>
              <w:rPr/>
            </w:pPr>
            <w:r>
              <w:rPr/>
              <w:t>по произведению И.С.Тургенева. (40+40 минут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8-251</w:t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Кавказский пленник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 биографические факты жизни писателя, связанные с войной на Кавказе;  историю создания рассказа «Кавказский пленни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Литература 19 века»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1-264</w:t>
            </w:r>
          </w:p>
        </w:tc>
      </w:tr>
      <w:tr>
        <w:trPr>
          <w:trHeight w:val="10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реданности и предатель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авать характеристику героя, отбирать материал из художественного произведения, определять отношение автора к Дине и Жилину, их дружбе, выражать своё мн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4-277</w:t>
            </w:r>
          </w:p>
        </w:tc>
      </w:tr>
      <w:tr>
        <w:trPr>
          <w:trHeight w:val="5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5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ленника: Жилин и Костылин.</w:t>
            </w:r>
          </w:p>
          <w:p>
            <w:pPr>
              <w:pStyle w:val="Normal"/>
              <w:rPr/>
            </w:pPr>
            <w:r>
              <w:rPr/>
              <w:t>Смысл заглавия  рассказа. Роль картин природы  в рассказе. Особенности языка произведения.</w:t>
            </w:r>
          </w:p>
          <w:p>
            <w:pPr>
              <w:pStyle w:val="Normal"/>
              <w:rPr/>
            </w:pPr>
            <w:r>
              <w:rPr/>
              <w:t>Лев Толстой на Северном Кавказ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герой», «сопоставление», «противопоставле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раскрытия характера действующих лиц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простоту и динамику языка; анализ художественного тек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в тетради</w:t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6</w:t>
            </w:r>
          </w:p>
          <w:p>
            <w:pPr>
              <w:pStyle w:val="Normal"/>
              <w:rPr/>
            </w:pPr>
            <w:r>
              <w:rPr/>
              <w:t>Аналитический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рироде поэтов Ставрополья и Северного Кавказ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8,</w:t>
            </w:r>
          </w:p>
          <w:p>
            <w:pPr>
              <w:pStyle w:val="Normal"/>
              <w:rPr/>
            </w:pPr>
            <w:r>
              <w:rPr/>
              <w:t>Наизусть 1 стихотвор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 «На Волге». Внимание Некрасова к жизни простого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биографические сведения о поэте, нашедшие отражение в стихотворении «На Волге», содержание стихотво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поставлять содержание стихотворения  с картиной И.Е.Репина «Бурлаки на Волг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6-19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Мороз, Красный Нос». Образ русской женщи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скрыть   тему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Мое отношение к героине поэмы Некрасова “Мороз, Красный нос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2-19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традиции в поэме. Понятие об эпит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поэ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авторскую пози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Большая энциклопедия Кирилла и Мефоди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6-206</w:t>
            </w:r>
          </w:p>
        </w:tc>
      </w:tr>
      <w:tr>
        <w:trPr>
          <w:trHeight w:val="1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 «Толстый и тонкий». Сатира и юмор в рассказе. Разоблачение трусости и лицемерия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 и</w:t>
            </w:r>
            <w:r>
              <w:rPr>
                <w:b/>
              </w:rPr>
              <w:t xml:space="preserve">  </w:t>
            </w:r>
            <w:r>
              <w:rPr/>
              <w:t>биографические сведения о нё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ить рассказ о писателе на основе прочитанного; передавать содержание расска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Литература 19 ве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9-288</w:t>
            </w:r>
          </w:p>
        </w:tc>
      </w:tr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А.П.Чехова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1 рассказ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Повесть «В дурном обществе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ы жизни  писателя; сюжет повести, основных героев в их взаимосвяз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2, стр.11-2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рода и его обитателей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я «композиция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-38</w:t>
            </w:r>
          </w:p>
        </w:tc>
      </w:tr>
      <w:tr>
        <w:trPr>
          <w:trHeight w:val="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асты судеб героев. Анализ эпизода из повести В.Г.Короленко «В дурном обществе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ять границы эпизода в произведении, пересказать его кратко, назвать его тему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ак способ изображения героев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Знать, уметь</w:t>
            </w:r>
            <w:r>
              <w:rPr/>
              <w:t xml:space="preserve"> охарактеризовать героев, давать оценку их поступ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48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детей и мир взрослых.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тексту</w:t>
            </w:r>
          </w:p>
        </w:tc>
      </w:tr>
      <w:tr>
        <w:trPr>
          <w:trHeight w:val="3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Косцы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ы жизни,</w:t>
            </w:r>
            <w:r>
              <w:rPr>
                <w:b/>
              </w:rPr>
              <w:t xml:space="preserve"> </w:t>
            </w:r>
            <w:r>
              <w:rPr/>
              <w:t>положенные в основу расска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2, стр.3-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 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Я покинул родимый дом…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события  жизни  С.Есенина, факты его жиз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 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9-52, </w:t>
            </w:r>
          </w:p>
          <w:p>
            <w:pPr>
              <w:pStyle w:val="Normal"/>
              <w:rPr/>
            </w:pPr>
            <w:r>
              <w:rPr/>
              <w:t>Наизусть 1 стихотворение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 «Медной горы Хозяйка»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одержание  сказов П.П. Бажова уметь определять тему произведения, выделять проблем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БЭНП «Литература 5-11 класс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3-64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 «Медной горы Хозяйка»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3-64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Паустовский «Теплый хлеб». </w:t>
            </w:r>
          </w:p>
          <w:p>
            <w:pPr>
              <w:pStyle w:val="Normal"/>
              <w:rPr/>
            </w:pPr>
            <w:r>
              <w:rPr/>
              <w:t xml:space="preserve">Торжество добра над зл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рассказов К. Паустовского, уметь определять тему произведения, выделять проблем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78</w:t>
            </w:r>
          </w:p>
          <w:p>
            <w:pPr>
              <w:pStyle w:val="Normal"/>
              <w:rPr/>
            </w:pPr>
            <w:r>
              <w:rPr/>
              <w:t>Повторить Часть1 стр.53-54</w:t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Сочинение №4 (обучающее)</w:t>
            </w:r>
            <w:r>
              <w:rPr/>
              <w:t xml:space="preserve"> по произведению К.Г.Паустовского (40 минут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асть1 стр.53-54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Васюткино озеро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втора,</w:t>
            </w:r>
            <w:r>
              <w:rPr>
                <w:b/>
              </w:rPr>
              <w:t xml:space="preserve"> </w:t>
            </w:r>
            <w:r>
              <w:rPr/>
              <w:t>факты его жизни, сюжет рассказа, его герое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характеризовать чувства и поведение мальчика, его состояние, используя авторскую лекси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6-125</w:t>
            </w:r>
          </w:p>
          <w:p>
            <w:pPr>
              <w:pStyle w:val="Normal"/>
              <w:rPr/>
            </w:pPr>
            <w:r>
              <w:rPr/>
              <w:t>Повторить Ч1стр.55</w:t>
            </w:r>
          </w:p>
        </w:tc>
      </w:tr>
      <w:tr>
        <w:trPr>
          <w:trHeight w:val="8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б автобиографическом произведени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6-131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вристическая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инзонада Васютки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2-146</w:t>
            </w:r>
          </w:p>
        </w:tc>
      </w:tr>
      <w:tr>
        <w:trPr>
          <w:trHeight w:val="5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 мину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характера героя в борьбе с трудностям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>отношение Васютки  к окружающему его миру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7</w:t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Ставрополья о Великой Отечественной войне. А.Екимцев. Поэма «Брянский лес»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а поэмы Повторить Часть1 стр.110-1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о Великой Отечественной войне. А.Твардовский «Рассказ танкиста»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8-1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Часть1 стр.116</w:t>
            </w:r>
          </w:p>
        </w:tc>
      </w:tr>
      <w:tr>
        <w:trPr>
          <w:trHeight w:val="7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имонов «Майор привёз мальчишку на лафете…»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3-1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и задания</w:t>
            </w:r>
          </w:p>
        </w:tc>
      </w:tr>
      <w:tr>
        <w:trPr>
          <w:trHeight w:val="7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РК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и писатели 20 века о Родине, родной природе и о себе.</w:t>
            </w:r>
          </w:p>
          <w:p>
            <w:pPr>
              <w:pStyle w:val="Normal"/>
              <w:rPr/>
            </w:pPr>
            <w:r>
              <w:rPr/>
              <w:t>Поэты и писатели Ставрополья о Родине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второв стихотворений; уметь выразительно читать стихотворения, зрительно представлять картины, которые воссоздают поэты, </w:t>
              <w:br/>
              <w:t xml:space="preserve">Уметь находить художественные средства, помогающие авторам передать свое настроение, уметь определить их рол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1, стр.289-298</w:t>
            </w:r>
          </w:p>
          <w:p>
            <w:pPr>
              <w:pStyle w:val="Normal"/>
              <w:rPr/>
            </w:pPr>
            <w:r>
              <w:rPr/>
              <w:t>Повторить Часть1 стр.110-113</w:t>
            </w:r>
          </w:p>
        </w:tc>
      </w:tr>
      <w:tr>
        <w:trPr>
          <w:trHeight w:val="8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. Русские поэты о родине, природе и о себе.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2, стр.155-161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  <w:t>РК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Сочинение №5 (обучающее) </w:t>
            </w:r>
            <w:r>
              <w:rPr/>
              <w:t>на тему «Любимое стихотворение о природе родного края» (40 минут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2, стр.155-161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10 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Чёрный. Сказка «Путешествие в Страну запрещённых улыбок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одержание сказ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авторскую пози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произведения Повторить Часть1 стр.287-289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.</w:t>
            </w:r>
          </w:p>
          <w:p>
            <w:pPr>
              <w:pStyle w:val="Normal"/>
              <w:rPr/>
            </w:pPr>
            <w:r>
              <w:rPr/>
              <w:t>Саша Чёрный. «Кавказский пленник»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биографические сведения о Саше Черном и его творчестве, уметь охарактеризовать поведение и характер главного героя, его душевные и нравственные качества, которые помогли выжить на острове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Большая энциклопедия Кирилла и Мефоди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2-17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Часть1 стр.287-289</w:t>
            </w:r>
          </w:p>
        </w:tc>
      </w:tr>
      <w:tr>
        <w:trPr>
          <w:trHeight w:val="5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. «Игорь- Робинзон».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2-178</w:t>
            </w:r>
          </w:p>
        </w:tc>
      </w:tr>
      <w:tr>
        <w:trPr>
          <w:trHeight w:val="2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фо. Слово о писателе. Роман «Робинзон Крузо»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биографические сведения о 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</w:t>
            </w:r>
            <w:r>
              <w:rPr>
                <w:b/>
              </w:rPr>
              <w:t>уметь</w:t>
            </w:r>
            <w:r>
              <w:rPr/>
              <w:t xml:space="preserve"> доказать, что роман Д. Дефо “Робинзон Крузо” – гимн неисчерпаемым возможностям человека, подтверждать примерами из текста, уметь пересказывать эпизоды произ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7-199</w:t>
            </w:r>
          </w:p>
          <w:p>
            <w:pPr>
              <w:pStyle w:val="Normal"/>
              <w:rPr/>
            </w:pPr>
            <w:r>
              <w:rPr/>
              <w:t>Повторить Часть1 стр.171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инзон Крузо» - гимн неисчерпаемым возможностям человека.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9-200</w:t>
            </w:r>
          </w:p>
          <w:p>
            <w:pPr>
              <w:pStyle w:val="Normal"/>
              <w:rPr/>
            </w:pPr>
            <w:r>
              <w:rPr/>
              <w:t>вопросы и задания</w:t>
            </w:r>
          </w:p>
        </w:tc>
      </w:tr>
      <w:tr>
        <w:trPr>
          <w:trHeight w:val="1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2, 40 мину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.199-20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 «Вересковый мёд». Жанр баллады в зарубежной литератур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автора баллады; уметь выразительно читать стихотворения, зрительно представлять картины, которые воссоздает поэт;</w:t>
              <w:br/>
            </w:r>
            <w:r>
              <w:rPr>
                <w:b/>
              </w:rPr>
              <w:t>Уметь</w:t>
            </w:r>
            <w:r>
              <w:rPr/>
              <w:t xml:space="preserve"> находить художественные средства, помогающие автору передать свое настроение, уметь определить их ро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2-186</w:t>
            </w:r>
          </w:p>
          <w:p>
            <w:pPr>
              <w:pStyle w:val="Normal"/>
              <w:rPr/>
            </w:pPr>
            <w:r>
              <w:rPr/>
              <w:t>Наизусть отрывок поэмы</w:t>
            </w:r>
          </w:p>
        </w:tc>
      </w:tr>
      <w:tr>
        <w:trPr>
          <w:trHeight w:val="2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 Санд «О чём говорят цветы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И</w:t>
            </w:r>
            <w:r>
              <w:rPr/>
              <w:t>меть представление о личности и творческой деятельности Ж. Санд; уметь составлять словесный портрет героев (словесное рисовани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7-250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ключения Тома Сойера»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меть представление о личности и творческой деятельности М. Твена; уметь составлять словесный портрет героев (словесное рисовани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 «Культурология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1-260</w:t>
            </w:r>
          </w:p>
        </w:tc>
      </w:tr>
      <w:tr>
        <w:trPr>
          <w:trHeight w:val="1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 «Приключения Тома Сойера»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онохрестоматия к учебнику «Литература. 5 класс» авт.КоровинаВ.П., Журавлёв В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1-26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Лондон «Сказание о Кише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9-280 </w:t>
            </w:r>
          </w:p>
          <w:p>
            <w:pPr>
              <w:pStyle w:val="Normal"/>
              <w:rPr/>
            </w:pPr>
            <w:r>
              <w:rPr/>
              <w:t>Повторить Часть1 стр.11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викторина по изученным темам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Знать и уметь</w:t>
            </w:r>
            <w:r>
              <w:rPr/>
              <w:t xml:space="preserve">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асть1 стр.116</w:t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чтению на лето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, с.Камбулат»</w:t>
      </w:r>
    </w:p>
    <w:p>
      <w:pPr>
        <w:pStyle w:val="Normal"/>
        <w:jc w:val="center"/>
        <w:rPr/>
      </w:pPr>
      <w:r>
        <w:rPr/>
      </w:r>
    </w:p>
    <w:tbl>
      <w:tblPr>
        <w:tblW w:w="16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7187"/>
      </w:tblGrid>
      <w:tr>
        <w:trPr>
          <w:trHeight w:val="1571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rPr/>
            </w:pPr>
            <w:r>
              <w:rPr/>
              <w:t>Рук.МО:__________И.Э.Грибанова</w:t>
            </w:r>
          </w:p>
          <w:p>
            <w:pPr>
              <w:pStyle w:val="Normal"/>
              <w:rPr/>
            </w:pPr>
            <w:r>
              <w:rPr/>
              <w:t>Протокол №___ от «___»___2012г.</w:t>
            </w:r>
          </w:p>
          <w:p>
            <w:pPr>
              <w:pStyle w:val="Normal"/>
              <w:rPr/>
            </w:pPr>
            <w:r>
              <w:rPr/>
              <w:t>Протокол №____от «__»___2013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 </w:t>
            </w:r>
            <w:r>
              <w:rPr/>
              <w:t>Согласовано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 </w:t>
            </w:r>
            <w:r>
              <w:rPr/>
              <w:t>Зам. директора по УВР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</w:t>
            </w:r>
            <w:r>
              <w:rPr/>
              <w:t>_________Е.В.Кочергин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</w:t>
            </w:r>
            <w:r>
              <w:rPr/>
              <w:t>«_____»______________ 2012 г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                                  </w:t>
            </w:r>
            <w:r>
              <w:rPr/>
              <w:t>«_____»______________ 2013 г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Директор МКОУ СОШ №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__________А.Н.Кушнар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«____» _____________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 – ТЕМАТИЧЕСКОЕ ПЛАНИРОВАНИЕ 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УРОКОВ ЛИТЕРАТУРЫ НА 2012 – 2013 УЧЕБНЫЙ ГОД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Класс:</w:t>
      </w:r>
      <w:r>
        <w:rPr/>
        <w:t xml:space="preserve"> </w:t>
      </w:r>
      <w:r>
        <w:rPr>
          <w:i/>
          <w:u w:val="single"/>
        </w:rPr>
        <w:t>5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i/>
          <w:u w:val="single"/>
        </w:rPr>
        <w:t>Грибанова И.Э.</w:t>
      </w:r>
    </w:p>
    <w:p>
      <w:pPr>
        <w:pStyle w:val="Normal"/>
        <w:rPr/>
      </w:pPr>
      <w:r>
        <w:rPr>
          <w:b/>
        </w:rPr>
        <w:t>Количество часов:</w:t>
      </w:r>
      <w:r>
        <w:rPr/>
        <w:t xml:space="preserve">  </w:t>
      </w:r>
      <w:r>
        <w:rPr>
          <w:i/>
          <w:u w:val="single"/>
        </w:rPr>
        <w:t xml:space="preserve">Всего  – 105  часов; в  неделю – 3 часа; </w:t>
      </w:r>
    </w:p>
    <w:p>
      <w:pPr>
        <w:pStyle w:val="Normal"/>
        <w:rPr/>
      </w:pPr>
      <w:r>
        <w:rPr>
          <w:b/>
        </w:rPr>
        <w:t xml:space="preserve">Плановых контрольных уроков: </w:t>
      </w:r>
      <w:r>
        <w:rPr>
          <w:i/>
          <w:u w:val="single"/>
        </w:rPr>
        <w:t xml:space="preserve">   2  часа  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Плановых сочинений: </w:t>
      </w:r>
      <w:r>
        <w:rPr>
          <w:i/>
          <w:u w:val="single"/>
        </w:rPr>
        <w:t xml:space="preserve">   5  (6  часов)</w:t>
      </w:r>
    </w:p>
    <w:p>
      <w:pPr>
        <w:pStyle w:val="Normal"/>
        <w:rPr>
          <w:u w:val="single"/>
        </w:rPr>
      </w:pPr>
      <w:r>
        <w:rPr>
          <w:b/>
        </w:rPr>
        <w:t xml:space="preserve">Планирование составлено на основе: </w:t>
      </w:r>
      <w:r>
        <w:rPr>
          <w:u w:val="single"/>
        </w:rPr>
        <w:t>Примерные программы по учебным предметам. Литература 5-9 классы. Стандарты второго поколения., Москва, «Просвещение» 2010 г.; авторская программа по литературе для 5-9 кл.</w:t>
      </w:r>
      <w:r>
        <w:rPr>
          <w:b/>
          <w:u w:val="single"/>
        </w:rPr>
        <w:t xml:space="preserve"> </w:t>
      </w:r>
      <w:r>
        <w:rPr>
          <w:u w:val="single"/>
        </w:rPr>
        <w:t>под ред. Коровиной В.Я.- М., «Просвещение», 2009 г.</w:t>
      </w:r>
    </w:p>
    <w:p>
      <w:pPr>
        <w:pStyle w:val="Normal"/>
        <w:rPr>
          <w:u w:val="single"/>
        </w:rPr>
      </w:pPr>
      <w:r>
        <w:rPr>
          <w:b/>
        </w:rPr>
        <w:t>Учебник:</w:t>
      </w:r>
      <w:r>
        <w:rPr/>
        <w:t xml:space="preserve"> </w:t>
      </w:r>
      <w:r>
        <w:rPr>
          <w:u w:val="single"/>
        </w:rPr>
        <w:t>Литература. Учебник-хрестоматия для общеобразовательных учебных учреждений. Допущено Министерством образования Российской Федерации, Коровина В.Я; Москва, «Просвещение», Ч.1,2., 2010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Календарно-тематическое планирование по литературе для 5 класса составлена на основе авторской программы по литературе для 5-9 кл.</w:t>
      </w:r>
      <w:r>
        <w:rPr>
          <w:b/>
        </w:rPr>
        <w:t xml:space="preserve"> </w:t>
      </w:r>
      <w:r>
        <w:rPr/>
        <w:t>под ред. Коровиной В.Я.- М., «Просвещение», 2009 г., рассчитанной на 105 часов.</w:t>
      </w:r>
    </w:p>
    <w:p>
      <w:pPr>
        <w:pStyle w:val="Normal"/>
        <w:widowControl w:val="false"/>
        <w:rPr/>
      </w:pPr>
      <w:r>
        <w:rPr/>
        <w:t xml:space="preserve">Программа реализована в учебнике-хрестоматии: «Литература 5 класс». Ч.1,2.,  автор Коровина В.Я.  </w:t>
      </w:r>
    </w:p>
    <w:p>
      <w:pPr>
        <w:pStyle w:val="Normal"/>
        <w:widowControl w:val="false"/>
        <w:spacing w:before="60" w:after="0"/>
        <w:rPr/>
      </w:pPr>
      <w:r>
        <w:rPr/>
        <w:t>Количество часов по программе – 105, что соответствует количеству часов по учебному плану  школы.</w:t>
      </w:r>
    </w:p>
    <w:p>
      <w:pPr>
        <w:pStyle w:val="Normal"/>
        <w:rPr/>
      </w:pPr>
      <w:r>
        <w:rPr/>
        <w:t xml:space="preserve">В плане отражён региональный компонент, на который в федеральном базисном учебном плане отводится 10% учебного времени (от 105 часов это составляет 10 ч.).   </w:t>
      </w:r>
    </w:p>
    <w:p>
      <w:pPr>
        <w:pStyle w:val="Normal"/>
        <w:rPr>
          <w:b/>
          <w:b/>
        </w:rPr>
      </w:pPr>
      <w:r>
        <w:rPr>
          <w:b/>
        </w:rPr>
        <w:t>Соотношение теоретической и практической части планирования в общем объёме часов по курсу.</w:t>
      </w:r>
    </w:p>
    <w:p>
      <w:pPr>
        <w:pStyle w:val="Normal"/>
        <w:widowControl w:val="false"/>
        <w:spacing w:before="60" w:after="0"/>
        <w:rPr/>
      </w:pPr>
      <w:r>
        <w:rPr>
          <w:color w:val="000000"/>
        </w:rPr>
        <w:t>Программой предусмотрено</w:t>
      </w:r>
      <w:r>
        <w:rPr>
          <w:b/>
          <w:bCs/>
          <w:color w:val="000000"/>
        </w:rPr>
        <w:t xml:space="preserve"> 105 часов в год </w:t>
      </w:r>
      <w:r>
        <w:rPr>
          <w:color w:val="000000"/>
        </w:rPr>
        <w:t xml:space="preserve">(3 часа в неделю). </w:t>
      </w:r>
      <w:r>
        <w:rPr/>
        <w:t xml:space="preserve">Из них </w:t>
      </w:r>
      <w:r>
        <w:rPr>
          <w:b/>
        </w:rPr>
        <w:t>контрольных уроков – 2</w:t>
      </w:r>
      <w:r>
        <w:rPr/>
        <w:t xml:space="preserve">, </w:t>
      </w:r>
      <w:r>
        <w:rPr>
          <w:b/>
        </w:rPr>
        <w:t>Р.р.</w:t>
      </w:r>
      <w:r>
        <w:rPr/>
        <w:t xml:space="preserve"> –  </w:t>
      </w:r>
      <w:r>
        <w:rPr>
          <w:b/>
          <w:bCs/>
          <w:color w:val="000000"/>
        </w:rPr>
        <w:t>сочинений – 5</w:t>
      </w:r>
      <w:r>
        <w:rPr/>
        <w:t>, что соответствует рекомендациям общего орфографического режим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Цели обучения в 5 классе: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spacing w:before="60" w:after="0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before="60" w:after="0"/>
        <w:rPr/>
      </w:pPr>
      <w:r>
        <w:rPr/>
        <w:t xml:space="preserve">Для достижения поставленных целей используются личностно-ориентированный, деятельностный подходы, технологию КООЗ. </w:t>
      </w:r>
    </w:p>
    <w:p>
      <w:pPr>
        <w:pStyle w:val="Normal"/>
        <w:rPr/>
      </w:pPr>
      <w:r>
        <w:rPr/>
        <w:t>Т</w:t>
      </w:r>
      <w:r>
        <w:rPr>
          <w:b/>
        </w:rPr>
        <w:t>ребования к уровню образованности и компетентности учащихся 5 класса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/>
        <w:t>умение слушать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умение различать: факт, мнение, доказательство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составление плана,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подбор цитат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rPr>
          <w:b/>
          <w:b/>
        </w:rPr>
      </w:pPr>
      <w:r>
        <w:rPr>
          <w:b/>
        </w:rPr>
        <w:t>Основные методы, используемые на уроках.</w:t>
      </w:r>
    </w:p>
    <w:p>
      <w:pPr>
        <w:pStyle w:val="Normal"/>
        <w:ind w:left="360" w:firstLine="348"/>
        <w:rPr/>
      </w:pPr>
      <w:r>
        <w:rPr/>
        <w:t>В 5 общеобразовательном классе предполагается детальное изучение программных произведений. На уроках  используются определённые методы и приёмы. Так на комментирование и чтение произведений отводится большее времени на уроках. Используются такие виды работ как слушание, чтение, говорение, разные виды пересказа,  написание простых видов творческих работ, таких как  загадка, сказка, сочинение-характеристика одного персонажа.   Проектные  технологии используются мало, но используются игровые технологии, повышающие интерес к урокам у слабомотивированных детей. Должное  внимание уделяется работе по  совершенствованию техники речи и выразительному чтению поэтических и прозаических текстов, освоению литературоведческого минимума. Чтобы поддержать интерес к предмету, Домашнее задание дифференцировано.</w:t>
      </w:r>
    </w:p>
    <w:p>
      <w:pPr>
        <w:pStyle w:val="Normal"/>
        <w:rPr>
          <w:b/>
          <w:b/>
        </w:rPr>
      </w:pPr>
      <w:r>
        <w:rPr>
          <w:b/>
        </w:rPr>
        <w:t>Межпредметные связи</w:t>
      </w:r>
    </w:p>
    <w:p>
      <w:pPr>
        <w:pStyle w:val="TextBody"/>
        <w:ind w:firstLine="567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курса</w:t>
      </w:r>
    </w:p>
    <w:p>
      <w:pPr>
        <w:pStyle w:val="Normal"/>
        <w:rPr/>
      </w:pPr>
      <w:r>
        <w:rPr/>
        <w:t xml:space="preserve">     </w:t>
      </w:r>
      <w:r>
        <w:rPr/>
        <w:t>На уроках предполагается использовать компьютерные презентации при изучении биографий писателей, при изучении и анализе произведений, выполнении тестов, написании сочинений. Также предлагается просмотр видеосюжетов из экранизаций произведений для сравнения интерпретаций писателя и режиссёра. Проектная деятельность также предполагает использование компьюте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 – методический комплект:</w:t>
      </w:r>
    </w:p>
    <w:p>
      <w:pPr>
        <w:pStyle w:val="Normal"/>
        <w:rPr/>
      </w:pPr>
      <w:r>
        <w:rPr>
          <w:b/>
        </w:rPr>
        <w:t>Программа</w:t>
      </w:r>
      <w:r>
        <w:rPr/>
        <w:t xml:space="preserve">  по литературе для </w:t>
      </w:r>
      <w:r>
        <w:rPr>
          <w:i/>
        </w:rPr>
        <w:t xml:space="preserve">общеобразовательных учреждений. 5-11 классы (Базовый уровень)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 редакцией В.Я.Коровиной М. «П» , 200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Учебник: </w:t>
      </w:r>
      <w:r>
        <w:rPr/>
        <w:t xml:space="preserve"> </w:t>
      </w:r>
      <w:r>
        <w:rPr>
          <w:i/>
        </w:rPr>
        <w:t>Литература 5 класс. Учебник – хрестоматия для общеобразовательных учреждений. (В 2-х частях).</w:t>
      </w:r>
    </w:p>
    <w:p>
      <w:pPr>
        <w:pStyle w:val="Normal"/>
        <w:rPr/>
      </w:pPr>
      <w:r>
        <w:rPr>
          <w:b/>
          <w:i/>
        </w:rPr>
        <w:t>Авторы:</w:t>
      </w:r>
      <w:r>
        <w:rPr>
          <w:i/>
        </w:rPr>
        <w:t xml:space="preserve"> В.Я. Коровина, В.П.Журавлёв М. «П»,2009</w:t>
      </w:r>
    </w:p>
    <w:p>
      <w:pPr>
        <w:pStyle w:val="Normal"/>
        <w:rPr>
          <w:i/>
          <w:i/>
        </w:rPr>
      </w:pPr>
      <w:r>
        <w:rPr>
          <w:b/>
          <w:i/>
        </w:rPr>
        <w:t>Фонохрестоматия</w:t>
      </w:r>
      <w:r>
        <w:rPr>
          <w:i/>
        </w:rPr>
        <w:t xml:space="preserve"> к учебнику «ЛИТЕРАТУРА. 5 класс»  </w:t>
      </w:r>
      <w:r>
        <w:rPr>
          <w:b/>
          <w:i/>
        </w:rPr>
        <w:t>Авторы:</w:t>
      </w:r>
      <w:r>
        <w:rPr>
          <w:i/>
        </w:rPr>
        <w:t xml:space="preserve"> В.Я. Коровина, В.П.Журавлёв, В.И.Коровин. М. «П»,2010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пособия: 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i/>
          <w:i/>
        </w:rPr>
      </w:pPr>
      <w:r>
        <w:rPr/>
        <w:t>«</w:t>
      </w:r>
      <w:r>
        <w:rPr>
          <w:b/>
        </w:rPr>
        <w:t xml:space="preserve"> </w:t>
      </w:r>
      <w:r>
        <w:rPr>
          <w:i/>
        </w:rPr>
        <w:t>Поурочные разработки по литературе. 5 класс.( в помощь школьному учителю)»</w:t>
      </w:r>
      <w:r>
        <w:rPr>
          <w:b/>
          <w:i/>
        </w:rPr>
        <w:t xml:space="preserve">  Авторы:</w:t>
      </w:r>
      <w:r>
        <w:rPr>
          <w:i/>
        </w:rPr>
        <w:t xml:space="preserve"> И.В.Золотарёва, Н.В.Егорова. М «ВАКО»,2006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«Поурочные планы по учебнику В.Я.Коровиной, В.П.Журавлёва, В.И.Коровина»  </w:t>
      </w:r>
      <w:r>
        <w:rPr>
          <w:b/>
          <w:i/>
        </w:rPr>
        <w:t xml:space="preserve">Авторы - составители: </w:t>
      </w:r>
      <w:r>
        <w:rPr>
          <w:i/>
        </w:rPr>
        <w:t>И.В Карасёва, В.Н.Пташкина. Волгоград «Учитель», 201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полнительные пособия: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Коровина В. Я. </w:t>
      </w:r>
      <w:r>
        <w:rPr>
          <w:b/>
        </w:rPr>
        <w:t>Читаем, думаем, спорим…:</w:t>
      </w:r>
      <w:r>
        <w:rPr/>
        <w:t xml:space="preserve"> Вопросы, задания по лит.: Учеб. Пособ. По литер. Для уч-ся 5 кл. – М.: Просвещение, 200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териалы газеты «Литература» за 2005-2008 год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атериалы журнала «Литература в школе» за 2005-2008 год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териалы фестиваля «Открытый урок» ИД «Первое сентябр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В.А. Жуковский. «Спящая царевна» (отрывок).</w:t>
      </w:r>
    </w:p>
    <w:p>
      <w:pPr>
        <w:pStyle w:val="Normal"/>
        <w:rPr/>
      </w:pPr>
      <w:r>
        <w:rPr/>
        <w:t>И.А. Крылов. Басни.</w:t>
      </w:r>
    </w:p>
    <w:p>
      <w:pPr>
        <w:pStyle w:val="Normal"/>
        <w:rPr/>
      </w:pPr>
      <w:r>
        <w:rPr/>
        <w:t>А.С. Пушкин. «У лукоморья»</w:t>
      </w:r>
    </w:p>
    <w:p>
      <w:pPr>
        <w:pStyle w:val="Normal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/>
      </w:pPr>
      <w:r>
        <w:rPr/>
        <w:t>Ф. И. Тютчев. «Весенние воды»</w:t>
      </w:r>
    </w:p>
    <w:p>
      <w:pPr>
        <w:pStyle w:val="Normal"/>
        <w:rPr/>
      </w:pPr>
      <w:r>
        <w:rPr/>
        <w:t>А.А. Фет. «Весенний дождь».</w:t>
      </w:r>
    </w:p>
    <w:p>
      <w:pPr>
        <w:pStyle w:val="Normal"/>
        <w:rPr/>
      </w:pPr>
      <w:r>
        <w:rPr/>
        <w:t>М.Ю. Лермонтов. «Бородино».</w:t>
      </w:r>
    </w:p>
    <w:p>
      <w:pPr>
        <w:pStyle w:val="Normal"/>
        <w:rPr/>
      </w:pPr>
      <w:r>
        <w:rPr/>
        <w:t>По теме «Война и дети» 1-2 стихотворения.</w:t>
      </w:r>
    </w:p>
    <w:p>
      <w:pPr>
        <w:pStyle w:val="Normal"/>
        <w:rPr/>
      </w:pPr>
      <w:r>
        <w:rPr/>
        <w:t>По теме «О Родине и родной природе» 1-2 стихо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 для самостоятельного чтения.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rPr/>
      </w:pPr>
      <w:r>
        <w:rPr/>
        <w:t>А. В. Кольцов. Осень. Урожай.</w:t>
      </w:r>
    </w:p>
    <w:p>
      <w:pPr>
        <w:pStyle w:val="Normal"/>
        <w:shd w:fill="FFFFFF" w:val="clear"/>
        <w:rPr/>
      </w:pPr>
      <w:r>
        <w:rPr/>
        <w:t>Н. В. Гоголь. Страшная месть.</w:t>
      </w:r>
    </w:p>
    <w:p>
      <w:pPr>
        <w:pStyle w:val="Normal"/>
        <w:shd w:fill="FFFFFF" w:val="clear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rPr/>
      </w:pPr>
      <w:r>
        <w:rPr/>
        <w:t>И. С. Никитин. Утро. Пахарь.</w:t>
      </w:r>
    </w:p>
    <w:p>
      <w:pPr>
        <w:pStyle w:val="Normal"/>
        <w:shd w:fill="FFFFFF" w:val="clear"/>
        <w:rPr/>
      </w:pPr>
      <w:r>
        <w:rPr/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rPr/>
      </w:pPr>
      <w:r>
        <w:rPr/>
        <w:t>А. Н. Островский. Снегурочка.</w:t>
      </w:r>
    </w:p>
    <w:p>
      <w:pPr>
        <w:pStyle w:val="Normal"/>
        <w:shd w:fill="FFFFFF" w:val="clear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before="163" w:after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before="72" w:after="0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rPr/>
      </w:pPr>
      <w:r>
        <w:rPr/>
        <w:t>С. А. Есенин. Песнь о собаке.</w:t>
      </w:r>
    </w:p>
    <w:p>
      <w:pPr>
        <w:pStyle w:val="Normal"/>
        <w:shd w:fill="FFFFFF" w:val="clear"/>
        <w:rPr/>
      </w:pPr>
      <w:r>
        <w:rPr/>
        <w:t>Дон Аминадо. Колыбельная.</w:t>
      </w:r>
    </w:p>
    <w:p>
      <w:pPr>
        <w:pStyle w:val="Normal"/>
        <w:shd w:fill="FFFFFF" w:val="clear"/>
        <w:rPr/>
      </w:pPr>
      <w:r>
        <w:rPr/>
        <w:t>И. С. Соколов-Микитов. Зима.</w:t>
      </w:r>
    </w:p>
    <w:p>
      <w:pPr>
        <w:pStyle w:val="Normal"/>
        <w:shd w:fill="FFFFFF" w:val="clear"/>
        <w:rPr/>
      </w:pPr>
      <w:r>
        <w:rPr/>
        <w:t>П. П. Бажов. Каменный цветок.</w:t>
      </w:r>
    </w:p>
    <w:p>
      <w:pPr>
        <w:pStyle w:val="Normal"/>
        <w:shd w:fill="FFFFFF" w:val="clear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rPr/>
      </w:pPr>
      <w:r>
        <w:rPr/>
        <w:t>Е. И. Носов. Варька.</w:t>
      </w:r>
    </w:p>
    <w:p>
      <w:pPr>
        <w:pStyle w:val="Normal"/>
        <w:shd w:fill="FFFFFF" w:val="clear"/>
        <w:spacing w:before="5" w:after="0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0"/>
        <w:rPr/>
      </w:pP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before="5" w:after="0"/>
        <w:rPr/>
      </w:pPr>
      <w:r>
        <w:rPr/>
        <w:t>М. Твен. Приключения Тома Сой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ф"/>
      <w:bookmarkStart w:id="1" w:name="ф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8:21:00Z</dcterms:created>
  <dc:creator>Your User Name</dc:creator>
  <dc:description/>
  <cp:keywords/>
  <dc:language>en-US</dc:language>
  <cp:lastModifiedBy>колян</cp:lastModifiedBy>
  <cp:lastPrinted>2012-09-09T20:11:00Z</cp:lastPrinted>
  <dcterms:modified xsi:type="dcterms:W3CDTF">2012-09-09T16:12:00Z</dcterms:modified>
  <cp:revision>32</cp:revision>
  <dc:subject/>
  <dc:title>№</dc:title>
</cp:coreProperties>
</file>