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3"/>
        <w:gridCol w:w="9"/>
        <w:gridCol w:w="20"/>
        <w:gridCol w:w="17"/>
        <w:gridCol w:w="9"/>
        <w:gridCol w:w="25"/>
        <w:gridCol w:w="9"/>
        <w:gridCol w:w="9"/>
        <w:gridCol w:w="320"/>
        <w:gridCol w:w="4325"/>
        <w:gridCol w:w="2290"/>
        <w:gridCol w:w="17"/>
        <w:gridCol w:w="17"/>
        <w:gridCol w:w="17"/>
        <w:gridCol w:w="20"/>
        <w:gridCol w:w="20"/>
        <w:gridCol w:w="20"/>
        <w:gridCol w:w="34"/>
        <w:gridCol w:w="1932"/>
        <w:gridCol w:w="2486"/>
        <w:gridCol w:w="19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ГИА и ЕГ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 Русский язык в семье славянских язык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нимы как хранители родного языка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-А2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, упр.1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4 письмен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вторение изученного в 5-7 класса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 Буквы н-нн в суффиксах прилагательных, причастий, наречий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Программно-методический комплекс «Семейный наставник». Русский язык. 7 класс Издательство «Инис-Софт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, упр.9 устно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пр.11 </w:t>
            </w:r>
            <w:r>
              <w:rPr>
                <w:rFonts w:cs="Times New Roman CYR" w:ascii="Times New Roman CYR" w:hAnsi="Times New Roman CYR"/>
                <w:b/>
              </w:rPr>
              <w:t>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 Буквы н-нн в суффиксах прилагательных, причастий, наречий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Программно-методический комплекс «Семейный наставник». Русский язык. 7класс Издательство «Инис-Софт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, упр.10(2) устно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.13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3 Слитное и раздельное написание не и ни с разными частями речи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6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7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, упр.16(2)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.17 письменн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№1. 40 минут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en-US"/>
              </w:rPr>
              <w:t>1-3 повтор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 Слитное и раздельное написание не и ни с разными частями речи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6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Программно-методический комплекс «Семейный наставник». Русский язык. 7 класс Издательство «Инис-Софт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, упр.18 уст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22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ь, ее разновидности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40(1), упр.349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4 Употребление дефиса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                   «Учите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, упр.26 уст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28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5 Слитное, раздельное написание наречий и других частей речи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18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5, ЗСП-1 уст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30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вторение изученного в 5-8 классах»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 xml:space="preserve">ИКТ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Программно-методический комплекс «Семейный наставник». Русский язык. 8 класс Издательство «Инис-Софт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, упр.31</w:t>
            </w:r>
          </w:p>
          <w:p>
            <w:pPr>
              <w:pStyle w:val="Normal"/>
              <w:rPr/>
            </w:pPr>
            <w:r>
              <w:rPr/>
              <w:t>Подготовка к ЕГЭ-тест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/Р.  Обучающее изложение №1. «Как я покупал собаку» Емельянов. 40 минут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темы П.4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/Р.  Обучающее изложение №1. «Как я покупал собаку» Емельянов. 40 минут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темы П.4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интаксис и пунктуац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 Словосочетание. Разбор словосочетаний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, упр.3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.6 Словосочетание. Разбор словосочетаний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  <w:r>
              <w:rPr>
                <w:rFonts w:cs="Times New Roman CYR" w:ascii="Times New Roman CYR" w:hAnsi="Times New Roman CYR"/>
              </w:rPr>
              <w:t xml:space="preserve"> упр.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 Словосочетание. Разбор словосочетаний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 тему «Что мы знаем о нашей школе»  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, упр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ое предложение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7 Предложение и его типы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                   «Учите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7, ЗСП-2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43 письменн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8 Интонация простого предложения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8, ЗСП-3 уст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51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9 Подлежащее и способы его выражения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презентацией КТ</w:t>
            </w:r>
          </w:p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                   «Учите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9, упр.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.10 Сказуемое и способы его выражения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презентацией КТ</w:t>
            </w:r>
          </w:p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0(1), упр.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10 Сказуемое и способы его выражения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 тему «Для чего нужны знания»  </w:t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10(2), упр.68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11 Тире между подлежащим и сказуемым.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1, упр.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2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пы реч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истории городов и сёл Ставрополья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0(2), упр.3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Обучающее сочинение №1</w:t>
            </w:r>
            <w:r>
              <w:rPr>
                <w:rFonts w:cs="Times New Roman CYR" w:ascii="Times New Roman CYR" w:hAnsi="Times New Roman CYR"/>
              </w:rPr>
              <w:t xml:space="preserve"> (У.354) «Легко ли быть молодым?» (355), 40 минут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Обучающее сочинение №1</w:t>
            </w:r>
            <w:r>
              <w:rPr>
                <w:rFonts w:cs="Times New Roman CYR" w:ascii="Times New Roman CYR" w:hAnsi="Times New Roman CYR"/>
              </w:rPr>
              <w:t xml:space="preserve"> (У.354) «Легко ли быть молодым?» (355), 40 минут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2 Правила согласования главных членов предложения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12, упр.82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ый диктант №2 по теме «Главные члены предложения», 40 минут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6-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го диктанта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2, упр.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13 Определение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13, упр.85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3 Определение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3, упр.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4 Дополнение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4, ЗСП-4 уст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97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5 Обстоятельство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с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епетиторы. Кирилл и Мефодий. Современные тренировочные тес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15, упр.102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5 Обстоятельство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5, упр.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 Способы и средства связи предложений в тексте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                   «Учите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0(3), упр.3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6 Порядок слов в предложении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6, ЗСП-5 устно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111 письм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7 Виды односоставных предложений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Программно-методический комплекс «Семейный наставник». Русский язык. 8класс Издательство «Инис-Софт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17, упр.114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18 Определенно-личные предложения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8, упр.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8 Определенно-личные предложения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.18, упр.120 подготовка к ЕГЭ: тест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3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ортаж, его тематика, задачи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истории названий улиц моего села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41, упр.360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Обучающее изложение №2</w:t>
            </w:r>
            <w:r>
              <w:rPr>
                <w:rFonts w:cs="Times New Roman CYR" w:ascii="Times New Roman CYR" w:hAnsi="Times New Roman CYR"/>
              </w:rPr>
              <w:t xml:space="preserve"> (сжатие текста У.362)  40 минут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6-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Обучающее изложение №2</w:t>
            </w:r>
            <w:r>
              <w:rPr>
                <w:rFonts w:cs="Times New Roman CYR" w:ascii="Times New Roman CYR" w:hAnsi="Times New Roman CYR"/>
              </w:rPr>
              <w:t xml:space="preserve"> (сжатие текста У.362)  40 минут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6-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9 Неопределенно-личные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оч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епетиторы. Кирилл и Мефодий. Современные тренировочные тес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9, упр.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9 Неопределенно-личные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ы. Кирилл и Мефодий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19, упр.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0 Обобщенно-личные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0, упр.127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1 Безличные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1, упр.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4</w:t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ортаж-повествование, его 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опонимы родного края. (проект)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41, выполнени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.заданий по проек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ое сочинение №1</w:t>
            </w:r>
            <w:r>
              <w:rPr>
                <w:rFonts w:cs="Times New Roman CYR" w:ascii="Times New Roman CYR" w:hAnsi="Times New Roman CYR"/>
              </w:rPr>
              <w:t xml:space="preserve"> в жанре репортажа (У.367). 40 минут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.19-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ое сочинение №1</w:t>
            </w:r>
            <w:r>
              <w:rPr>
                <w:rFonts w:cs="Times New Roman CYR" w:ascii="Times New Roman CYR" w:hAnsi="Times New Roman CYR"/>
              </w:rPr>
              <w:t xml:space="preserve"> в жанре репортажа (У.367). 40 минут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.19-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2 Назывные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презентацией КТ</w:t>
            </w:r>
          </w:p>
          <w:p>
            <w:pPr>
              <w:pStyle w:val="Normal"/>
              <w:rPr/>
            </w:pPr>
            <w:r>
              <w:rPr/>
              <w:t>(блок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2, упр.144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3 Неполные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3, упр.1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5</w:t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в газету.(проект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ятие о жанре. Строение текста. Тематика публикаций периодической печати Ставрополь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42, выполн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даний по проек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 Контрольное изложение №1</w:t>
            </w:r>
            <w:r>
              <w:rPr>
                <w:rFonts w:cs="Times New Roman CYR" w:ascii="Times New Roman CYR" w:hAnsi="Times New Roman CYR"/>
              </w:rPr>
              <w:t xml:space="preserve"> («Что значит быть воспитанным?»). 40 минут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2-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 Контрольное изложение №1</w:t>
            </w:r>
            <w:r>
              <w:rPr>
                <w:rFonts w:cs="Times New Roman CYR" w:ascii="Times New Roman CYR" w:hAnsi="Times New Roman CYR"/>
              </w:rPr>
              <w:t xml:space="preserve"> («Что значит быть воспитанным?»). 40 минут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работка навыка сжатия текста изло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2-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4 Какие члены предложения являются однородными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4, ЗСП-6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.151 письмен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ЕГЭ: тест14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5 Как связаны между собой однородные члены предложения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/>
            </w:pPr>
            <w:r>
              <w:rPr/>
              <w:t>на  лингвистическую тему  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5, упр.164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3-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ный очерк. Общее представление о жанре; типы речи, языковые средства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43, творческая работ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ортрет моего друг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 Обучающее сочинение №2</w:t>
            </w:r>
            <w:r>
              <w:rPr>
                <w:rFonts w:cs="Times New Roman CYR" w:ascii="Times New Roman CYR" w:hAnsi="Times New Roman CYR"/>
              </w:rPr>
              <w:t xml:space="preserve"> (портретный очерк) У.394-396 по картине Кустодиева «Шаляпин». 40 минут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4-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 Обучающее сочинение №2</w:t>
            </w:r>
            <w:r>
              <w:rPr>
                <w:rFonts w:cs="Times New Roman CYR" w:ascii="Times New Roman CYR" w:hAnsi="Times New Roman CYR"/>
              </w:rPr>
              <w:t xml:space="preserve"> (портретный очерк) У.394-396 по картине Кустодиева «Шаляпин». 40 минут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4-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6 Однородные и неоднородные определения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.26, упр.17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.27 Обобщающие слова при  однородных членах предложения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7, упр.18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7 Обобщающие слова при  однородных членах предложения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самостоятельной работ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7, ЗСП-7 устно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.183 письменн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6</w:t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Контрольное сочинение №2</w:t>
            </w:r>
            <w:r>
              <w:rPr>
                <w:rFonts w:cs="Times New Roman CYR" w:ascii="Times New Roman CYR" w:hAnsi="Times New Roman CYR"/>
              </w:rPr>
              <w:t xml:space="preserve"> в жанре портретного очерка. 40 мину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ма: «Люди моего села»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6-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6</w:t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Контрольное сочинение №2</w:t>
            </w:r>
            <w:r>
              <w:rPr>
                <w:rFonts w:cs="Times New Roman CYR" w:ascii="Times New Roman CYR" w:hAnsi="Times New Roman CYR"/>
              </w:rPr>
              <w:t xml:space="preserve"> в жанре портретного очерка. 40 мину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: «Люди моего села»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исьменным монологическим высказыванием (С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6-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8 Предложения с обращениями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8, упр.19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8 Предложения с обращениям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оч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8, ЗСП-8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.193 письменн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9-30 Предложение с вводными конструкциями. Основные группы вводных слов по значению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23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9, упр.21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9-30 Знаки препинания в предложениях с вводными словами. Отличие вводных слов от омонимичного члена предло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0, упр.2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к/диктан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ый диктант №3 по теме «Второстепенные члены предложения»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минут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8-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го диктанта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защит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ы делаем газету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7</w:t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- деловая игра «Мы делаем газету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страницам районной прессы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защита проекта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29-30, упр.22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1 Предложения с междометиями и словами да – нет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1, ЗСП-9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238(1) письмен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1 Предложения с междометиями и словами да – нет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1, упр.238(2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2 Обособление второстепенных членов предло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2, упр.2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2 Обособление второстепенных членов предло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самостоятельной работы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32, упр.244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.33 Обособленные определения и предложения. Основные условия обособления определений и приложений. Знаки препинания при причастном обороте. Изобразительно-выразительные функции обособленных определений в художественной речи. Особенности интонации предложений с обособленными определениями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а  лингвистическую тему  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3, ЗСП-10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249 письмен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3 Обособленные определения и предложения. Основные условия обособления определений и приложений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2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3, упр.2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3 Особенности интонации предложений с обособленными определениями. Схемы предложений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3, упр.2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3 Особенности интонации предложений с обособленными определениями. Схемы предложен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3, упр.25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ый диктант №4 по теме «Обособление определений и приложений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мину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31-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го диктант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3, упр.2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4 Обособленные обстоятельства. Основные условия обособления обстоятельст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4, ЗСП-11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пр.283 письмен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.34 Обособленные обстоятельства. Основные условия обособления обстоятельств. Знаки препинания при деепричастных оборотах. Изобразительно-выразительные функции обособления обстоятельств в художественной реч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а  лингвистическую тему  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4, упр.29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4 Обособленные обстоятельства. Основные условия обособления обстоятельст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очный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4, упр.29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5 Уточняющие члены предлож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изучения нового материала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бота с отобранным языковым материалом, представленным в виде отдельных слов, словосочетаний и предложений (А24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5, упр.3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5 Уточняющие члены предложени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5, ЗСП-12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319 письмен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8</w:t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по изученному материалу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нимы села Камбулат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самостоятельной работы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5, творческая раб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Улицы моего сел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 Оформление прямой речи на письме. Схемы при обозначении предложений с прямой речью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, упр.3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 Оформление прямой речи на письме. Схемы при обозначении предложений с прямой речью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, упр.3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 Оформление прямой речи на письме. Схемы при обозначении предложений с прямой речью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оч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ое мини-сочи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 тему «Люди нашего села»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20 мину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6, упр.3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9</w:t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7. Диало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Что ты знаешь об истории своей фамилии, прозвищ в своём роду?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бота с языковыми явлениями, предъявленными в тексте (А6-А1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7, упр.3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ить П.2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8  Косвенная речь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8, ЗСП-13 уст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.335 письмен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8  Косвенная речь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оч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8, упр.3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9 Цитаты и их оформление на письме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рограммно-методический комплекс «Семейный наставник». Русский язык. 8 класс Издательство «Инис-Соф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9, упр.3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31-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ый контрольный диктант (№5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минут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36-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контрольного диктант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9, упр.341(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вторение и обобщение изуч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 8 классе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етический и морфологический  разбор слов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иктанты. Изложения. Тренировочные упражнения. 5-11 классы». Издательство «Учител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-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.344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: тест24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сочетание и его стро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бота с языковыми явлениями, предъявленными в текс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6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пр.345(4)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сочетание и его строение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6-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345(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10</w:t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члены пред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оектная работа класса «Люди моего села» (защита проекта)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8-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346(0)</w:t>
            </w:r>
          </w:p>
        </w:tc>
      </w:tr>
      <w:tr>
        <w:trPr>
          <w:trHeight w:val="1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торостепенные члены предложения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с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5-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.ЕГЭ: тест25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степенные члены предложения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15-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.346(1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хемы предложений с однородными членами, прямой речью.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ительно-обобщающ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епетиторы. Кирилл и Мефодий. Современные тренировочные тес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1-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347(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нтаксический разбор предложений.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28-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пр.347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нтаксический разбор предложений.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епетиторы. Кирилл и Мефодий. Современные тренировочные тес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35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пр.347(5)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нтонация предложений с обособленными членами.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.41-42 Упр.347(6)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урок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но-обобщающ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ации на л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4"/>
          <w:szCs w:val="4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44"/>
          <w:szCs w:val="44"/>
          <w:u w:val="single"/>
        </w:rPr>
        <w:t>Пояснительная записка.</w:t>
      </w:r>
    </w:p>
    <w:p>
      <w:pPr>
        <w:pStyle w:val="TextBody"/>
        <w:rPr/>
      </w:pPr>
      <w:r>
        <w:rPr/>
        <w:t xml:space="preserve">Настоящий тематический план по русскому языку  в 8 классе составлен на основе примерной </w:t>
      </w:r>
      <w:r>
        <w:rPr>
          <w:u w:val="single"/>
        </w:rPr>
        <w:t>программы</w:t>
      </w:r>
      <w:r>
        <w:rPr/>
        <w:t xml:space="preserve"> 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. План предусматривает изучение русского языка на этапе основного общего образования </w:t>
      </w:r>
      <w:r>
        <w:rPr>
          <w:u w:val="single"/>
        </w:rPr>
        <w:t>в объёме</w:t>
      </w:r>
      <w:r>
        <w:rPr/>
        <w:t xml:space="preserve"> 105 часов. В плане отражён </w:t>
      </w:r>
      <w:r>
        <w:rPr>
          <w:u w:val="single"/>
        </w:rPr>
        <w:t>региональный компонент</w:t>
      </w:r>
      <w:r>
        <w:rPr/>
        <w:t xml:space="preserve">, на который в федеральном базисном учебном плане отводится 10% учебного времени (от 105 часов это составляет 10 ч.). </w:t>
      </w:r>
    </w:p>
    <w:p>
      <w:pPr>
        <w:pStyle w:val="TextBody"/>
        <w:rPr/>
      </w:pPr>
      <w:r>
        <w:rPr>
          <w:u w:val="single"/>
        </w:rPr>
        <w:t>Цели и задачи</w:t>
      </w:r>
      <w:r>
        <w:rPr/>
        <w:t xml:space="preserve"> тематического планирования:</w:t>
      </w:r>
    </w:p>
    <w:p>
      <w:pPr>
        <w:pStyle w:val="TextBody"/>
        <w:numPr>
          <w:ilvl w:val="0"/>
          <w:numId w:val="2"/>
        </w:numPr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альнейшее развитие и совершенствование способности и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TextBody"/>
        <w:numPr>
          <w:ilvl w:val="0"/>
          <w:numId w:val="2"/>
        </w:numPr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TextBody"/>
        <w:numPr>
          <w:ilvl w:val="0"/>
          <w:numId w:val="2"/>
        </w:numPr>
        <w:rPr/>
      </w:pPr>
      <w:r>
        <w:rPr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TextBody"/>
        <w:numPr>
          <w:ilvl w:val="0"/>
          <w:numId w:val="2"/>
        </w:numPr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ый план составлен </w:t>
      </w:r>
      <w:r>
        <w:rPr>
          <w:sz w:val="32"/>
          <w:szCs w:val="32"/>
          <w:u w:val="single"/>
        </w:rPr>
        <w:t>по учебнику</w:t>
      </w:r>
      <w:r>
        <w:rPr>
          <w:sz w:val="32"/>
          <w:szCs w:val="32"/>
        </w:rPr>
        <w:t xml:space="preserve"> «Русский язык»(8 класс) под авторством Разумовской М.М., М.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Дрофа»,20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.                                         /Кочергина Е.В..                                                  /Кушнарев А.Н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1 от 6.09.11</w:t>
      </w:r>
    </w:p>
    <w:p>
      <w:pPr>
        <w:pStyle w:val="Heading1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уроков русского язы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  8 класс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 2011-2012 учебный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ебник</w:t>
      </w:r>
      <w:r>
        <w:rPr>
          <w:rFonts w:cs="Times New Roman CYR" w:ascii="Times New Roman CYR" w:hAnsi="Times New Roman CYR"/>
          <w:sz w:val="32"/>
          <w:szCs w:val="32"/>
        </w:rPr>
        <w:t xml:space="preserve"> -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. М. Разумовской, 2010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</w:t>
      </w:r>
      <w:r>
        <w:rPr>
          <w:rFonts w:cs="Times New Roman CYR" w:ascii="Times New Roman CYR" w:hAnsi="Times New Roman CYR"/>
          <w:sz w:val="32"/>
          <w:szCs w:val="32"/>
        </w:rPr>
        <w:t xml:space="preserve"> – примерная СОО (базовый уровень)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личество часов</w:t>
      </w:r>
      <w:r>
        <w:rPr>
          <w:rFonts w:cs="Times New Roman CYR" w:ascii="Times New Roman CYR" w:hAnsi="Times New Roman CYR"/>
          <w:sz w:val="32"/>
          <w:szCs w:val="32"/>
        </w:rPr>
        <w:t xml:space="preserve"> –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105 (3 часа в неделю)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трольные диктанты - 5 /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сего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/изложения - 1                   /  обучающие изложения - 2      3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/сочинения - 2                  /   обучающие сочинения - 2     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Учитель: Грибанова И.Э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7:00Z</dcterms:created>
  <dc:creator>01</dc:creator>
  <dc:description/>
  <cp:keywords/>
  <dc:language>en-US</dc:language>
  <cp:lastModifiedBy>Admin</cp:lastModifiedBy>
  <cp:lastPrinted>2002-01-01T14:50:00Z</cp:lastPrinted>
  <dcterms:modified xsi:type="dcterms:W3CDTF">2011-09-18T11:50:00Z</dcterms:modified>
  <cp:revision>6</cp:revision>
  <dc:subject/>
  <dc:title>План рус яз</dc:title>
</cp:coreProperties>
</file>