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40"/>
        <w:gridCol w:w="540"/>
        <w:gridCol w:w="3532"/>
        <w:gridCol w:w="2340"/>
        <w:gridCol w:w="2160"/>
        <w:gridCol w:w="2520"/>
        <w:gridCol w:w="2048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аемый 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уро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 разбор заданий по подготовке     к  ЕГ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ОР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на дом</w:t>
            </w:r>
          </w:p>
        </w:tc>
      </w:tr>
      <w:tr>
        <w:trPr>
          <w:trHeight w:val="1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таксис и пунктуация- 7 ч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ающее повторение синтаксиса.  Принципы и функции русской пунктуации. Трудные вопросы постановки знаков препина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водный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повторения материала по данным тем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приставок; союз И в простом и сложном предлож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зентация ПК по теме уро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-2, упр.164-168, с.152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ципы и функции русской пунктуации. Трудные вопросы постановки знаков препи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постановки знаков препинания в сложных предлож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Программно-методический комплекс «Семейный наставник». Русский язык. 9 класс Издательство «Инис-Софт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2, упр.169-175, с.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водная контрольная работа №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онтроль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-3 повторить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ное построение  словосочетаний и предложений разных типов. Интонационное богатство русской речи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РК1 </w:t>
            </w:r>
            <w:r>
              <w:rPr/>
              <w:t>Влияние русского языка на становление и развитие других языков нашего кра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ые нормы, тема текста и авторская позиция; типы связи в словосочетани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зентация ПК по теме уро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, упр.176-181, с.15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мысловая роль знаков препинания.  Способы оформления чужой речи. Виды синтаксического разбора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К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ые нормы. Знаки препинания п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родных членах предложения и обособленных членах предлож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Диск «Диктанты. Изложения. Тренировочные упражнения. 5-11 классы». Издательство «Учитель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, упр.182-190, с.155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нтаксическая синонимия и ее роль для создания выразительности ре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РК2 </w:t>
            </w:r>
            <w:r>
              <w:rPr/>
              <w:t>Отражение в русском языке материальной и духовной культуры русского и других народов нашего кр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подлежащего и сказуем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зентация ПК по теме уро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6, упр.191-196, с.156</w:t>
            </w:r>
          </w:p>
        </w:tc>
      </w:tr>
      <w:tr>
        <w:trPr>
          <w:trHeight w:val="106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интаксический разбор словосочетания, простого и сложного предложения, предложения с прямой речью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амостоятельн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и препинания в простом осложненном предлож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Программно-методический комплекс «Семейный наставник». Русский язык. 9 класс Издательство «Инис-Софт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6, упр.197-203, с.156</w:t>
            </w:r>
          </w:p>
        </w:tc>
      </w:tr>
      <w:tr>
        <w:trPr>
          <w:trHeight w:val="32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интаксический разбор словосочетания, простого и сложного предложения, предложения с прямой речью.  </w:t>
            </w:r>
            <w:r>
              <w:rPr>
                <w:rFonts w:cs="Times New Roman CYR" w:ascii="Times New Roman CYR" w:hAnsi="Times New Roman CYR"/>
                <w:b/>
              </w:rPr>
              <w:t>Проверочная работа №1 (30 мин.) в форме сочинения по типу ЕГЭ, задания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</w:t>
            </w:r>
            <w:r>
              <w:rPr>
                <w:rFonts w:cs="Times New Roman CYR" w:ascii="Times New Roman CYR" w:hAnsi="Times New Roman CYR"/>
              </w:rPr>
              <w:t xml:space="preserve">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и препинания в простом осложненном пред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Репетиторы. Кирилл и Мефодий. Современные тренировочные тесты, позволяющие подготовиться не только к контрольным 5-11 класса, но и к ЕГЭ». Издательство «Виртуальная школа Кирилла и Мефоди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6, упр.204-210, с.157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ь. Функциональные стили речи-14 ч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ающее повторение. Функциональные стили речи, их особенности и сфера использован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№1 по типу ЕГЭ. (30 мин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К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ксическое значение сл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ль и тип текс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Диск «Экспресс-подготовка к экзамену. 9-11 класс. Русский язык».Издательство «Новая школа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7, выполнение варианта ЕГЭ 17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 (А,В,С)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ициально-деловой стиль реч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Сочинение №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 типу ЕГЭ, задания С. (30 мин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корне сл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зентация ПК по теме урок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7, выполнение задания С, варианта ЕГЭ 1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6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ка анализа и составления деловых бумаг, официальных документ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корне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зентация ПК по теме уро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? составить подробный план задания С варианта ЕГЭ 19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</w:t>
            </w:r>
          </w:p>
        </w:tc>
      </w:tr>
      <w:tr>
        <w:trPr>
          <w:trHeight w:val="14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блицистический стиль, его особенност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К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художественной выразительности в тестах различных сти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зентация ПК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П.7, выполнение инд.заданий по типу ЕГЭ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6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эмоциональной выразительности в публицистической речи. Жанры публицистического стиля: доклад, устное высту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ск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художественной выразительности в тестах различных сти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зентация ПК по теме уро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7, выполнение задания С варианта ЕГЭ  2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Жанры публицистического стиля: очерк, проблемный очерк.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Сочинение №3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 типу ЕГЭ, задания С. (30 мин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части С (жанры сочинения-рассужд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Диск «Обучение сочинениям. Развитие речи. 5-11 классы». Издательство                    «Учитель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243-252, выполнение варианта ЕГЭ  20 заданий А и 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тевой очерк, портретный очерк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части С - анализ языковых средс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зентация ПК по теме уро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СН     С.243-273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     упр.411</w:t>
            </w:r>
          </w:p>
        </w:tc>
      </w:tr>
      <w:tr>
        <w:trPr>
          <w:trHeight w:val="114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ьзование учащимися средств публицистического стиля в собственной реч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рово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аботка навыка выполнения задания части 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зентация ПК по теме уро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УЧ  упр.41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 с.243-27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Эссе. </w:t>
            </w:r>
            <w:r>
              <w:rPr>
                <w:rFonts w:cs="Times New Roman CYR" w:ascii="Times New Roman CYR" w:hAnsi="Times New Roman CYR"/>
                <w:b/>
              </w:rPr>
              <w:t>Проверочная работа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(30 мин.) Тестирование№2 по типу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</w:t>
            </w:r>
            <w:r>
              <w:rPr>
                <w:rFonts w:cs="Times New Roman CYR" w:ascii="Times New Roman CYR" w:hAnsi="Times New Roman CYR"/>
              </w:rPr>
              <w:t xml:space="preserve">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ь С - сочинение по данному тексту в жанре э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Экспресс-подготовка к экзамену. 9-11 класс. Русский язык».Издательство «Новая школ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УЧ   упр.416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с.243-28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ый стиль речи. Общая характеристик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К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художественной выразительности в текстах различных сти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зентация ПК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СН с.106-109, выполнение А и В варианта 1 ЕГЭ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зык художественной литературы. Источники богатства и выразительности русской речи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РК3</w:t>
            </w:r>
            <w:r>
              <w:rPr>
                <w:sz w:val="24"/>
                <w:szCs w:val="24"/>
              </w:rPr>
              <w:t xml:space="preserve"> Лексика, заимствованная русским языком из других языков народов края, особенности её осво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личных окончаний глаголов и суффиксов причас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Репетиторы. Кирилл и Мефодий. Современные тренировочные тесты, позволяющие подготовиться не только к контрольным 5-11 класса, но и к ЕГЭ». Издательство «Виртуальная школа Кирилла и Мефодия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  с.110-1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задания Аи В варианта 2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бразительно-выразительные возможности морфологических форм и синтаксических конструкций. Анализ художественного текс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РК4</w:t>
            </w:r>
            <w:r>
              <w:rPr/>
              <w:t xml:space="preserve"> Лингвистический анализ текстов различных функциональных разновидностей языка (на примере произведений ставропольских писателей и поэтов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тиче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итное, раздельное и дефисное написание сл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Диск «Экспресс-подготовка к экзамену. 9-11 класс. Русский язык».Издательство «Новая школа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с.122-135, выполнение С варианта 2 ЕГЭ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виды тропов, их использование мастерами художественного слова. Анализ стихотворного текст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К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художественной выразительности в текстах различных сти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зентация ПК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с. 122-135, выполнение задания А и В варианта 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художественно-языковой формы произведения русской классической литературы. Практическая рабо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тиче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ить навыки анализа текс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Экспресс-подготовка к экзамену. 9-11 класс. Русский язык».Издательство «Новая школа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с.122-135, выполненияе инд. задания типа ЕГЭ по карточкам  В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е сведения о языке-3 ча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речи и языковая норма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Сочинение №4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 типу ЕГЭ, задания С. (30 мин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зыковые норм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Репетиторы. Кирилл и Мефодий. Современные тренировочные тесты, позволяющие подготовиться не только к контрольным 5-11 класса, но и к ЕГЭ». Издательство «Виртуальная школа Кирилла и Мефодия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с.68-82, выполнение задания А16, вариантов 4-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и я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эпические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зентация ПК по теме уро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с.84-101, выполнение вариантов 5-15, задания В6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ые - русист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инарское зан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фология  и орфограф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зентация ПК по теме урок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с.84-101, выполнение инд.варианта ЕГЭ</w:t>
            </w:r>
          </w:p>
        </w:tc>
      </w:tr>
      <w:tr>
        <w:trPr>
          <w:trHeight w:val="84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-9 ч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истематизация знаний и умений по фонетике, графике и орфографии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К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фемика и словообра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Программно-методический комплекс «Семейный наставник». Русский язык. 9 класс Издательство «Инис-Софт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СН повторить с.14-33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выполнение инд.варианта ЕГЭ</w:t>
            </w:r>
          </w:p>
        </w:tc>
      </w:tr>
      <w:tr>
        <w:trPr>
          <w:trHeight w:val="26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тизация знаний и умений по фонетике, графике и орфограф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ровоч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-НН в суффиксах прилагательных и причас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Экспресс-подготовка к экзамену. 9-11 класс. Русский язык».Издательство «Новая школ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повторить с.34-65, выполнение задания С, инд. вариа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60" w:hRule="atLeast"/>
        </w:trPr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вторение и систематизация знаний по морфемике, морфологии  и орфографии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№3 по типу ЕГЭ. (30 мин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К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и НИ с разными частями ре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Программно-методический комплекс «Семейный наставник». Русский язык. 9 класс Издательство «Инис-Софт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повторить с.66-81, работа с тестами по Г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ные случаи правопис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итное, раздельное и дефисное написание часте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Репетиторы. Кирилл и Мефодий. Современные тренировочные тесты, позволяющие подготовиться не только к контрольным 5-11 класса, но и к ЕГЭ». Издательство «Виртуальная школа Кирилла и Мефоди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повторить с.82-92, работа  с тестами по Г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нтрольная работа №2 по типу ЕГЭ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ое и сложное предлож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Экспресс-подготовка к экзамену. 9-11 класс. Русский язык».Издательство «Новая школа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повторить с.93-101, работа с заданиями А20- А27 по 5 вариантам ЕГЭ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1</w:t>
            </w:r>
            <w:r>
              <w:rPr>
                <w:rFonts w:cs="Times New Roman CYR" w:ascii="Times New Roman CYR" w:hAnsi="Times New Roman CYR"/>
                <w:lang w:val="en-US"/>
              </w:rPr>
              <w:t>-32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ные случаи пунктуации. Ци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ое и сложное пред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Программно-методический комплекс «Семейный наставник». Русский язык. 9 класс Издательство «Инис-Софт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повторить с.93-101, работа с заданиями А20- А27 по 5 вариантам ЕГЭ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нгвистический анализ текста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Сочинение №5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 типу ЕГЭ, задания С. (30 мин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текс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Экспресс-подготовка к экзамену. 9-11 класс. Русский язык».Издательство «Новая школа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повторить с.100-122, задание С по варианту 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гвистический анализ текста. Практ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тиче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Н повторить с.100-122, задание С по варианту 25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й урок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в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 обобщение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комендации по подготовке к экзаме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</w:t>
      </w:r>
    </w:p>
    <w:p>
      <w:pPr>
        <w:pStyle w:val="Normal"/>
        <w:rPr/>
      </w:pPr>
      <w:r>
        <w:rPr>
          <w:b/>
        </w:rPr>
        <w:t xml:space="preserve">УЧ - </w:t>
      </w:r>
      <w:r>
        <w:rPr>
          <w:b/>
          <w:bCs/>
          <w:sz w:val="32"/>
          <w:szCs w:val="32"/>
        </w:rPr>
        <w:t xml:space="preserve">  </w:t>
      </w:r>
      <w:r>
        <w:rPr>
          <w:bCs/>
        </w:rPr>
        <w:t>основной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учебник Власенков А.И., Рыбченкова Л.М., М., Пр.,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ГЛ</w:t>
      </w:r>
      <w:r>
        <w:rPr/>
        <w:t xml:space="preserve"> - </w:t>
      </w:r>
      <w:r>
        <w:rPr>
          <w:bCs/>
        </w:rPr>
        <w:t>Гостева Ю.И., Львов В.В. Русский язык. ЕГЭ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Тематическая рабочая тетрадь. ФИП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СН</w:t>
      </w:r>
      <w:r>
        <w:rPr>
          <w:bCs/>
        </w:rPr>
        <w:t xml:space="preserve"> - Сенина Н.А. Русский язык. ЕГЭ-2010 (2011). Вступительные испытания. Издательство «Легион», Ростов-на-Дону, 2010</w:t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ояснительная записка.</w:t>
      </w:r>
    </w:p>
    <w:p>
      <w:pPr>
        <w:pStyle w:val="TextBody"/>
        <w:rPr/>
      </w:pPr>
      <w:r>
        <w:rPr>
          <w:sz w:val="28"/>
          <w:szCs w:val="28"/>
        </w:rPr>
        <w:t xml:space="preserve">Настоящий тематический план по русскому языку  в 11 классе составлен на основе примерной </w:t>
      </w: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 xml:space="preserve"> основного общего образования по русскому языку для общеобразовательных учреждений с русским языком обучения и примерной программы среднего (полного) общего образования по русскому языку (базовый уровень). План предусматривает изучение русского языка на этапе основного общего образования </w:t>
      </w:r>
      <w:r>
        <w:rPr>
          <w:sz w:val="28"/>
          <w:szCs w:val="28"/>
          <w:u w:val="single"/>
        </w:rPr>
        <w:t>в объёме</w:t>
      </w:r>
      <w:r>
        <w:rPr>
          <w:sz w:val="28"/>
          <w:szCs w:val="28"/>
        </w:rPr>
        <w:t xml:space="preserve"> 35 часов. В плане отражён </w:t>
      </w:r>
      <w:r>
        <w:rPr>
          <w:sz w:val="28"/>
          <w:szCs w:val="28"/>
          <w:u w:val="single"/>
        </w:rPr>
        <w:t>региональный компонент</w:t>
      </w:r>
      <w:r>
        <w:rPr>
          <w:sz w:val="28"/>
          <w:szCs w:val="28"/>
        </w:rPr>
        <w:t>, на который в федеральном базисном учебном плане отводится 10% учебного времени (от 35 часов это составляет 4 часа)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 xml:space="preserve"> тематического планирования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и совершенствование способности и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Данный план составлен </w:t>
      </w:r>
      <w:r>
        <w:rPr>
          <w:sz w:val="28"/>
          <w:szCs w:val="28"/>
          <w:u w:val="single"/>
        </w:rPr>
        <w:t>по учебнику</w:t>
      </w:r>
      <w:r>
        <w:rPr>
          <w:sz w:val="28"/>
          <w:szCs w:val="28"/>
        </w:rPr>
        <w:t xml:space="preserve"> «Русский язык»(10-11 класс) под авторством Власенкова А.И., Рыбченковой Л.М., М., «Просвещение»,2010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Дополнительные учебники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Учебно-методический комплекс «Русский язык. ЕГЭ -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» Н.А. Сенина. Изд. «Легион», Ростов-на-Дону, 2009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«Русский язык. Подготовка к  ЕГЭ -2011» Н.А. Сенина. Изд. «Легион», Ростов-на-Дону, 20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абочая тетрадь:</w:t>
      </w:r>
      <w:r>
        <w:rPr>
          <w:bCs/>
          <w:sz w:val="28"/>
          <w:szCs w:val="28"/>
        </w:rPr>
        <w:t xml:space="preserve"> Гостева Ю.И., Львов В.В. Русский язык. ЕГЭ. Тематическая рабочая тетрадь. ФИПИ,</w:t>
      </w:r>
      <w:r>
        <w:rPr>
          <w:sz w:val="28"/>
          <w:szCs w:val="28"/>
        </w:rPr>
        <w:t xml:space="preserve"> Москва «Экзамен»,2010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3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с.Камбулат  Туркменского района Ставропольского кра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84"/>
        <w:gridCol w:w="5054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МО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Грибанова И.Э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Заместитель директора по УР МОУ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Кочергин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Директор МОУ СОШ №3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Кушнарёв А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Тематическое планирование урок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усского язы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11 классе на 2011-2012 учебный год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Учебник</w:t>
      </w:r>
      <w:r>
        <w:rPr>
          <w:b/>
          <w:bCs/>
          <w:sz w:val="32"/>
          <w:szCs w:val="32"/>
        </w:rPr>
        <w:t xml:space="preserve"> – </w:t>
      </w:r>
      <w:r>
        <w:rPr>
          <w:b/>
          <w:sz w:val="28"/>
          <w:szCs w:val="28"/>
        </w:rPr>
        <w:t>«Русский язык.  10 -11 класс» Учебник  для общеобразовательных учреждений. Власенков Л. 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комендовано Министерством образования Российской Федерации. Москва «Просвещение» 2010 г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Программы</w:t>
      </w:r>
      <w:r>
        <w:rPr>
          <w:b/>
          <w:bCs/>
          <w:sz w:val="32"/>
          <w:szCs w:val="32"/>
        </w:rPr>
        <w:t xml:space="preserve"> – примерная программа среднего (полного) общего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образования по русскому языку (базовый уровень)</w:t>
      </w:r>
      <w:r>
        <w:rPr/>
        <w:t xml:space="preserve"> </w:t>
      </w:r>
      <w:r>
        <w:rPr>
          <w:b/>
          <w:sz w:val="28"/>
          <w:szCs w:val="28"/>
        </w:rPr>
        <w:t xml:space="preserve">для общеобразовательных школ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тверждена Министерством образования Российской Федерации. Изд. «Дрофа», 200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Программа по русскому языку для 10-11 классов общеобразовательных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учреждений. –  В кн.: Программно-методические материалы. Русский язы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10-11 классы. – М., 2008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актическая часть:</w:t>
      </w:r>
    </w:p>
    <w:p>
      <w:pPr>
        <w:pStyle w:val="Normal"/>
        <w:rPr/>
      </w:pPr>
      <w:r>
        <w:rPr>
          <w:b/>
          <w:bCs/>
          <w:sz w:val="32"/>
          <w:szCs w:val="32"/>
        </w:rPr>
        <w:t>Количество часов – 35 (1 час в неделю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иональный компонент – 4 час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трольные работы – 2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трольные сочинения -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стирования- 3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Учитель: Грибанова И.Э.</w:t>
      </w:r>
    </w:p>
    <w:sectPr>
      <w:type w:val="nextPage"/>
      <w:pgSz w:orient="landscape" w:w="16838" w:h="11906"/>
      <w:pgMar w:left="1134" w:right="1134" w:gutter="567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8:00Z</dcterms:created>
  <dc:creator>GUF</dc:creator>
  <dc:description/>
  <cp:keywords/>
  <dc:language>en-US</dc:language>
  <cp:lastModifiedBy>Грибанова Ирина Эдуардовна</cp:lastModifiedBy>
  <cp:lastPrinted>2002-01-01T14:55:00Z</cp:lastPrinted>
  <dcterms:modified xsi:type="dcterms:W3CDTF">2002-01-01T11:56:00Z</dcterms:modified>
  <cp:revision>13</cp:revision>
  <dc:subject/>
  <dc:title>Изучаемый раздел</dc:title>
</cp:coreProperties>
</file>