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5400"/>
        <w:gridCol w:w="2340"/>
        <w:gridCol w:w="2576"/>
        <w:gridCol w:w="1384"/>
        <w:gridCol w:w="18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Ц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. Художественное  произведение  и  ав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водная контрольная работа №1.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ядовый фольклор. Пословицы и поговорки.</w:t>
            </w:r>
          </w:p>
          <w:p>
            <w:pPr>
              <w:pStyle w:val="Normal"/>
              <w:rPr/>
            </w:pPr>
            <w:r>
              <w:rPr/>
              <w:t>РК1 Фольклорные традиции села Камбул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 «Фонохрестоматия к учебнику «Литература. 6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</w:t>
            </w:r>
          </w:p>
          <w:p>
            <w:pPr>
              <w:pStyle w:val="Normal"/>
              <w:rPr/>
            </w:pPr>
            <w:r>
              <w:rPr/>
              <w:t>«Повести временных л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ание о Белгородском кисел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Библия – книга книг. Знакомство с Библией.</w:t>
            </w:r>
            <w:r>
              <w:rPr>
                <w:rFonts w:cs="Times New Roman CYR" w:ascii="Times New Roman CYR" w:hAnsi="Times New Roman CYR"/>
              </w:rPr>
              <w:t xml:space="preserve"> Притча о блудном  сын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Библии (переска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писателей 18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басня. </w:t>
            </w:r>
          </w:p>
          <w:p>
            <w:pPr>
              <w:pStyle w:val="Normal"/>
              <w:rPr/>
            </w:pPr>
            <w:r>
              <w:rPr/>
              <w:t>И. И. Дмитриев «Мух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– великий русский баснописец и его тв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40</w:t>
            </w:r>
          </w:p>
          <w:p>
            <w:pPr>
              <w:pStyle w:val="Normal"/>
              <w:rPr/>
            </w:pPr>
            <w:r>
              <w:rPr/>
              <w:t>(наизусть 1 басню по выбо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писателей 19 века.</w:t>
            </w:r>
          </w:p>
          <w:p>
            <w:pPr>
              <w:pStyle w:val="Normal"/>
              <w:rPr/>
            </w:pPr>
            <w:r>
              <w:rPr/>
              <w:t>А. С. Пушкин. Лицей в жизни поэ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льнолюбивая лирика. «Узник». (наизусть стих.) </w:t>
            </w:r>
            <w:r>
              <w:rPr/>
              <w:t xml:space="preserve">РК2 </w:t>
            </w:r>
            <w:r>
              <w:rPr>
                <w:rFonts w:cs="Times New Roman CYR" w:ascii="Times New Roman CYR" w:hAnsi="Times New Roman CYR"/>
              </w:rPr>
              <w:t>Кавказ в лирике А.С.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</w:t>
            </w:r>
          </w:p>
          <w:p>
            <w:pPr>
              <w:pStyle w:val="Normal"/>
              <w:rPr/>
            </w:pPr>
            <w:r>
              <w:rPr/>
              <w:t xml:space="preserve">Наизусть </w:t>
            </w:r>
            <w:r>
              <w:rPr>
                <w:rFonts w:cs="Times New Roman CYR" w:ascii="Times New Roman CYR" w:hAnsi="Times New Roman CYR"/>
              </w:rPr>
              <w:t>«Узник»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ство красоты жизни и природы в стихотворении «Зимнее утро». (наизусть стих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5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имнее утро». (наизусть ст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ма дружбы в стихотворении «И.И.Пущину» (наизусть стих.)</w:t>
            </w:r>
            <w:r>
              <w:rPr/>
              <w:t xml:space="preserve"> Двусложные размеры сти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зусть ст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Пушкин «Дубровский». Картины жизни русского б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ликт А.Дубровского и К.Троекур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ест В.Дубровского против десп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-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любви В.Дубровского и М.Троекуровой. Авторское отношение к геро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-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1 (домашнее) по произведению А.С.Пушкина «Дубровский» (подготов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1 (домашнее) по произведению А.С.Пушкина «Дубровский»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«Повестях покойного Ивана Петровича </w:t>
            </w:r>
          </w:p>
          <w:p>
            <w:pPr>
              <w:pStyle w:val="Normal"/>
              <w:rPr/>
            </w:pPr>
            <w:r>
              <w:rPr/>
              <w:t>Белкина». Литература и другие виды искусства.</w:t>
            </w:r>
            <w:r>
              <w:rPr>
                <w:rFonts w:cs="Times New Roman CYR" w:ascii="Times New Roman CYR" w:hAnsi="Times New Roman CYR"/>
              </w:rPr>
              <w:t xml:space="preserve"> Понятие о композиции произведения. Иллюстрации.</w:t>
            </w:r>
            <w:r>
              <w:rPr/>
              <w:t xml:space="preserve"> Портреты А.С.Пушкина в живописи и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Литература 19 ве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8-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Ю.Лермонтов. Слово  о поэте. Тема и идея стихотворения «Туч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3-158</w:t>
            </w:r>
          </w:p>
          <w:p>
            <w:pPr>
              <w:pStyle w:val="Normal"/>
              <w:rPr/>
            </w:pPr>
            <w:r>
              <w:rPr/>
              <w:t>(наизусть ст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теза как основной  композиционный прием в стихотворении Лермонтова «Листок»,  «Утес», «На севере диком». (наизусть стих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9-16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зусть стих.)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Ю.Лермонтов «Три пальмы», «Морская царевна», «Русалка». </w:t>
            </w:r>
          </w:p>
          <w:p>
            <w:pPr>
              <w:pStyle w:val="Normal"/>
              <w:rPr/>
            </w:pPr>
            <w:r>
              <w:rPr/>
              <w:t xml:space="preserve">РК3 </w:t>
            </w:r>
            <w:r>
              <w:rPr>
                <w:rFonts w:cs="Times New Roman CYR" w:ascii="Times New Roman CYR" w:hAnsi="Times New Roman CYR"/>
              </w:rPr>
              <w:t>Кавказ в лирике М.Ю.Лермонтов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усложные и трехсложные размеры сти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6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зусть ст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Записки охотн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жин луг». Образы героев рас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– мастер портрета и пейзажа (по рассказу «Бежин луг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7-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№1 (обучающее) по рассказу И.С.Тургенева «Бежин луг»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№1 (обучающее) по рассказу И.С.Тургенева «Бежин луг»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русской природы в стихах русских поэтов. Ф.И.Тютчев. </w:t>
            </w:r>
          </w:p>
          <w:p>
            <w:pPr>
              <w:pStyle w:val="Normal"/>
              <w:rPr/>
            </w:pPr>
            <w:r>
              <w:rPr/>
              <w:t>РК4 Образ русской природы в стихах ставропольских поэ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Большая энциклопедия Кирилла и Мефодия».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0-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русской природы в стихах русских поэтов. А.А.Фет. </w:t>
            </w:r>
          </w:p>
          <w:p>
            <w:pPr>
              <w:pStyle w:val="Normal"/>
              <w:rPr/>
            </w:pPr>
            <w:r>
              <w:rPr/>
              <w:t>РК5 Моё любимое стихотворение поэтов Ставропол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-</w:t>
            </w:r>
          </w:p>
          <w:p>
            <w:pPr>
              <w:pStyle w:val="Normal"/>
              <w:rPr/>
            </w:pPr>
            <w:r>
              <w:rPr/>
              <w:t>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7-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Некрасов. Слово о поэте. «Железная дорога». Картины подневольного труда. (наизусть  стих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-2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зусть  ст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образие композиции стихотворения Н.А.Некрасова «Железная дорога»: эпиграф, диалог-спор, реальность и фанта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9-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А.Некрасов. Дедушк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сложные размеры сти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5-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С.Лесков. Слово о писателе. «Левша». Понятие о ска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-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любие, талант, патриотизм русского человека из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жение представителей царской власти  в повести «Левш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5-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рское отношение к героям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чёт №1(тестовый, 25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5-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языка сказа. Юмористический смысл в духе народного понимания. Иллюс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3-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2 (аудиторное) по произведению Н.С.Лескова «Левша».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П.Чехов. Слово о писателе.  «Толстый и тонкий» и другие рассказы Чех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-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тира и юмор в рассказах Чех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рассказа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поэтов 19 века.</w:t>
            </w:r>
          </w:p>
          <w:p>
            <w:pPr>
              <w:pStyle w:val="Normal"/>
              <w:rPr/>
            </w:pPr>
            <w:r>
              <w:rPr/>
              <w:t>Е.А.Баратынский, Я.П.Полонский, А.К.Толстой. РК6 Путешествие по литературным местам России и Кав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3-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Грин </w:t>
            </w:r>
          </w:p>
          <w:p>
            <w:pPr>
              <w:pStyle w:val="Normal"/>
              <w:rPr/>
            </w:pPr>
            <w:r>
              <w:rPr/>
              <w:t>«Алые паруса». Фее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2, </w:t>
            </w:r>
          </w:p>
          <w:p>
            <w:pPr>
              <w:pStyle w:val="Normal"/>
              <w:rPr/>
            </w:pPr>
            <w:r>
              <w:rPr/>
              <w:t>стр.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  «Неизвестный цветок». </w:t>
            </w:r>
          </w:p>
          <w:p>
            <w:pPr>
              <w:pStyle w:val="Normal"/>
              <w:rPr/>
            </w:pPr>
            <w:r>
              <w:rPr/>
              <w:t>Сказка-быль. История создания сказки-бы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. Пришвин. Слово о писателе. </w:t>
            </w:r>
          </w:p>
          <w:p>
            <w:pPr>
              <w:pStyle w:val="Normal"/>
              <w:rPr/>
            </w:pPr>
            <w:r>
              <w:rPr/>
              <w:t>«Кладовая солнца». Сказка-бы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5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ственная суть взаимоотношений Митраши и Н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55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ственная суть взаимоотношений Митраши и Н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-63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 природы в сказке-были М.М.Пришвина «Кладовая солн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7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 природы в сказке-были М.М.Пришвина «Кладовая солн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омпозиции  и смысл названия сказки-были «Кладовая солн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№3 (аудиторное) по произведению М.М. Пришвина </w:t>
            </w:r>
            <w:r>
              <w:rPr>
                <w:rFonts w:cs="Times New Roman CYR" w:ascii="Times New Roman CYR" w:hAnsi="Times New Roman CYR"/>
                <w:b/>
              </w:rPr>
              <w:t>«Кладовая солнца».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№3 (аудиторное) по произведению М.М. Пришвина </w:t>
            </w:r>
            <w:r>
              <w:rPr>
                <w:rFonts w:cs="Times New Roman CYR" w:ascii="Times New Roman CYR" w:hAnsi="Times New Roman CYR"/>
                <w:b/>
              </w:rPr>
              <w:t>«Кладовая солнца».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хи русских поэтов о Великой Отечественной войне. Патриотические чувства авторов (Симонов, Орлов, Самойлов, Рыленков) и их мысли о Родине  и о войне. Дети и войн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Астафьев. Слово о писателе. «Конь с розовой гривой». Картины жизни и быта русской деревни в послевоенные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ственные проблемы рассказа. Жизненные уроки. Юмор в рассказ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ачёт №2 (тестовый, 25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-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Г.Распутин. Слово о писателе. «Уроки французского». Отражение в повести трудностей военно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ой рассказа  и его сверстники. Роль учительницы в жизни мальчика. Нравственные проблемы рас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-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 «Среза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скандер. «Тринадцатый подвиг Геракла». Влияние учителя на формирование детского характера, воспитание душ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№4 (аудиторное) по произведениям современных писателей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ая природа в русской поэзии 20 века. Чувство радости, печали и любви в стихотворениях Блока, Есенина, Ахматовой, Рубцова. (наизусть стих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 В.П., Журавлё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86-193 </w:t>
            </w:r>
            <w:r>
              <w:rPr>
                <w:rFonts w:cs="Times New Roman CYR" w:ascii="Times New Roman CYR" w:hAnsi="Times New Roman CYR"/>
              </w:rPr>
              <w:t>(наизусть ст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.</w:t>
            </w:r>
          </w:p>
          <w:p>
            <w:pPr>
              <w:pStyle w:val="Normal"/>
              <w:rPr/>
            </w:pPr>
            <w:r>
              <w:rPr/>
              <w:t xml:space="preserve">Г.Тукай. «Родная деревня». «Книга». </w:t>
            </w:r>
          </w:p>
          <w:p>
            <w:pPr>
              <w:pStyle w:val="Normal"/>
              <w:rPr/>
            </w:pPr>
            <w:r>
              <w:rPr/>
              <w:t xml:space="preserve">К.Кулиев и его творчество. </w:t>
            </w:r>
          </w:p>
          <w:p>
            <w:pPr>
              <w:pStyle w:val="Normal"/>
              <w:rPr/>
            </w:pPr>
            <w:r>
              <w:rPr/>
              <w:t>РК7 Поэты – наши земляки. Н.Т.Стариков и его творчество. Образ родного села в творчестве Н.Т.Старик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ологический тренин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20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вая контрольная работа №2. (40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Мифы Древней    Греции. Понятие о  миф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2-212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иги   Геракл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2-214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8 </w:t>
            </w:r>
            <w:r>
              <w:rPr>
                <w:rFonts w:cs="Times New Roman CYR" w:ascii="Times New Roman CYR" w:hAnsi="Times New Roman CYR"/>
              </w:rPr>
              <w:t>Мифология народов Кав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1 миф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мер и его поэмы «Илиада» и «Одиссе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-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эм Гомера. Литература и другие виды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0-24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 Сервантес Саавед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9-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иллер «Перчат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4-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 «Маттео Фалькон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8-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 де Сент-Экзюпери  «Маленький принц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  «Маленький прин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обобщающ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чтению на ле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           /Кочергина Е.В.                                                  /Кушнарев А.Н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1 от 6.09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тическое планирование по литератур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6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-2012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оличество часов</w:t>
      </w:r>
      <w:r>
        <w:rPr>
          <w:sz w:val="36"/>
          <w:szCs w:val="36"/>
        </w:rPr>
        <w:t xml:space="preserve"> – 2 часа в неделю – 70 часов.</w:t>
      </w:r>
    </w:p>
    <w:p>
      <w:pPr>
        <w:pStyle w:val="Normal"/>
        <w:rPr/>
      </w:pPr>
      <w:r>
        <w:rPr>
          <w:b/>
          <w:sz w:val="36"/>
          <w:szCs w:val="36"/>
        </w:rPr>
        <w:t>Учебник</w:t>
      </w:r>
      <w:r>
        <w:rPr>
          <w:sz w:val="36"/>
          <w:szCs w:val="36"/>
        </w:rPr>
        <w:t xml:space="preserve"> – Полухина В.П., Коровина В.Я., Просвещение, 2010.</w:t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</w:rPr>
        <w:t>Программа</w:t>
      </w:r>
      <w:r>
        <w:rPr>
          <w:sz w:val="36"/>
          <w:szCs w:val="36"/>
        </w:rPr>
        <w:t xml:space="preserve"> – примерная СОО (базовый уровень), 2010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</w:t>
      </w:r>
      <w:r>
        <w:rPr>
          <w:rFonts w:cs="Times New Roman CYR" w:ascii="Times New Roman CYR" w:hAnsi="Times New Roman CYR"/>
          <w:sz w:val="36"/>
          <w:szCs w:val="36"/>
        </w:rPr>
        <w:t>рограмма    под редакцией Коровиной В.Я.,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sz w:val="36"/>
          <w:szCs w:val="36"/>
        </w:rPr>
        <w:t>«Просвещение» 2010.</w:t>
      </w:r>
    </w:p>
    <w:p>
      <w:pPr>
        <w:pStyle w:val="Normal"/>
        <w:rPr/>
      </w:pPr>
      <w:r>
        <w:rPr>
          <w:b/>
          <w:sz w:val="36"/>
          <w:szCs w:val="36"/>
        </w:rPr>
        <w:t>Контрольные работы</w:t>
      </w:r>
      <w:r>
        <w:rPr>
          <w:sz w:val="36"/>
          <w:szCs w:val="36"/>
        </w:rPr>
        <w:t xml:space="preserve"> – 2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очинения </w:t>
      </w:r>
      <w:r>
        <w:rPr>
          <w:sz w:val="36"/>
          <w:szCs w:val="36"/>
        </w:rPr>
        <w:t>– 2(классных), 2(домашних) – 4 .</w:t>
      </w:r>
    </w:p>
    <w:p>
      <w:pPr>
        <w:pStyle w:val="Normal"/>
        <w:rPr/>
      </w:pPr>
      <w:r>
        <w:rPr>
          <w:b/>
          <w:sz w:val="36"/>
          <w:szCs w:val="36"/>
        </w:rPr>
        <w:t>Изложения</w:t>
      </w:r>
      <w:r>
        <w:rPr>
          <w:sz w:val="36"/>
          <w:szCs w:val="36"/>
        </w:rPr>
        <w:t xml:space="preserve"> – 1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чёты (тестовый) </w:t>
      </w:r>
      <w:r>
        <w:rPr>
          <w:sz w:val="36"/>
          <w:szCs w:val="36"/>
        </w:rPr>
        <w:t>–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Грибанова И.Э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32"/>
        </w:rPr>
        <w:t xml:space="preserve">Настоящий тематический план уроков литературы в 6 классе составлен на основе примерной </w:t>
      </w:r>
      <w:r>
        <w:rPr>
          <w:sz w:val="32"/>
          <w:u w:val="single"/>
        </w:rPr>
        <w:t>программы</w:t>
      </w:r>
      <w:r>
        <w:rPr>
          <w:sz w:val="32"/>
        </w:rPr>
        <w:t xml:space="preserve"> основного общего образования по литературе для образовательных учреждений с русским языком обучения и примерной программы среднего (полного) общего образования по литературе (базовый уровень). План предусматривает изучение литературы на этапе основного общего образования </w:t>
      </w:r>
      <w:r>
        <w:rPr>
          <w:sz w:val="32"/>
          <w:u w:val="single"/>
        </w:rPr>
        <w:t>в объёме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70  часов. В плане отражён </w:t>
      </w:r>
      <w:r>
        <w:rPr>
          <w:sz w:val="32"/>
          <w:u w:val="single"/>
        </w:rPr>
        <w:t>региональный компонент</w:t>
      </w:r>
      <w:r>
        <w:rPr>
          <w:sz w:val="32"/>
        </w:rPr>
        <w:t>, на который в федеральном базисном учебном плане отводится 10</w:t>
      </w:r>
      <w:r>
        <w:rPr>
          <w:rFonts w:eastAsia="Symbol" w:cs="Symbol" w:ascii="Symbol" w:hAnsi="Symbol"/>
          <w:sz w:val="32"/>
        </w:rPr>
        <w:t>%</w:t>
      </w:r>
      <w:r>
        <w:rPr>
          <w:sz w:val="32"/>
        </w:rPr>
        <w:t xml:space="preserve"> учебного времени (от 70 часов это составляет 7 часов).</w:t>
      </w:r>
    </w:p>
    <w:p>
      <w:pPr>
        <w:pStyle w:val="Normal"/>
        <w:ind w:left="-180" w:hanging="0"/>
        <w:jc w:val="both"/>
        <w:rPr/>
      </w:pPr>
      <w:r>
        <w:rPr>
          <w:sz w:val="32"/>
          <w:u w:val="single"/>
        </w:rPr>
        <w:t>Цели и задачи плана</w:t>
      </w:r>
      <w:r>
        <w:rPr>
          <w:sz w:val="32"/>
        </w:rPr>
        <w:t>: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</w:rPr>
        <w:t xml:space="preserve">Настоящий тематический план составлен в соответствии с учебным пособием под авторством </w:t>
      </w:r>
      <w:r>
        <w:rPr>
          <w:sz w:val="32"/>
          <w:szCs w:val="32"/>
        </w:rPr>
        <w:t xml:space="preserve">Полухиной В.П., Коровиной В.Я., 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"/>
        </w:tabs>
        <w:ind w:left="28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9:00Z</dcterms:created>
  <dc:creator>GUF</dc:creator>
  <dc:description/>
  <cp:keywords/>
  <dc:language>en-US</dc:language>
  <cp:lastModifiedBy>Грибанова Ирина Эдуардовна</cp:lastModifiedBy>
  <cp:lastPrinted>2002-01-01T15:06:00Z</cp:lastPrinted>
  <dcterms:modified xsi:type="dcterms:W3CDTF">2002-01-01T12:07:00Z</dcterms:modified>
  <cp:revision>13</cp:revision>
  <dc:subject/>
  <dc:title>СОДЕРЖАНИЕ </dc:title>
</cp:coreProperties>
</file>