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60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"/>
        <w:gridCol w:w="432"/>
        <w:gridCol w:w="4536"/>
        <w:gridCol w:w="2126"/>
        <w:gridCol w:w="2049"/>
        <w:gridCol w:w="6"/>
        <w:gridCol w:w="1804"/>
        <w:gridCol w:w="6"/>
        <w:gridCol w:w="251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урок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ОРы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 ЕГ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на д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. Характеристика литературного процесса начала 20 ве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К1</w:t>
            </w:r>
            <w:r>
              <w:rPr>
                <w:rFonts w:cs="Times New Roman CYR" w:ascii="Times New Roman CYR" w:hAnsi="Times New Roman CYR"/>
              </w:rPr>
              <w:t xml:space="preserve"> Культурная жизнь в крае 19-20 ве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Материалы к УМК по курсу «Литература» ФИ». Издательство СГУ, автор Лукъянцева И.И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8-27 (часть1), 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водная контрольная работа №1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0-3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.А. Бунин: судьба и творчество. Лирика Буни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К2</w:t>
            </w:r>
            <w:r>
              <w:rPr>
                <w:rFonts w:cs="Times New Roman CYR" w:ascii="Times New Roman CYR" w:hAnsi="Times New Roman CYR"/>
              </w:rPr>
              <w:t xml:space="preserve"> Рассказ Бунина «Кавка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8-39, лекция в тетради, 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любви в прозе Бунина.  Сборник  «Тёмные алле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ристическая 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47-55,  рассказ «Чистый понедельник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комплексному анализу.  Рассказ Бунина «Господин из Сан-Франциско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9-45, рассказ Бунина «Господин из Сан-Франциско»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И. Куприн. Страницы жизн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с элементами беседы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56-60, лекция в тетради, «Гранатовый браслет»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тика и поэтика рассказа «Гранатовый браслет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5-71, «Олеся», , подготовка сообщений и докладов к семинар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ма любви   в творчестве Куприн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0-65, «Поединок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 Домашнее сочинение №1 по творчеству И.А.Бунина и  А.И.Купри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сочинение №1 по творчеству И.А.Бунина и  А.И.Куприна.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символизм и его истоки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ка поэтов Серебряного ве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0-27, лекция в тетради, подготовка сообщений по заданным темам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тво Брюсова, Бальмонта, Анненского, А.Белог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17-136, наизусть 1 из стихотворений по выбору учащихся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 Сочинение №2 (аудиторное) Письменный анализ 1 из стихотворений. (4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17-136, наизусть 1 из стихотворений по выбору учащихся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меиз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блематика  и поэтика лирики Н.С.Гумилев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37-142,  наизусть 1 из стихотворений по выбору учащихся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туризм. (Северянин, Хлебников). Поэтические эксперимен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Культурология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143-163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 по стр.72-116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за начала 20 век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М.Горький:</w:t>
            </w:r>
            <w:r>
              <w:rPr>
                <w:rFonts w:cs="Times New Roman CYR" w:ascii="Times New Roman CYR" w:hAnsi="Times New Roman CYR"/>
              </w:rPr>
              <w:t xml:space="preserve"> жизнь, творчество, личнос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3</w:t>
            </w:r>
            <w:r>
              <w:rPr>
                <w:rFonts w:cs="Times New Roman CYR" w:ascii="Times New Roman CYR" w:hAnsi="Times New Roman CYR"/>
              </w:rPr>
              <w:t xml:space="preserve">  Горький и Кавказ. (Т. Батурина "Вторая встреча с Кавказом"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с элементами беседы. </w:t>
            </w: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.164-171, лекция в тетради, подготовка сообщений и докладов к семинару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нние романтические рассказы. «Старуха Изерг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175-184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ьеса «На дне»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На дне» как социально-философская   дра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72-175, подготовка сообщений по заданным темам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иски правды в пьес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вристическая 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72-1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 Луки в пьес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диспу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72-175, наизусть отрывок пьесы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Р/Р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чинение №3 (аудиторное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по творчеству Горьк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(40мин.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и докладов к семинару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1.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зор зарубежной литературы первой половин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века ( Б.Шоу, Г.Аполлине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            речи, 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.А.Блок. </w:t>
            </w:r>
            <w:r>
              <w:rPr>
                <w:rFonts w:cs="Times New Roman CYR" w:ascii="Times New Roman CYR" w:hAnsi="Times New Roman CYR"/>
              </w:rPr>
              <w:t xml:space="preserve">Судьба и творчество. Блок и символиз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«Культуролог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5-203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ческий цикл «Стихи о Прекрасной Дам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 «Незнакомка», «Ночь, улица…»)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концерт Урок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5-203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ема Родины в лирике Блока. «Скифы», «Россия». </w:t>
            </w:r>
            <w:r>
              <w:rPr>
                <w:rFonts w:cs="Times New Roman CYR" w:ascii="Times New Roman CYR" w:hAnsi="Times New Roman CYR"/>
                <w:b/>
                <w:bCs/>
              </w:rPr>
              <w:t>Анализ лирического текста (25 минут)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,  практикум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85-203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эма «Двенадцать». Проблематика и поэтик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04-21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окрестьянская поэзия. Н.А.Клюев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12-23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9-30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Есенин. Личность и судьб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4</w:t>
            </w:r>
            <w:r>
              <w:rPr>
                <w:rFonts w:cs="Times New Roman CYR" w:ascii="Times New Roman CYR" w:hAnsi="Times New Roman CYR"/>
              </w:rPr>
              <w:t xml:space="preserve">  Есенин и Кавказ. (Г.Фатеев, Т.Батурина о Есенине). Раннее творчеств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«Гой ты, Русь моя родная!», «Не жалею, не зову, не плачу», «Письмо матери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39-251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родины и природы в  лирике Есенин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 лирического текста (25 минут)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наизусть стих.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здательство «Учитель».</w:t>
            </w:r>
            <w:r>
              <w:rPr>
                <w:rFonts w:cs="Times New Roman CYR" w:ascii="Times New Roman CYR" w:hAnsi="Times New Roman CYR"/>
              </w:rPr>
              <w:t xml:space="preserve"> 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51-265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рика Есенина после революции.  «Русь советская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«Культуролог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65-278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.Маяковский. </w:t>
            </w:r>
            <w:r>
              <w:rPr>
                <w:rFonts w:cs="Times New Roman CYR" w:ascii="Times New Roman CYR" w:hAnsi="Times New Roman CYR"/>
              </w:rPr>
              <w:t xml:space="preserve">Судьба и творчество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К5 </w:t>
            </w:r>
            <w:r>
              <w:rPr>
                <w:rFonts w:cs="Times New Roman CYR" w:ascii="Times New Roman CYR" w:hAnsi="Times New Roman CYR"/>
              </w:rPr>
              <w:t>Маяковский и Кавказ</w:t>
            </w:r>
            <w:r>
              <w:rPr>
                <w:rFonts w:cs="Times New Roman CYR" w:ascii="Times New Roman CYR" w:hAnsi="Times New Roman CYR"/>
                <w:b/>
                <w:bCs/>
              </w:rPr>
              <w:t>. (</w:t>
            </w:r>
            <w:r>
              <w:rPr>
                <w:rFonts w:cs="Times New Roman CYR" w:ascii="Times New Roman CYR" w:hAnsi="Times New Roman CYR"/>
              </w:rPr>
              <w:t xml:space="preserve">Т.Батурина "Сердце и интеллект"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нняя лирика. «Нате!», «Прозаседавшиеся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с элементами беседы.  </w:t>
            </w: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79-309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эт и революция. Тема поэта и поэзии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ристическая 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  <w:r>
              <w:rPr/>
              <w:t xml:space="preserve"> 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79-309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юбовная лирика В.В.Маяковског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е анализу лирического текста. «Лиличка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 Письмо Татьяне Яковлевой»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– анализ текст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БЭНП «Литература 5-11 класс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79-30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/Р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Домашнее сочинение №4 по лирике    Блока, Есенина, Маяковского. (подгот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машнее сочинение №4 по лирике    Блока, Есенина, Маяковского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революции и гражданской войны в  прозе 20-х годов. (Бабель, Фадеев, Фурмано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семина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10-318, лекция в тетради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тира 20-х годов.  (Замятин, Пильняк, Зощенко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18-382, подготовка сообщений и докладов к семинар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30-40-х годов. Отражение эпохи в произведениях Дудинцева, Гранина, Гинзбург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онтрольный тест №1</w:t>
            </w:r>
            <w:r>
              <w:rPr>
                <w:rFonts w:cs="Times New Roman CYR" w:ascii="Times New Roman CYR" w:hAnsi="Times New Roman CYR"/>
              </w:rPr>
              <w:t xml:space="preserve"> по обзорным темам уроков 37-38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обзорным темам уроков 37-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-21 (часть2)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А.Булгаков</w:t>
            </w:r>
            <w:r>
              <w:rPr>
                <w:rFonts w:cs="Times New Roman CYR" w:ascii="Times New Roman CYR" w:hAnsi="Times New Roman CYR"/>
              </w:rPr>
              <w:t xml:space="preserve">. Судьба и творчество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44-54, лекция в тетради, «Собачье сердце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тира в повести Булгакова «Собачье сердце». Анализ повест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и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54-64, «Мастер и Маргарита».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блемы и герои романа Булгакова «Мастер и Маргарит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«Культурология»</w:t>
            </w:r>
            <w:r>
              <w:rPr>
                <w:rFonts w:cs="Times New Roman CYR" w:ascii="Times New Roman CYR" w:hAnsi="Times New Roman CYR"/>
              </w:rPr>
              <w:t xml:space="preserve"> 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5-71, «Мастер и Маргарита».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/Р Сочинение №5 (аудиторное) по творчеству Булгакова (4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5-71, «Мастер и Маргарита».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лософская концепция в романе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65-71, «Мастер и Маргарита»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лгаков и театр. Тема гражданской войны и революции в романе «Белая гвардия» и пьесе «Дни Турбиных»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ристическая бесед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54-71, ответы на вопросы по теме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.П.Платонов</w:t>
            </w:r>
            <w:r>
              <w:rPr>
                <w:rFonts w:cs="Times New Roman CYR" w:ascii="Times New Roman CYR" w:hAnsi="Times New Roman CYR"/>
              </w:rPr>
              <w:t xml:space="preserve">. Рассказы. Проблематик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2-43, подготовка сообщений по заданным темам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иски человеком смысла жизни в произведениях Плато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2-43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.Мандельштам. «Я вернулся в мой город..», «Бессонница. Гомер..», «За гремучую доблесть грядущих веков»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ализ текст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91-106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.А.Ахматова. </w:t>
            </w:r>
            <w:r>
              <w:rPr>
                <w:rFonts w:cs="Times New Roman CYR" w:ascii="Times New Roman CYR" w:hAnsi="Times New Roman CYR"/>
              </w:rPr>
              <w:t xml:space="preserve">Личность и судьба. Поэтическое мастерство  Ахматов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наизусть стих. «Мне голос был», «Родная земля»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6-185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поэта поэзии, тема родины в творчестве Ахматовой. Художественное мастерство лир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, урок 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6-185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 «Реквием». Судьба человека в тоталитарном государст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66-185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2-53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.И.Цветаева. </w:t>
            </w:r>
            <w:r>
              <w:rPr>
                <w:rFonts w:cs="Times New Roman CYR" w:ascii="Times New Roman CYR" w:hAnsi="Times New Roman CYR"/>
              </w:rPr>
              <w:t xml:space="preserve">Этапы биографии и творчества. Темы и проблемы творчеств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изусть стих. «Стихи Блоку», «Моим  стихам, написанным так рано..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72-90, лекция в тетрад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образие поэтического стиля Цветаевой. Анализ произведени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Романтические мотивы в лирике Цветаево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, урок  развития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72-90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5-56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. Сочинение №6 (аудиторно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творчеству  Ахматовой, Цветаевой, Мандельштама. (80 мину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к развития речи 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Э.Хемингуэй. «Старик и море». Проблематика повести. Своеобразие стиля писателя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ая  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М.Шолохов.</w:t>
            </w:r>
            <w:r>
              <w:rPr>
                <w:rFonts w:cs="Times New Roman CYR" w:ascii="Times New Roman CYR" w:hAnsi="Times New Roman CYR"/>
              </w:rPr>
              <w:t xml:space="preserve"> Этапы биографии и твор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с элементами беседы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6-204, лекция в тетради, «Донские рассказы»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онские рассказы». Трагическая  судьба казачества в годы гражданской вой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РК6 </w:t>
            </w:r>
            <w:r>
              <w:rPr>
                <w:rFonts w:cs="Times New Roman CYR" w:ascii="Times New Roman CYR" w:hAnsi="Times New Roman CYR"/>
              </w:rPr>
              <w:t>История казачества в произведениях писателей Ставрополья. (А.Губин "Молоко волчицы"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.К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96-204, подготовка сообщений и докладов к семинар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Тихий   Дон».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-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создания романа «Тихий   Дон».   Трагедия казачества в      переломный момент истории. Картины гражданской войны.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«Культуролог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04-225, «Тихий   Дон».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гедия Григория Мелехова. Женские образы в роман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вристическая беседа 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04-225, подготовка сообщений по заданным темам,  «Тихий   Дон».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ечные» темы в романе: человек и история, война и мир, личность и мас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самостоя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ьной работы с тексто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204-230, «Тихий   Дон».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-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/Р Изложение  с творческим заданием №1  по роману М.Шолохова. (80 мину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 развития 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и докладов к семинар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-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зор русской литературы 2-ой половины 20 века. Великая Отечественная война в литературе 40-50 год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да о войне в современной литературе. (Воробьев, Кондратье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«Большая энциклопедия Кирилла и Мефодия»</w:t>
            </w:r>
            <w:r>
              <w:rPr>
                <w:rFonts w:cs="Times New Roman CYR" w:ascii="Times New Roman CYR" w:hAnsi="Times New Roman CYR"/>
              </w:rPr>
              <w:t xml:space="preserve"> 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31-271, подготовка сообщений и докладов к семинару,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К7 </w:t>
            </w:r>
            <w:r>
              <w:rPr>
                <w:rFonts w:cs="Times New Roman CYR" w:ascii="Times New Roman CYR" w:hAnsi="Times New Roman CYR"/>
              </w:rPr>
              <w:t>Тема войны в творчестве писателей Ставрополья. (Н.Чудин, И.Чумак, С.Дроздов.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ый тест №2 по пройденным темам.</w:t>
            </w:r>
            <w:r>
              <w:rPr>
                <w:rFonts w:cs="Times New Roman CYR" w:ascii="Times New Roman CYR" w:hAnsi="Times New Roman CYR"/>
              </w:rPr>
              <w:t xml:space="preserve"> 25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еседа, урок развития речи </w:t>
            </w:r>
            <w:r>
              <w:rPr>
                <w:rFonts w:cs="Times New Roman CYR" w:ascii="Times New Roman CYR" w:hAnsi="Times New Roman CYR"/>
                <w:b/>
                <w:bCs/>
              </w:rPr>
              <w:t>Р.К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81-382, 413-415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.Т.Твардовский. </w:t>
            </w:r>
            <w:r>
              <w:rPr>
                <w:rFonts w:cs="Times New Roman CYR" w:ascii="Times New Roman CYR" w:hAnsi="Times New Roman CYR"/>
              </w:rPr>
              <w:t xml:space="preserve">Творчество и судьба. Стихотворения о войне. (наизусть стих.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«Памяти матери», «Я знаю, никакой моей вины..»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ед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81-304, наизусть 1 из стихотворений по выбору учащихся, подготовка сообщений и докладов к семинар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памяти в лирике Твардовског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 «По праву памя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281-30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.Л.Пастернак.</w:t>
            </w:r>
            <w:r>
              <w:rPr>
                <w:rFonts w:cs="Times New Roman CYR" w:ascii="Times New Roman CYR" w:hAnsi="Times New Roman CYR"/>
              </w:rPr>
              <w:t xml:space="preserve"> Судьба и творчество. Лирика. «Февраль. Достать чернил и плакать!», «Зимняя ночь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46-165, лекция в тетради,  наизусть 1 из стихотворений по выбору учащихся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-7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. Л. Пастернак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Роман «Доктор Живаго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, беседа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146-165, лекция в тетради</w:t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4-75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блематика романа.  В.Т.Шаламов. Рассказы «Последний замер», «Шоковая терапия». История создания книги «Колымских рассказов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   Лекция с элементами бесед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о дополнительной литературе, лекция в тетради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 «оттепел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.И.Солженицын.</w:t>
            </w:r>
            <w:r>
              <w:rPr>
                <w:rFonts w:cs="Times New Roman CYR" w:ascii="Times New Roman CYR" w:hAnsi="Times New Roman CYR"/>
              </w:rPr>
              <w:t xml:space="preserve"> Жизнь и твор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8</w:t>
            </w:r>
            <w:r>
              <w:rPr>
                <w:rFonts w:cs="Times New Roman CYR" w:ascii="Times New Roman CYR" w:hAnsi="Times New Roman CYR"/>
              </w:rPr>
              <w:t xml:space="preserve"> Солженицын и Кавка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с элементами бесед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теме урока 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05-323, лекция в тетради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еловек в тоталитарном государств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дин день Ивана Денисовича», «Архипеллаг ГУЛА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ирова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05-323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каз Солженицына «Матренин двор». Анализ рассказ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текст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05-323, ответы на вопросы по тем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-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/Р Изложение с творческим заданием №2 по одному из произведений писателей 40-50-х годов. (80 мину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развития поэзии и  прозы в 60-70 гг.20 века. «Городская проза» в современной литературе. (В.Кожевников, Н.Ященко РК.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в тетради, обзор 1 из произведен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и докладов к семинару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82-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еревенская проза». Герои Шукши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9</w:t>
            </w:r>
            <w:r>
              <w:rPr>
                <w:rFonts w:cs="Times New Roman CYR" w:ascii="Times New Roman CYR" w:hAnsi="Times New Roman CYR"/>
              </w:rPr>
              <w:t xml:space="preserve"> Жизнь деревни в произведениях писателей Ставрополья. В.Кожевников, Т.Шелухин, Г.Кулико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инар с предварительной подготов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.К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85-390, 395-405, 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еловек и природа в творчестве Астафье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РК10 </w:t>
            </w:r>
            <w:r>
              <w:rPr>
                <w:rFonts w:cs="Times New Roman CYR" w:ascii="Times New Roman CYR" w:hAnsi="Times New Roman CYR"/>
              </w:rPr>
              <w:t xml:space="preserve">Произведения ставропольских авторов о природе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Эвристическая беседа </w:t>
            </w:r>
            <w:r>
              <w:rPr>
                <w:rFonts w:cs="Times New Roman CYR" w:ascii="Times New Roman CYR" w:hAnsi="Times New Roman CYR"/>
                <w:b/>
                <w:bCs/>
              </w:rPr>
              <w:t>Р.К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обзорным темам уроков 81-8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406-409, обзор 1 из произведений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ы и проблемы произведений В.Распутина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390-394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Р/Р Сочинение №7  по произведениям Астафьева и Распутина. (4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стр.394 (вопросы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Тихая лирика» Н.Рубцова (наизусть стих.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24-379 (выборочно)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аматургия А.Вампило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седа 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Культуролог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399-405,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рская песня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-концерт  с предварительной подготовкой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ка презентаций 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-9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 Сочинение №8 (аудиторно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о литературе 60-70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80 мину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 «Обучение сочинениям. Развитие речи. 5-11 классы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дательство «Учитель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задания по тем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направления и тенденции развития современной литерат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 Русского зарубежья последних десятилетий. (Творчество В.В.Набокова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с элементами беседы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.380-381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части1 стр.108-116, лекция в тетрад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и докладов к семинару,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на современном этапе.  Проза Т.Толстой, Л.Улиц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11</w:t>
            </w:r>
            <w:r>
              <w:rPr>
                <w:rFonts w:cs="Times New Roman CYR" w:ascii="Times New Roman CYR" w:hAnsi="Times New Roman CYR"/>
              </w:rPr>
              <w:t xml:space="preserve"> Литература Ставрополья на современном этапе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минар с предварительной подготов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задания по теме,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ворчество В. Пелевин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Контрольный тест №3 по пройденным темам.</w:t>
            </w:r>
            <w:r>
              <w:rPr>
                <w:rFonts w:cs="Times New Roman CYR" w:ascii="Times New Roman CYR" w:hAnsi="Times New Roman CYR"/>
              </w:rPr>
              <w:t xml:space="preserve"> 25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«Репетитор по литературе Кирилла и Мефодия. 2006».  Издательство «Виртуальная школа Кирилла и Мефодия»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 урока 92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,  обзор 1 из произвед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Новый автобиографизм» С.Довлатов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сообщений по заданным темам,  обзор 1 из произведе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эзия И Бродского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«Большая энциклопедия Кирилла и Мефодия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1 стихотвор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вейшая русская поэзи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К12</w:t>
            </w:r>
            <w:r>
              <w:rPr>
                <w:rFonts w:cs="Times New Roman CYR" w:ascii="Times New Roman CYR" w:hAnsi="Times New Roman CYR"/>
              </w:rPr>
              <w:t xml:space="preserve"> Современная поэзия Ставрополья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кц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ск «Уроки литературы в 11 классе». Издательство </w:t>
            </w:r>
            <w:r>
              <w:rPr/>
              <w:t>«Виртуальная школа Кирилла и Мефодия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ёрнутый ответ на вопрос по типу задания ЕГЭ, связанный с темой урока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ия в тетради, наизусть 1 из стихотворений по выбору учащихс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ЕГЭ. Повторение. Литература 19 век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теме уро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 по т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минут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ины по теории литературы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эпизода в художественных произведениях русской литературы 19-20 ве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о вопросам в тетради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эпизода в художественных произведениях русской литературы 19-20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о вопросам в тетради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толкование стихотворений поэтов 19-20 век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1 стихотворения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толкование стихотворений поэтов 19-20 веко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1 стихотворения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лософская, нравственная, социальная проблематика русской литературы 19 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 БЭНП «Литература 5-11 класс»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о вопросам в тетрад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зервный ур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Рассмотрено МО учителей                               Согласовано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филологии и искусства                                      Завуч.:                                                         Дирек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                                           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Грибанова И.Э.                                              /Кочергина Е.В.                                 /Кушнарёв А.Н.</w:t>
      </w:r>
    </w:p>
    <w:p>
      <w:pPr>
        <w:pStyle w:val="Normal"/>
        <w:rPr/>
      </w:pPr>
      <w:r>
        <w:rPr/>
        <w:t xml:space="preserve">Протокол №1                                                                       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от 6 сентября 2011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/>
        <w:t xml:space="preserve">                            </w:t>
      </w:r>
    </w:p>
    <w:p>
      <w:pPr>
        <w:pStyle w:val="Heading6"/>
        <w:jc w:val="center"/>
        <w:rPr/>
      </w:pPr>
      <w:r>
        <w:rPr/>
        <w:t>Тематическое планирование уроков литератур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 11 классе на 2011-2012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/>
        <w:t>Учебник – Журавлёв В.П., М., «Просвещение», 2010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– примерная СОО (базовый уровень)</w:t>
      </w:r>
    </w:p>
    <w:p>
      <w:pPr>
        <w:pStyle w:val="Normal"/>
        <w:rPr/>
      </w:pPr>
      <w:r>
        <w:rPr>
          <w:b/>
          <w:bCs/>
          <w:sz w:val="32"/>
          <w:szCs w:val="32"/>
        </w:rPr>
        <w:t>Количество часов – 105 часов (3 часа в неделю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е работы –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е тестирование  - 3</w:t>
      </w:r>
    </w:p>
    <w:p>
      <w:pPr>
        <w:pStyle w:val="Normal"/>
        <w:rPr/>
      </w:pPr>
      <w:r>
        <w:rPr>
          <w:b/>
          <w:bCs/>
          <w:sz w:val="32"/>
          <w:szCs w:val="32"/>
        </w:rPr>
        <w:t>Сочинения – 6(классных), 2(домашних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ожения –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Учитель: Грибанова И.Э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32"/>
        </w:rPr>
        <w:t xml:space="preserve">Настоящий тематический план уроков литературы в 11 классе составлен на основе примерной </w:t>
      </w:r>
      <w:r>
        <w:rPr>
          <w:sz w:val="32"/>
          <w:u w:val="single"/>
        </w:rPr>
        <w:t>программы</w:t>
      </w:r>
      <w:r>
        <w:rPr>
          <w:sz w:val="32"/>
        </w:rPr>
        <w:t xml:space="preserve"> основного общего образования по литературе для образовательных учреждений с русским языком обучения и примерной программы среднего (полного) общего образования по литературе (базовый уровень). План предусматривает изучение литературы на этапе основного общего образования </w:t>
      </w:r>
      <w:r>
        <w:rPr>
          <w:sz w:val="32"/>
          <w:u w:val="single"/>
        </w:rPr>
        <w:t>в объёме</w:t>
      </w:r>
      <w:r>
        <w:rPr>
          <w:sz w:val="32"/>
        </w:rPr>
        <w:t xml:space="preserve"> 105 часов. В плане отражён </w:t>
      </w:r>
      <w:r>
        <w:rPr>
          <w:sz w:val="32"/>
          <w:u w:val="single"/>
        </w:rPr>
        <w:t>региональный компонент</w:t>
      </w:r>
      <w:r>
        <w:rPr>
          <w:sz w:val="32"/>
        </w:rPr>
        <w:t>, на который в федеральном базисном учебном плане отводится 10</w:t>
      </w:r>
      <w:r>
        <w:rPr>
          <w:rFonts w:eastAsia="Symbol" w:cs="Symbol" w:ascii="Symbol" w:hAnsi="Symbol"/>
          <w:sz w:val="32"/>
        </w:rPr>
        <w:t>%</w:t>
      </w:r>
      <w:r>
        <w:rPr>
          <w:sz w:val="32"/>
        </w:rPr>
        <w:t xml:space="preserve"> учебного времени (от 105 часов это составляет 11 часов).</w:t>
      </w:r>
    </w:p>
    <w:p>
      <w:pPr>
        <w:pStyle w:val="Normal"/>
        <w:ind w:left="-180" w:hanging="0"/>
        <w:jc w:val="both"/>
        <w:rPr/>
      </w:pPr>
      <w:r>
        <w:rPr>
          <w:sz w:val="32"/>
          <w:u w:val="single"/>
        </w:rPr>
        <w:t>Цели и задачи плана</w:t>
      </w:r>
      <w:r>
        <w:rPr>
          <w:sz w:val="32"/>
        </w:rPr>
        <w:t>: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Настоящий тематический план составлен в соответствии с учебным пособием под авторством Журавлёва В.П.., М., «Просвещение»,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851" w:right="567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"/>
        </w:tabs>
        <w:ind w:left="28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33:00Z</dcterms:created>
  <dc:creator>Хаккер</dc:creator>
  <dc:description/>
  <cp:keywords/>
  <dc:language>en-US</dc:language>
  <cp:lastModifiedBy>Грибанова Ирина Эдуардовна</cp:lastModifiedBy>
  <cp:lastPrinted>2002-01-01T10:47:00Z</cp:lastPrinted>
  <dcterms:modified xsi:type="dcterms:W3CDTF">2002-01-01T07:53:00Z</dcterms:modified>
  <cp:revision>19</cp:revision>
  <dc:subject/>
  <dc:title>№ </dc:title>
</cp:coreProperties>
</file>