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, с.Камбулат»</w:t>
      </w:r>
    </w:p>
    <w:p>
      <w:pPr>
        <w:pStyle w:val="Normal"/>
        <w:jc w:val="center"/>
        <w:rPr/>
      </w:pPr>
      <w:r>
        <w:rPr/>
      </w:r>
    </w:p>
    <w:tbl>
      <w:tblPr>
        <w:tblW w:w="16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7187"/>
      </w:tblGrid>
      <w:tr>
        <w:trPr>
          <w:trHeight w:val="1571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МО</w:t>
            </w:r>
          </w:p>
          <w:p>
            <w:pPr>
              <w:pStyle w:val="Normal"/>
              <w:rPr/>
            </w:pPr>
            <w:r>
              <w:rPr/>
              <w:t>Рук.МО:__________И.Э.Грибанова</w:t>
            </w:r>
          </w:p>
          <w:p>
            <w:pPr>
              <w:pStyle w:val="Normal"/>
              <w:rPr/>
            </w:pPr>
            <w:r>
              <w:rPr/>
              <w:t>Протокол №___ от «___»___2012г.</w:t>
            </w:r>
          </w:p>
          <w:p>
            <w:pPr>
              <w:pStyle w:val="Normal"/>
              <w:rPr/>
            </w:pPr>
            <w:r>
              <w:rPr/>
              <w:t>Протокол №____от «__»___2013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                                              </w:t>
            </w:r>
            <w:r>
              <w:rPr/>
              <w:t>Согласовано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                                          </w:t>
            </w:r>
            <w:r>
              <w:rPr/>
              <w:t>Зам. директора по УВР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                                         </w:t>
            </w:r>
            <w:r>
              <w:rPr/>
              <w:t>_________Е.В.Кочергин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                               </w:t>
            </w:r>
            <w:r>
              <w:rPr/>
              <w:t>«_____»______________ 2012 г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                               </w:t>
            </w:r>
            <w:r>
              <w:rPr/>
              <w:t>«_____»______________ 2013 г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Директор МКОУ СОШ №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__________А.Н.Кушнаре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«____» _____________ 2012г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КАЛЕНДАРНО – ТЕМАТИЧЕСКОЕ ПЛАНИРОВАНИЕ 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УРОКОВ РУССКОГО ЯЗЫКА НА 2012 – 2013 УЧЕБНЫЙ ГОД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</w:rPr>
        <w:t>Класс:</w:t>
      </w:r>
      <w:r>
        <w:rPr/>
        <w:t xml:space="preserve"> </w:t>
      </w:r>
      <w:r>
        <w:rPr>
          <w:i/>
          <w:u w:val="single"/>
        </w:rPr>
        <w:t xml:space="preserve">7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i/>
          <w:u w:val="single"/>
        </w:rPr>
        <w:t>Грибанова И.Э.</w:t>
      </w:r>
    </w:p>
    <w:p>
      <w:pPr>
        <w:pStyle w:val="Normal"/>
        <w:rPr/>
      </w:pPr>
      <w:r>
        <w:rPr>
          <w:b/>
        </w:rPr>
        <w:t>Количество часов:</w:t>
      </w:r>
      <w:r>
        <w:rPr/>
        <w:t xml:space="preserve">  </w:t>
      </w:r>
      <w:r>
        <w:rPr>
          <w:i/>
          <w:u w:val="single"/>
        </w:rPr>
        <w:t xml:space="preserve">Всего  – 140  часов; в  неделю – 4  часа; </w:t>
      </w:r>
    </w:p>
    <w:p>
      <w:pPr>
        <w:pStyle w:val="Normal"/>
        <w:rPr/>
      </w:pPr>
      <w:r>
        <w:rPr>
          <w:b/>
        </w:rPr>
        <w:t xml:space="preserve">Плановых контрольных уроков: </w:t>
      </w:r>
      <w:r>
        <w:rPr>
          <w:i/>
          <w:u w:val="single"/>
        </w:rPr>
        <w:t xml:space="preserve">    8   часов  </w:t>
      </w:r>
    </w:p>
    <w:p>
      <w:pPr>
        <w:pStyle w:val="Normal"/>
        <w:widowControl w:val="false"/>
        <w:autoSpaceDE w:val="false"/>
        <w:rPr/>
      </w:pPr>
      <w:r>
        <w:rPr>
          <w:b/>
        </w:rPr>
        <w:t>Плановых  сочинений – 4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</w:t>
      </w:r>
      <w:r>
        <w:rPr>
          <w:b/>
        </w:rPr>
        <w:t xml:space="preserve">изложений – 2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</w:t>
      </w:r>
      <w:r>
        <w:rPr>
          <w:b/>
        </w:rPr>
        <w:t>контрольных тестирований - 4</w:t>
      </w:r>
    </w:p>
    <w:p>
      <w:pPr>
        <w:pStyle w:val="Normal"/>
        <w:rPr>
          <w:u w:val="single"/>
        </w:rPr>
      </w:pPr>
      <w:r>
        <w:rPr>
          <w:b/>
        </w:rPr>
        <w:t xml:space="preserve">Планирование составлено на основе: </w:t>
      </w:r>
      <w:r>
        <w:rPr>
          <w:u w:val="single"/>
        </w:rPr>
        <w:t>Примерные программы по учебным предметам. Русский язык  5-9 классы. Стандарты второго поколения., Москва, «Просвещение» 2010 г.; авторская  программа под редакцией М.М.Разумовской (2008г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Учебник:</w:t>
      </w:r>
      <w:r>
        <w:rPr/>
        <w:t xml:space="preserve"> </w:t>
      </w:r>
      <w:r>
        <w:rPr>
          <w:u w:val="single"/>
        </w:rPr>
        <w:t>Русский язык  7 класс. Учебник для общеобразовательных учебных учреждений. Допущено Министерством образования Российской Федерации, М.М.Разумовская ; Дрофа, Москва – 2010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67"/>
        <w:gridCol w:w="336"/>
        <w:gridCol w:w="3181"/>
        <w:gridCol w:w="17"/>
        <w:gridCol w:w="17"/>
        <w:gridCol w:w="17"/>
        <w:gridCol w:w="17"/>
        <w:gridCol w:w="17"/>
        <w:gridCol w:w="18"/>
        <w:gridCol w:w="2976"/>
        <w:gridCol w:w="1791"/>
        <w:gridCol w:w="1861"/>
        <w:gridCol w:w="2342"/>
        <w:gridCol w:w="180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16"/>
                <w:lang w:eastAsia="en-US"/>
              </w:rPr>
              <w:t>Результаты обу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ЕГ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 ЯЗЫКЕ </w:t>
            </w:r>
            <w:r>
              <w:rPr>
                <w:color w:val="000000"/>
                <w:sz w:val="22"/>
                <w:szCs w:val="22"/>
              </w:rPr>
              <w:t xml:space="preserve">§ 1. Изменяется ли язык с течением времени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РК1 </w:t>
            </w:r>
            <w:r>
              <w:rPr>
                <w:sz w:val="22"/>
                <w:szCs w:val="22"/>
              </w:rPr>
              <w:t>Русский язык в Российской Федерации и в кругу языков народов Туркменского района Ставропольского края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Иметь представление о том, как язык развивается, изменяется  с течением времени.</w:t>
            </w:r>
          </w:p>
          <w:p>
            <w:pPr>
              <w:pStyle w:val="Normal"/>
              <w:rPr/>
            </w:pPr>
            <w:r>
              <w:rPr>
                <w:rStyle w:val="FontStyle17"/>
                <w:lang w:eastAsia="en-US"/>
              </w:rPr>
              <w:t>Иметь представление об этимологии как раздела лингвистики и уметь пользоваться этимологическим словарем при объяснении значения, происхождения и правописания сл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обранным языковым материалом, представленным в виде отдельных слов, словосочетаний и предложений (А1-А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, упр.1 устно, упр.3 письменн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ЗЫК И РЕЧЬ. ПРАВОПИСАНИЕ. КУЛЬТУРА РЕЧ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вторение изученного в 5-6 класса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§ 2. Что мы знаем о стилях речи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Повторение и обобщение изученного о стилях речи, их отличительных признака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(А6-А1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, упр.1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. Что мы знаем о типах ре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К2 </w:t>
            </w:r>
            <w:r>
              <w:rPr>
                <w:sz w:val="22"/>
                <w:szCs w:val="22"/>
              </w:rPr>
              <w:t>Влияние русского языка на становление и развитие других языков нашего края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Повторение и обобщение изученного о типах речи, о строении типовых фрагментов текста. Формирование умения строить связное научное высказывание с опорой на обобщающую схему («читать схемы»), относить текст к тому или иному типу реч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, упр.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. Фонетика и орфоэпи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На программном уровне владеть основными сведениями из области фонетики и орфоэпии. Уметь производить фонетический и орфоэпический разбор слов, сопоставлять произношение и написание. Опознавать звукопись в поэтических текстах: понимать роль этого приема в создании этого обра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обранным языковым материалом, представленным в виде отдельных слов, словосочетаний и предложений (А1-А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, упр.36</w:t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контрольная работа №1. (40 минут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lang w:eastAsia="en-US"/>
              </w:rPr>
              <w:t>Проверить основные умения и навыки по словообразованию, фонетике и орфоэп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 1-4</w:t>
            </w:r>
          </w:p>
        </w:tc>
      </w:tr>
      <w:tr>
        <w:trPr>
          <w:trHeight w:val="1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-4, упр.39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. Словообразование знаменательных изменяемых частей речи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способы образования слов с помощью морфем: приставочный, суффиксальный, приставочно-суффиксальный, сложение, сложение с одновременным присоединением суффикса. Уметь построить цепочку</w:t>
            </w:r>
          </w:p>
          <w:p>
            <w:pPr>
              <w:pStyle w:val="Normal"/>
              <w:rPr/>
            </w:pPr>
            <w:r>
              <w:rPr>
                <w:rStyle w:val="FontStyle17"/>
                <w:lang w:eastAsia="en-US"/>
              </w:rPr>
              <w:t xml:space="preserve">однокоренных слов и на ее основе определить морфемное строение слов. Иметь представление о словообразовательном гнезде как группе однокоренных слов, расположенных в определенном порядке, который показывает последовательность образования родственных слов друг от друг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обранным языковым материалом, представленным в виде отдельных слов, словосочетаний и предложений (В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, упр.44</w:t>
            </w:r>
          </w:p>
        </w:tc>
      </w:tr>
      <w:tr>
        <w:trPr>
          <w:trHeight w:val="2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. Словообразование знаменательных изменяемых частей реч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lang w:eastAsia="en-US"/>
              </w:rPr>
              <w:t>Иметь представление об основных способах неморфологическ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FontStyle17"/>
                <w:lang w:eastAsia="en-US"/>
              </w:rPr>
              <w:t>слов; переход слова одной части речи в другую, сращения частей словосочетания в одно слов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работы с тест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, упр.4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. Способы и средства связи предложений в текст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К3 </w:t>
            </w:r>
            <w:r>
              <w:rPr>
                <w:sz w:val="22"/>
                <w:szCs w:val="22"/>
              </w:rPr>
              <w:t>Взаимообогащение языков как результат взаимодействия национальных культур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Повторение и обобщение изученного о тексте, его теме, основной мысли, способах и средствах связи предложений в текст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(А6-А11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7, В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, упр.80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ложение №1 с элементами сочинения. (40 минут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исать изложение; сохранять при пересказе текста тип и стиль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ботка навыка сжатия текста изло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5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ложение №1 с элементами сочинения. (40 минут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исать изложение; сохранять при пересказе текста тип и стиль реч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ботка навыка сжатия текста изло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7. Правописание: орфография и пунктуаци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Повторяются вопросы о значении письма и алфавита. О роли книг в жизни человека;</w:t>
            </w:r>
          </w:p>
          <w:p>
            <w:pPr>
              <w:pStyle w:val="Normal"/>
              <w:rPr/>
            </w:pPr>
            <w:r>
              <w:rPr>
                <w:rStyle w:val="FontStyle17"/>
                <w:lang w:eastAsia="en-US"/>
              </w:rPr>
              <w:t>проводится орфографический и пунктуационно-синтаксический анализ по предложенному плану, отрабатывать термины и их смысловое наполне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с ИК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7, упр.8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</w:t>
            </w:r>
            <w:r>
              <w:rPr>
                <w:b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Ъ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правила употребления на письме разделительных твёрдого и мягкого знак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работы с тест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.37, упр.9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</w:t>
            </w:r>
            <w:r>
              <w:rPr>
                <w:b/>
                <w:i/>
                <w:sz w:val="22"/>
                <w:szCs w:val="22"/>
              </w:rPr>
              <w:t>о-ё</w:t>
            </w:r>
            <w:r>
              <w:rPr>
                <w:sz w:val="22"/>
                <w:szCs w:val="22"/>
              </w:rPr>
              <w:t xml:space="preserve"> после шипящи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Безошибочно писать слова с данными орфограмма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.41, упр.9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приставок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основные 3 группы приставок. Верно писать слова с приставка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с языковыми явлениями, предъявленными в тексте</w:t>
            </w:r>
            <w:r>
              <w:rPr>
                <w:bCs/>
                <w:color w:val="000000"/>
                <w:sz w:val="22"/>
                <w:szCs w:val="22"/>
              </w:rPr>
              <w:t xml:space="preserve"> А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.43, упр.10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ммы в корнях слов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Уметь характеризовать орфограммы корня, верно обозначить на письме гласные и 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lang w:eastAsia="en-US"/>
              </w:rPr>
              <w:t>согласные корня, аргументируя напис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работы с тес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5, упр.10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уффиксов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вызывающие трудности при письме суффиксов существительных, прилагательных, причаст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8, упр.11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окончани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и уметь писать личные окончания глаголов и имён существительны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с языковыми явлениями, предъявленными в тексте</w:t>
            </w:r>
            <w:r>
              <w:rPr>
                <w:bCs/>
                <w:color w:val="000000"/>
                <w:sz w:val="22"/>
                <w:szCs w:val="22"/>
              </w:rPr>
              <w:t xml:space="preserve"> А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.52, упр.13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b/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 разными частями реч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Знать правила употребления </w:t>
            </w:r>
            <w:r>
              <w:rPr>
                <w:rStyle w:val="FontStyle15"/>
                <w:b/>
                <w:lang w:eastAsia="en-US"/>
              </w:rPr>
              <w:t xml:space="preserve">не </w:t>
            </w:r>
            <w:r>
              <w:rPr>
                <w:rStyle w:val="FontStyle17"/>
                <w:lang w:eastAsia="en-US"/>
              </w:rPr>
              <w:t>с глаголами, деепричастиями, причастиями, существительными, прилагательны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5, упр.139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в отрицательных местоимения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Знать правила написания </w:t>
            </w:r>
            <w:r>
              <w:rPr>
                <w:rStyle w:val="FontStyle15"/>
                <w:b/>
                <w:lang w:eastAsia="en-US"/>
              </w:rPr>
              <w:t xml:space="preserve">не </w:t>
            </w:r>
            <w:r>
              <w:rPr>
                <w:rStyle w:val="FontStyle15"/>
                <w:i w:val="false"/>
                <w:lang w:eastAsia="en-US"/>
              </w:rPr>
              <w:t>и</w:t>
            </w:r>
            <w:r>
              <w:rPr>
                <w:rStyle w:val="FontStyle15"/>
                <w:b/>
                <w:lang w:eastAsia="en-US"/>
              </w:rPr>
              <w:t xml:space="preserve"> ни</w:t>
            </w:r>
            <w:r>
              <w:rPr>
                <w:rStyle w:val="FontStyle15"/>
                <w:lang w:eastAsia="en-US"/>
              </w:rPr>
              <w:t xml:space="preserve"> в </w:t>
            </w:r>
            <w:r>
              <w:rPr>
                <w:rStyle w:val="FontStyle17"/>
                <w:lang w:eastAsia="en-US"/>
              </w:rPr>
              <w:t>составе местоимений.</w:t>
            </w:r>
          </w:p>
          <w:p>
            <w:pPr>
              <w:pStyle w:val="Normal"/>
              <w:rPr/>
            </w:pPr>
            <w:r>
              <w:rPr>
                <w:rStyle w:val="FontStyle17"/>
                <w:lang w:eastAsia="en-US"/>
              </w:rPr>
              <w:t>Грамотно употреблять дефис в изученных группах сл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.59, упр.151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ое тестирование №1</w:t>
            </w:r>
            <w:r>
              <w:rPr>
                <w:color w:val="000000"/>
                <w:sz w:val="22"/>
                <w:szCs w:val="22"/>
              </w:rPr>
              <w:t xml:space="preserve"> по теме </w:t>
            </w:r>
            <w:r>
              <w:rPr>
                <w:sz w:val="22"/>
                <w:szCs w:val="22"/>
              </w:rPr>
              <w:t xml:space="preserve">«Орфография. Пунктуация. Повторение изученного в 5-6 кл.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ут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FontStyle17"/>
                <w:lang w:eastAsia="en-US"/>
              </w:rPr>
              <w:t>Знать и уметь писать личные окончания глаголов и имён существительны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работы с тест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темы стр.37-59, упр.144</w:t>
            </w:r>
          </w:p>
        </w:tc>
      </w:tr>
      <w:tr>
        <w:trPr>
          <w:trHeight w:val="2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естирования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темы стр.37-59, упр.14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8. Словарное богатство русского язы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РК4</w:t>
            </w:r>
            <w:r>
              <w:rPr>
                <w:sz w:val="22"/>
                <w:szCs w:val="22"/>
              </w:rPr>
              <w:t xml:space="preserve"> Взаимосвязь языка и культуры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Владеть изученными сведениями из области лексики. Уметь работать с толковым словарем, а также со словарями антонимов, синонимов. Уметь опознавать в тексте слова, использованные в переносном значении; употреблять в речи слова-синоним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(А6-А1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, упр.15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9. Грамматика: морфология и синтакси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Понимать, что такое грамматика. Знать ее основные разделы. Опознавать части речи и их морфологические признаки. Проводить разбор слов по частям речи; проводить синтаксический разбор предложений в рамках изученного материал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9, упр.179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или реч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bCs/>
                <w:color w:val="000000"/>
                <w:sz w:val="22"/>
                <w:szCs w:val="22"/>
              </w:rPr>
              <w:t>10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блицистический стиль речи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Характеристика речевой ситуации: ведущая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тематика — общественно-политическая жизнь страны; сфера применения - газета, радио, телевидение; задача речи -воздействие на масс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(А6-А1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0, упр.185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§ 11. Заметка в газету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К5 </w:t>
            </w:r>
            <w:r>
              <w:rPr>
                <w:sz w:val="22"/>
                <w:szCs w:val="22"/>
              </w:rPr>
              <w:t>Отражение в русском языке материальной и духовной культуры русского и других народов нашего края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Характеристика жанр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1, упр.19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Р/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очинение №1 на тему «Заметка в газету» (40 минут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в устной и письменной речи соединение разных типов реч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исьменным монологическим высказыванием (С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-1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/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очинение №1 на тему «Заметка в газету»  (40 минут)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в устной и письменной речи соединение разных типов реч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исьменным монологическим высказыванием (С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-1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еч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2. Какие слова являются наречиями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Иметь представление о наречии как неизменной части речи, использовать</w:t>
            </w:r>
          </w:p>
          <w:p>
            <w:pPr>
              <w:pStyle w:val="Normal"/>
              <w:rPr/>
            </w:pPr>
            <w:r>
              <w:rPr>
                <w:rStyle w:val="FontStyle17"/>
                <w:lang w:eastAsia="en-US"/>
              </w:rPr>
              <w:t>прием сопоставления наречий с соотносимыми словоформами других частей речи (на силу не надейся - насилу доехали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2, упр.19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§12. Какие слова являются наречиями</w:t>
            </w:r>
            <w:r>
              <w:rPr>
                <w:b/>
                <w:color w:val="000000"/>
                <w:sz w:val="22"/>
                <w:szCs w:val="22"/>
              </w:rPr>
              <w:t xml:space="preserve"> РК6</w:t>
            </w:r>
            <w:r>
              <w:rPr>
                <w:sz w:val="22"/>
                <w:szCs w:val="22"/>
              </w:rPr>
              <w:t xml:space="preserve"> Аудиторное мини-сочин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тему «Юбилей нашего села»  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Иметь представление о наречии как неизменной части речи, использовать</w:t>
            </w:r>
          </w:p>
          <w:p>
            <w:pPr>
              <w:pStyle w:val="Normal"/>
              <w:rPr/>
            </w:pPr>
            <w:r>
              <w:rPr>
                <w:rStyle w:val="FontStyle17"/>
                <w:lang w:eastAsia="en-US"/>
              </w:rPr>
              <w:t>прием сопоставления наречий с соотносимыми словоформами других частей речи (на силу не надейся - насилу доехали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тему «Юбилей нашего села»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у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2, упр.19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3. Как отличить наречие от созвучных форм других частей речи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Уметь провести семантико-грамматический анализ наречий, уметь доказать принадлежность слова к классу нареч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в пар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(А6-А1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3, упр.20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3. Как отличить наречие от созвучных форм других частей речи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Уметь провести семантико-грамматический анализ наречий, уметь доказать принадлежность слова к классу нареч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работы с тест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3, упр.20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4. Разряды наречий по значению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разряды наречий по значению; определить в тексте значение употребленных нареч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4, упр.207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4. Разряды наречий по значению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разряды наречий по значению; определить в тексте значение употребленных нареч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работы с тест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4, упр.212</w:t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§ 15. Степени сравнения наречий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образование степени наречий в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lang w:eastAsia="en-US"/>
              </w:rPr>
              <w:t>сопоставлении со степенями сравнительных имен прилагательных. Находить в тексте эти формы. Уметь провести морфологический разбор нареч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5, упр.216</w:t>
            </w:r>
          </w:p>
        </w:tc>
      </w:tr>
      <w:tr>
        <w:trPr>
          <w:trHeight w:val="1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5. Степени сравнения нареч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К7</w:t>
            </w:r>
            <w:r>
              <w:rPr>
                <w:sz w:val="22"/>
                <w:szCs w:val="22"/>
              </w:rPr>
              <w:t xml:space="preserve"> Лингвистический анализ текстов различных функциональных разновидностей языка (на примере произведений ставропольских писателей и поэтов)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образование степени наречий в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lang w:eastAsia="en-US"/>
              </w:rPr>
              <w:t>сопоставлении со степенями сравнительных имен прилагательных. Находить в тексте эти формы. Уметь провести морфологический разбор нареч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исьменным монологическим высказыванием (С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§15, анализ стихотворения </w:t>
            </w:r>
            <w:r>
              <w:rPr>
                <w:sz w:val="22"/>
                <w:szCs w:val="22"/>
              </w:rPr>
              <w:t>ставропольских поэтов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6. Словообразование наречий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Иметь представление об основных способах образования наречий: суффиксальный, приставочно-суффиксальный, приставочный, сложение разных вид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В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6, упр.226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6. Словообразование наречий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Иметь представление об основных способах образования наречий: суффиксальный, приставочно-суффиксальный, приставочный, сложение разных вид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в пар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работы с тест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6, упр.231</w:t>
            </w:r>
          </w:p>
        </w:tc>
      </w:tr>
      <w:tr>
        <w:trPr>
          <w:trHeight w:val="2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</w:t>
            </w:r>
            <w:r>
              <w:rPr>
                <w:sz w:val="22"/>
                <w:szCs w:val="22"/>
              </w:rPr>
              <w:t xml:space="preserve"> по теме «</w:t>
            </w:r>
            <w:r>
              <w:rPr>
                <w:color w:val="000000"/>
                <w:sz w:val="22"/>
                <w:szCs w:val="22"/>
              </w:rPr>
              <w:t>Словообразование наречий» (40 минут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пособы словообразования нареч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2-16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2-16, упр.235</w:t>
            </w:r>
          </w:p>
        </w:tc>
      </w:tr>
      <w:tr>
        <w:trPr>
          <w:trHeight w:val="4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7. Правописание наречий, образованных от имён существительны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правописание наречий,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lang w:eastAsia="en-US"/>
              </w:rPr>
              <w:t>предложенных для заучивания; на грамматико-семантической основе разграничивать наречия и созвучных им формы других частей речи (вмиг - в миг радости, потому- по тому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7, упр.249</w:t>
            </w:r>
          </w:p>
        </w:tc>
      </w:tr>
      <w:tr>
        <w:trPr>
          <w:trHeight w:val="3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7. Правописание наречий, образованных от имён существительны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правописание наречий,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lang w:eastAsia="en-US"/>
              </w:rPr>
              <w:t>предложенных для заучивания; на грамматико-семантической основе разграничивать наречия и созвучных им формы других частей речи (вмиг - в миг радости, потому- по тому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(А10-А1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7, упр.250</w:t>
            </w:r>
          </w:p>
        </w:tc>
      </w:tr>
      <w:tr>
        <w:trPr>
          <w:trHeight w:val="2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8. Правописание наречий н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-о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 наречиях на  -о, -е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Понимать, что правило написания не с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lang w:eastAsia="en-US"/>
              </w:rPr>
              <w:t xml:space="preserve">наречиями то же, что и с именами существительными и прилагательными. Опознавать при письме и верно писать не с этими частями речи. Отличать наречия от форм кратких страдательных причастий и на этой основе верно писать слова с </w:t>
            </w:r>
            <w:r>
              <w:rPr>
                <w:rStyle w:val="FontStyle17"/>
                <w:b/>
                <w:lang w:eastAsia="en-US"/>
              </w:rPr>
              <w:t>н, нн</w:t>
            </w:r>
            <w:r>
              <w:rPr>
                <w:rStyle w:val="FontStyle17"/>
                <w:lang w:eastAsia="en-US"/>
              </w:rPr>
              <w:t xml:space="preserve"> в суффиксах данных групп слов. </w:t>
            </w:r>
          </w:p>
          <w:p>
            <w:pPr>
              <w:pStyle w:val="Normal"/>
              <w:rPr/>
            </w:pPr>
            <w:r>
              <w:rPr>
                <w:rStyle w:val="FontStyle17"/>
                <w:lang w:eastAsia="en-US"/>
              </w:rPr>
              <w:t xml:space="preserve">Знать суффиксы с </w:t>
            </w:r>
            <w:r>
              <w:rPr>
                <w:rStyle w:val="FontStyle17"/>
                <w:b/>
                <w:lang w:eastAsia="en-US"/>
              </w:rPr>
              <w:t>н, нн</w:t>
            </w:r>
            <w:r>
              <w:rPr>
                <w:rStyle w:val="FontStyle17"/>
                <w:lang w:eastAsia="en-US"/>
              </w:rPr>
              <w:t xml:space="preserve"> имен прилагательных и причастий. Верно воспроизводить их при письм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8, упр.255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8. Правописание наречий н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-о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Н, НН в наречиях на  -о, -е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Понимать, что правило написания не с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lang w:eastAsia="en-US"/>
              </w:rPr>
              <w:t xml:space="preserve">наречиями то же, что и с именами существительными и прилагательными. Опознавать при письме и верно писать не с этими частями речи. Отличать наречия от форм кратких страдательных причастий и на этой основе верно писать слова с </w:t>
            </w:r>
            <w:r>
              <w:rPr>
                <w:rStyle w:val="FontStyle17"/>
                <w:b/>
                <w:lang w:eastAsia="en-US"/>
              </w:rPr>
              <w:t>н, нн</w:t>
            </w:r>
            <w:r>
              <w:rPr>
                <w:rStyle w:val="FontStyle17"/>
                <w:lang w:eastAsia="en-US"/>
              </w:rPr>
              <w:t xml:space="preserve"> в суффиксах данных групп слов. </w:t>
            </w:r>
          </w:p>
          <w:p>
            <w:pPr>
              <w:pStyle w:val="Normal"/>
              <w:rPr/>
            </w:pPr>
            <w:r>
              <w:rPr>
                <w:rStyle w:val="FontStyle17"/>
                <w:lang w:eastAsia="en-US"/>
              </w:rPr>
              <w:t xml:space="preserve">Знать суффиксы с </w:t>
            </w:r>
            <w:r>
              <w:rPr>
                <w:rStyle w:val="FontStyle17"/>
                <w:b/>
                <w:lang w:eastAsia="en-US"/>
              </w:rPr>
              <w:t>н, нн</w:t>
            </w:r>
            <w:r>
              <w:rPr>
                <w:rStyle w:val="FontStyle17"/>
                <w:lang w:eastAsia="en-US"/>
              </w:rPr>
              <w:t xml:space="preserve"> имен прилагательных и причастий. Верно воспроизводить их при письм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(А6-А1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8, упр.260</w:t>
            </w:r>
          </w:p>
        </w:tc>
      </w:tr>
      <w:tr>
        <w:trPr>
          <w:trHeight w:val="1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8. Правописание наречий н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-о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-Е на конце наречий после шипящих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правило употребления суффиксов -о, -а, зависящих от приставо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лингвистическую тему  (20 мину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8, упр.264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8. Правописание наречий н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-о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-е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правило употребления суффиксов -о, -а, зависящих от приставо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в пар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работы с тест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8, упр.266</w:t>
            </w:r>
          </w:p>
        </w:tc>
      </w:tr>
      <w:tr>
        <w:trPr>
          <w:trHeight w:val="4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ый диктант №3</w:t>
            </w:r>
            <w:r>
              <w:rPr>
                <w:color w:val="000000"/>
                <w:sz w:val="22"/>
                <w:szCs w:val="22"/>
              </w:rPr>
              <w:t xml:space="preserve"> по теме «Правописание наречий» (40 минут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написания нареч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7-18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7-18, упр.24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ы реч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§ 19. Рассуждение-размышле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РК8</w:t>
            </w:r>
            <w:r>
              <w:rPr>
                <w:sz w:val="22"/>
                <w:szCs w:val="22"/>
              </w:rPr>
              <w:t xml:space="preserve"> «Что значит быть гражданином своей страны и жителем Ставропольск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выбирать тему; определять какие темы требуют описания, какие - рассуждения, какие можно раскрыть как повесть; самостоятельно писать сочинение на выбранную тем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исьменным монологическим высказыванием (С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19, упр.273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/Р  Сочинение-рассуждение №2 </w:t>
            </w:r>
            <w:r>
              <w:rPr>
                <w:sz w:val="22"/>
                <w:szCs w:val="22"/>
              </w:rPr>
              <w:t>на тему «Что значит быть гражданином»</w:t>
            </w:r>
            <w:r>
              <w:rPr>
                <w:color w:val="000000"/>
                <w:sz w:val="22"/>
                <w:szCs w:val="22"/>
              </w:rPr>
              <w:t xml:space="preserve"> (40 минут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в устной и письменной речи соединение разных типов реч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исьменным монологическим высказыванием (С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2-1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/Р  Сочинение-рассуждение №2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а тему «Что значит быть гражданином»</w:t>
            </w:r>
            <w:r>
              <w:rPr>
                <w:color w:val="000000"/>
                <w:sz w:val="22"/>
                <w:szCs w:val="22"/>
              </w:rPr>
              <w:t xml:space="preserve"> (40 минут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выбирать тему; определять какие темы требуют описания, какие - рассуждения, какие можно раскрыть как повесть; самостоятельно писать сочинение на выбранную тем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исьменным монологическим высказыванием (С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2-1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речие </w:t>
            </w:r>
            <w:r>
              <w:rPr>
                <w:color w:val="000000"/>
                <w:sz w:val="22"/>
                <w:szCs w:val="22"/>
              </w:rPr>
              <w:t xml:space="preserve">(продолжение)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20. Буквы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о, 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конце наречи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правило употребления суффиксов -о, -а, зависящих от приставо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0, упр.27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20. Буквы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о, 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конце наречи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правило употребления суффиксов -о, -а, зависящих от приставо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0, упр.277</w:t>
            </w:r>
          </w:p>
        </w:tc>
      </w:tr>
      <w:tr>
        <w:trPr>
          <w:trHeight w:val="1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1. Дефис в наречия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словообразовательные признаки наречий, которые пишутся через дефис. Находить эти наречия в тексте и верно писать и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1, упр.280 (1,2)</w:t>
            </w:r>
          </w:p>
        </w:tc>
      </w:tr>
      <w:tr>
        <w:trPr>
          <w:trHeight w:val="2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1. Дефис в наречия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словообразовательные признаки наречий, которые пишутся через дефис. Находить эти наречия в тексте и верно писать и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,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работы с тест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1, упр.280 (3,4)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1. Дефис в наречия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словообразовательные признаки наречий, которые пишутся через дефис. Находить эти наречия в тексте и верно писать и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1, упр.281</w:t>
            </w:r>
          </w:p>
        </w:tc>
      </w:tr>
      <w:tr>
        <w:trPr>
          <w:trHeight w:val="1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рольное тестирование №2 </w:t>
            </w:r>
            <w:r>
              <w:rPr>
                <w:color w:val="000000"/>
                <w:sz w:val="22"/>
                <w:szCs w:val="22"/>
              </w:rPr>
              <w:t>по теме «Правописание наречий» (40 минут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написания нареч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работы с тес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2-20, упр.283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§ 22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Н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н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отрицательных наречия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Осознавать сходство и различие в правописании отрицательных местоимений и отрицательных нареч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2, упр.287</w:t>
            </w:r>
          </w:p>
        </w:tc>
      </w:tr>
      <w:tr>
        <w:trPr>
          <w:trHeight w:val="2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§ 22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Н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н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отрицательных наречия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Осознавать сходство и различие в правописании отрицательных местоимений и отрицательных нареч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работы с тес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2, упр.28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§ 23. Букв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ь </w:t>
            </w:r>
            <w:r>
              <w:rPr>
                <w:color w:val="000000"/>
                <w:sz w:val="22"/>
                <w:szCs w:val="22"/>
              </w:rPr>
              <w:t>на конце наречий посл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ящи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Владеть обобщенным правилом употребления ь после шипящих в конце слов разных частей реч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3, упр.291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§ 23. Букв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ь </w:t>
            </w:r>
            <w:r>
              <w:rPr>
                <w:color w:val="000000"/>
                <w:sz w:val="22"/>
                <w:szCs w:val="22"/>
              </w:rPr>
              <w:t>на конце наречий пос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ящи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Владеть обобщенным правилом употребления ь после шипящих в конце слов разных частей реч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3, упр.29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4. Употребление наречий в реч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Понимать роль наречий в художественном и научном тексте; уметь объяснить роль наречий в текстах разных стилей и употреблять их в собственном высказыван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лингвистическую тему  (20 мину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4, упр.29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. Произношение нареч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К9</w:t>
            </w:r>
            <w:r>
              <w:rPr>
                <w:sz w:val="22"/>
                <w:szCs w:val="22"/>
              </w:rPr>
              <w:t xml:space="preserve"> Пословицы и поговорки народов Ставропол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Уметь произносить наиболее употребляемые наречия, применяя известные правил произношения и удар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в пар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(А6-А1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5, упр.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 народов Ставропол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4 </w:t>
            </w:r>
            <w:r>
              <w:rPr>
                <w:sz w:val="22"/>
                <w:szCs w:val="22"/>
              </w:rPr>
              <w:t>по теме «Наречие».</w:t>
            </w:r>
            <w:r>
              <w:rPr>
                <w:color w:val="000000"/>
                <w:sz w:val="22"/>
                <w:szCs w:val="22"/>
              </w:rPr>
              <w:t xml:space="preserve"> (40 минут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написания нареч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2-25</w:t>
            </w:r>
          </w:p>
        </w:tc>
      </w:tr>
      <w:tr>
        <w:trPr>
          <w:trHeight w:val="2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2-25, упр.30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ипы речи</w:t>
            </w:r>
            <w:r>
              <w:rPr>
                <w:color w:val="000000"/>
                <w:sz w:val="22"/>
                <w:szCs w:val="22"/>
              </w:rPr>
              <w:t xml:space="preserve">(продолжение)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6. Описание состояния человек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Сопоставлять фрагменты текста со значением описания состояния человека с другими разновидностями описа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6, А7, 28, А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6, упр.324</w:t>
            </w:r>
          </w:p>
        </w:tc>
      </w:tr>
      <w:tr>
        <w:trPr>
          <w:trHeight w:val="2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/Р  Сочинение №3 «Как я в первый раз»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выбирать тему; определять какие темы требуют описания, какие - рассуждения, какие можно раскрыть как повесть; самостоятельно писать сочинение на выбранную тем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исьменным монологическим высказыванием (С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325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/Р  Сочинение №3 «Как я в первый раз»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выбирать тему; определять какие темы требуют описания, какие - рассуждения, какие можно раскрыть как повесть; самостоятельно писать сочинение на выбранную тем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исьменным монологическим высказыванием (С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ужебные части речи. Предлог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§ 27. Предлог как часть речи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Иметь представление о грамматических особенностях служебных частей речи и их</w:t>
            </w:r>
          </w:p>
          <w:p>
            <w:pPr>
              <w:pStyle w:val="Normal"/>
              <w:rPr/>
            </w:pPr>
            <w:r>
              <w:rPr>
                <w:rStyle w:val="FontStyle17"/>
                <w:lang w:eastAsia="en-US"/>
              </w:rPr>
              <w:t>отличий от знаменательных частей речи. Владеть сведениями о предлоге как о части речи; уметь опознавать предлоги в речи. Различать производные - непроизводные; простые - составны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7, упр.33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7. Предлог как часть речи. Разряды предлогов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lang w:eastAsia="en-US"/>
              </w:rPr>
              <w:t>Владеть сведениями о предлоге как о части речи; уметь опознавать предлоги в речи. Различать производные - непроизводные; простые - составны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7, упр.33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7. Предлог как часть речи. Разряды предлогов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lang w:eastAsia="en-US"/>
              </w:rPr>
              <w:t>Владеть сведениями о предлоге как о части речи; уметь опознавать предлоги в речи. Различать производные - непроизводные; простые - составны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7, упр.338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8. Правописание предл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какие предлоги пишутся через дефис. Верно писать производные предлоги, соотносимые с частью речи: вследствие, навстречу, несмотря, ввиду, в течение, в продолжение, в заключе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8, упр.340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8. Правописание предл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какие предлоги пишутся через дефис. Верно писать производные предлоги, соотносимые с частью речи: вследствие, навстречу, несмотря, ввиду, в течение, в продолжение, в заключе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работы с тест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8, упр.342</w:t>
            </w:r>
          </w:p>
        </w:tc>
      </w:tr>
      <w:tr>
        <w:trPr>
          <w:trHeight w:val="2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8. Правописание предл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нать какие предлоги пишутся через дефис. Верно писать производные предлоги, соотносимые с частью речи: вследствие, навстречу, несмотря, ввиду, в течение, в продолжение, в заключе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в пар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11-А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8, упр. 34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9. Употребление предлогов в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Совершенствовать умение употребление предлога в составе глагольных и именных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словосочетаний, соблюдать современные нормы русского язы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лингвистическую тему  (20 мину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9, упр.352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5 </w:t>
            </w:r>
            <w:r>
              <w:rPr>
                <w:sz w:val="22"/>
                <w:szCs w:val="22"/>
              </w:rPr>
              <w:t>по теме «Предлог».</w:t>
            </w:r>
            <w:r>
              <w:rPr>
                <w:color w:val="000000"/>
                <w:sz w:val="22"/>
                <w:szCs w:val="22"/>
              </w:rPr>
              <w:t xml:space="preserve"> (40 мину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правописания предлог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7-29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7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35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0. Порядок слов в спокойной монологической речи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2"/>
                <w:szCs w:val="22"/>
              </w:rPr>
              <w:t>РК10</w:t>
            </w:r>
            <w:r>
              <w:rPr>
                <w:sz w:val="22"/>
                <w:szCs w:val="22"/>
              </w:rPr>
              <w:t xml:space="preserve"> Лингвистический анализ текстов различных функциональных разновидностей языка (на примере произведений ставропольских писателей и поэтов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тличать виды порядка слов </w:t>
            </w:r>
            <w:r>
              <w:rPr>
                <w:color w:val="000000"/>
                <w:sz w:val="22"/>
                <w:szCs w:val="22"/>
              </w:rPr>
              <w:t xml:space="preserve">в спокойной монологической речи, производить начальный анализ </w:t>
            </w:r>
            <w:r>
              <w:rPr>
                <w:sz w:val="22"/>
                <w:szCs w:val="22"/>
              </w:rPr>
              <w:t>текстов различных функциональных разновидностей я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(А6-А1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9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30, анализ стихотворения </w:t>
            </w:r>
            <w:r>
              <w:rPr>
                <w:sz w:val="22"/>
                <w:szCs w:val="22"/>
              </w:rPr>
              <w:t>ставропольских поэт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31. Обратный порядок слов, усиливающий эмоциональность речи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РК11</w:t>
            </w:r>
            <w:r>
              <w:rPr>
                <w:sz w:val="22"/>
                <w:szCs w:val="22"/>
              </w:rPr>
              <w:t xml:space="preserve"> Соблюдение норм литературного языка в речевой практике народов Ставропол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тличать виды порядка слов </w:t>
            </w:r>
            <w:r>
              <w:rPr>
                <w:color w:val="000000"/>
                <w:sz w:val="22"/>
                <w:szCs w:val="22"/>
              </w:rPr>
              <w:t xml:space="preserve">в спокойной монологической речи, производить начальный анализ </w:t>
            </w:r>
            <w:r>
              <w:rPr>
                <w:sz w:val="22"/>
                <w:szCs w:val="22"/>
              </w:rPr>
              <w:t>текстов различных функциональных разновидностей я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(А6-А1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0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1, упр.360</w:t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/Р  Изложение №2</w:t>
            </w:r>
            <w:r>
              <w:rPr>
                <w:color w:val="000000"/>
                <w:sz w:val="22"/>
                <w:szCs w:val="22"/>
              </w:rPr>
              <w:t xml:space="preserve"> (40 мину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исать изложение; сохранять при пересказе текста тип и стиль реч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ботка навыка сжатия текста изло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0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1, упр.375</w:t>
            </w:r>
          </w:p>
        </w:tc>
      </w:tr>
      <w:tr>
        <w:trPr>
          <w:trHeight w:val="2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/Р  Изложение №2</w:t>
            </w:r>
            <w:r>
              <w:rPr>
                <w:color w:val="000000"/>
                <w:sz w:val="22"/>
                <w:szCs w:val="22"/>
              </w:rPr>
              <w:t xml:space="preserve"> (40 мину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исать изложение; сохранять при пересказе текста тип и стиль реч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ботка навыка сжатия текста изло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0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юз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2. Союз как часть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Обобщить сведения союзе как части речи;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совершенствовать умение опознавать союзы в предложении. Учиться различать разряды союзов (сочиненные и подчиненные) и типы предложений, в которых они употребляютс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1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2, упр.384</w:t>
            </w:r>
          </w:p>
        </w:tc>
      </w:tr>
      <w:tr>
        <w:trPr>
          <w:trHeight w:val="2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2. Союз как часть речи. Разряды сою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Учиться различать разряды союзов (сочиненные и подчиненные) и типы предложений, в которых они употребляютс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2, упр.390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2. Разряды сою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Учиться различать разряды союзов (сочиненные и подчиненные) и типы предложений, в которых они употребляютс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2, упр.39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-8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2. Разряды сою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Учиться различать разряды союзов (сочиненные и подчиненные) и типы предложений, в которых они употребляютс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11-А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2, упр.39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3. Правописание сою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Знать и безошибочно писать союзы, предложенные для заучивания. Отличать союзы от созвучных им местоимений с предлогами (зато - за то) или частицами или от наречий с частицами (я также пойду - я поступлю так  же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3, упр.401(1,2)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3. Правописание сою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Знать и безошибочно писать союзы, предложенные для заучивания. Отличать союзы от созвучных им местоимений с предлогами (зато - за то) или частицами или от наречий с частицами (я также пойду - я поступлю так  же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в пар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(А6-А1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3, упр.401(3,4)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3. Правописание сою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Знать и безошибочно писать союзы, предложенные для заучивания. Отличать союзы от созвучных им местоимений с предлогами (зато - за то) или частицами или от наречий с частицами (я также пойду - я поступлю так  же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3, упр.402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рольное тестирование №3 </w:t>
            </w:r>
            <w:r>
              <w:rPr>
                <w:color w:val="000000"/>
                <w:sz w:val="22"/>
                <w:szCs w:val="22"/>
              </w:rPr>
              <w:t>по теме «Правописание союзов» (40 мину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правописания союз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работы с тест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3, упр.403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ест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3, упр.406</w:t>
            </w:r>
          </w:p>
        </w:tc>
      </w:tr>
      <w:tr>
        <w:trPr>
          <w:trHeight w:val="4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4. Употребление союзов в простых и сложных предлож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Иметь представление о союзных словах, их роли в сложноподчиненных предложениях и отличие от подчинительных союз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11-А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4, упр.407</w:t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-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4. Употребление союзов в простых и сложных предложениях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РК12</w:t>
            </w:r>
            <w:r>
              <w:rPr>
                <w:sz w:val="22"/>
                <w:szCs w:val="22"/>
              </w:rPr>
              <w:t xml:space="preserve"> Лингвистический анализ текстов различных функциональных разновидностей языка (на примере произведений ставропольских писателей и поэт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Иметь представление о союзных словах, их роли в сложноподчиненных предложениях и отличие от подчинительных союз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лингвистическую тему  (20 мину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4, упр.40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4. Употребление союзов в простых и сложных предложениях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РК13</w:t>
            </w:r>
            <w:r>
              <w:rPr>
                <w:sz w:val="22"/>
                <w:szCs w:val="22"/>
              </w:rPr>
              <w:t xml:space="preserve"> Лексика, заимствованная русским языком из других языков народов края, особенности её о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Иметь представление о союзных словах, их роли в сложноподчиненных предложениях и отличие от подчинительных союз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(А6-А1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4, упр.411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6 </w:t>
            </w:r>
            <w:r>
              <w:rPr>
                <w:sz w:val="22"/>
                <w:szCs w:val="22"/>
              </w:rPr>
              <w:t>по теме «Союз».</w:t>
            </w:r>
            <w:r>
              <w:rPr>
                <w:color w:val="000000"/>
                <w:sz w:val="22"/>
                <w:szCs w:val="22"/>
              </w:rPr>
              <w:t xml:space="preserve"> (40 минут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правописания союз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32-3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32-3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415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кст </w:t>
            </w:r>
            <w:r>
              <w:rPr>
                <w:color w:val="000000"/>
                <w:sz w:val="22"/>
                <w:szCs w:val="22"/>
              </w:rPr>
              <w:t>(продолжение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5. Описание внешности человек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Деловое и художественное. Формировать умения отбирать признаки для того или другого описа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3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5, упр.436</w:t>
            </w:r>
          </w:p>
        </w:tc>
      </w:tr>
      <w:tr>
        <w:trPr>
          <w:trHeight w:val="2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5. Описание внешности чело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К14  </w:t>
            </w:r>
            <w:r>
              <w:rPr>
                <w:sz w:val="22"/>
                <w:szCs w:val="22"/>
              </w:rPr>
              <w:t>«Жители нашего села»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Деловое и художественное. Формировать умения отбирать признаки для того или другого описа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в пар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исьменным монологическим высказыванием (С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4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5, упр.43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/Р Сочинение №4 </w:t>
            </w:r>
            <w:r>
              <w:rPr>
                <w:color w:val="000000"/>
                <w:sz w:val="22"/>
                <w:szCs w:val="22"/>
              </w:rPr>
              <w:t>по теме «Описание внешности человека» (40 минут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Деловое и художественное. Формировать умения отбирать признаки для того или другого описа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исьменным монологическим высказыванием (С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5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441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/Р Сочинение №4 </w:t>
            </w:r>
            <w:r>
              <w:rPr>
                <w:color w:val="000000"/>
                <w:sz w:val="22"/>
                <w:szCs w:val="22"/>
              </w:rPr>
              <w:t>по теме «Описание внешности человека» (40 минут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Деловое и художественное. Формировать умения отбирать признаки для того или другого описа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исьменным монологическим высказыванием (С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5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44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т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§ 36. Частица как часть речи.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 xml:space="preserve">Знать признаки частицы как части речи,  </w:t>
            </w:r>
            <w:r>
              <w:rPr>
                <w:rStyle w:val="FontStyle12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уметь опознавать частицы в предложениях. Различать разряды частиц и те значения, которые им передаютс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6, упр.44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6. Частица как часть речи. Разряды части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 xml:space="preserve">Знать признаки частицы как части речи,  </w:t>
            </w:r>
            <w:r>
              <w:rPr>
                <w:rStyle w:val="FontStyle12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уметь опознавать частицы в предложениях. Различать разряды частиц и те значения, которые им передаютс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6, упр.4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7. Правописание части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Знать случаи употребления на письме частиц не и ни с отдельными частями речи, уметь объяснять их правописание, знать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написание частиц ли, же, бы, -то, -ка. Разграничивать частицы и приставки не, н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11-А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7, упр.454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-1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7. Правописание части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Знать случаи употребления на письме частиц не и ни с отдельными частями речи, уметь объяснять их правописание, знать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написание частиц ли, же, бы, -то, -ка. Разграничивать частицы и приставки не, н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работы с тест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7, упр.45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7. Правописание части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Знать случаи употребления на письме частиц не и ни с отдельными частями речи, уметь объяснять их правописание, знать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написание частиц ли, же, бы, -то, -ка. Разграничивать частицы и приставки не, н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в пар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лингвистическую тему  (20 мину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7, упр.458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трольное тестирование №4 </w:t>
            </w:r>
            <w:r>
              <w:rPr>
                <w:color w:val="000000"/>
                <w:sz w:val="22"/>
                <w:szCs w:val="22"/>
              </w:rPr>
              <w:t>по теме «Правописание частиц» (40 минут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правописания част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работы с тест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36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462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8. Употребление частиц в речи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Объяснять смысловую роль частицы в анализируемом высказывании. Наблюдать за использованием частиц в отрывках их художественных текст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8, упр.468</w:t>
            </w:r>
          </w:p>
        </w:tc>
      </w:tr>
      <w:tr>
        <w:trPr>
          <w:trHeight w:val="2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8. Употребление частиц в речи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Объяснять смысловую роль частицы в анализируемом высказывании. Наблюдать за использованием частиц в отрывках их художественных текст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работы с тест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8, упр.471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9. Произношение предлогов, союзов, части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Знать некоторые правила ударения в предлогах, союзах, частицах. Правильно произносить наиболее употребляемые частицы, предлоги, союзы в текстах и фразах разных жанров и стиле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лингвистическую тему  (20 мину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3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9, упр. 476</w:t>
            </w:r>
          </w:p>
        </w:tc>
      </w:tr>
      <w:tr>
        <w:trPr>
          <w:trHeight w:val="2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9. Произношение предлогов, союзов, части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Знать некоторые правила ударения в предлогах, союзах, частицах. Правильно произносить наиболее употребляемые частицы, предлоги, союзы в текстах и фразах разных жанров и стиле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(А6-А1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34, 3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9, упр. 48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рольный диктант №7 </w:t>
            </w:r>
            <w:r>
              <w:rPr>
                <w:sz w:val="22"/>
                <w:szCs w:val="22"/>
              </w:rPr>
              <w:t>по теме «Служебные части речи».</w:t>
            </w:r>
            <w:r>
              <w:rPr>
                <w:color w:val="000000"/>
                <w:sz w:val="22"/>
                <w:szCs w:val="22"/>
              </w:rPr>
              <w:t xml:space="preserve"> (40 минут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правописания служебных частей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36-3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36-3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482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домети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0. Междометия и звукоподражательные слов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Знать языковые особенности междометий; изучить перечень наиболее употребляемых междометий. Определять роль междометий в высказывании. Опознавать звукоподражательные слова. Выразительно читать предложения со звукоподражания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2-18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0, упр.49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0. Междометия и звукоподражательные слов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Знать языковые особенности междометий; изучить перечень наиболее употребляемых междометий. Определять роль междометий в высказывании. Опознавать звукоподражательные слова. Выразительно читать предложения со звукоподражания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в парах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работы с тест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2-18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0, упр.49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-1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1. Омонимия слов разных частей речи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  <w:lang w:eastAsia="en-US"/>
              </w:rPr>
              <w:t>Уметь различать омонимичные части речи на основе семантико-грамматического анализ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2-18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1, упр.508</w:t>
            </w:r>
          </w:p>
        </w:tc>
      </w:tr>
      <w:tr>
        <w:trPr>
          <w:trHeight w:val="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кст </w:t>
            </w:r>
            <w:r>
              <w:rPr>
                <w:color w:val="000000"/>
                <w:sz w:val="22"/>
                <w:szCs w:val="22"/>
              </w:rPr>
              <w:t>(продолжение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2. Характеристика человек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монологическим высказыванием, описывать характер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исьменным монологическим высказыванием (С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0-25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2, упр.515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2. Характеристика человек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монологическим высказыванием, описывать характер челове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«Мой друг»  (20 мину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0-25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2, упр.523</w:t>
            </w:r>
          </w:p>
        </w:tc>
      </w:tr>
      <w:tr>
        <w:trPr>
          <w:trHeight w:val="1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ая контрольная работа №8. (40 минут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, изученные в курсе 7 клас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0-2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0-25, упр.51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етика. Орфоэпия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различать гласные и согласные звуки, ударные и безударные гласные, согласные твердые и мягкие, звонкие и глух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с ИК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7-29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52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етика. Орфоэпия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различать гласные и согласные звуки, ударные и безударные гласные, согласные твердые и мягкие, звонкие и глух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(А6-А1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7-29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530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слова и словообразование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Иметь представление об основных способах словообразования; уметь разбирать слова по составу и выполнять словообразовательный разбо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с ИК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бота с языковыми явлениями, предъявленными в тексте </w:t>
            </w:r>
            <w:r>
              <w:rPr>
                <w:bCs/>
                <w:color w:val="000000"/>
                <w:sz w:val="22"/>
                <w:szCs w:val="22"/>
              </w:rPr>
              <w:t>В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7-29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537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слова и словообразование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</w:rPr>
              <w:t>Иметь представление об основных способах словообразования; уметь разбирать слова по составу и выполнять словообразовательный разбо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бота с языковыми явлениями, предъявленными в тексте </w:t>
            </w:r>
            <w:r>
              <w:rPr>
                <w:bCs/>
                <w:color w:val="000000"/>
                <w:sz w:val="22"/>
                <w:szCs w:val="22"/>
              </w:rPr>
              <w:t>В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7-29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54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ка и фразеология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ользоваться толковым словарем; обращать внимание на непонятные слова. Знать, что изучает лексика. Понимать, что такое лексическое значение слова. Свободно владеть основными способами словотолкова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с ИК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2, А11, А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7-29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551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ка: морфология и синтакси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</w:rPr>
              <w:t xml:space="preserve">Знать, что такое синтаксис, что  такое морфология, почему они рассматриваются в неразрывной связи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с ИК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32-3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563</w:t>
            </w:r>
          </w:p>
        </w:tc>
      </w:tr>
      <w:tr>
        <w:trPr>
          <w:trHeight w:val="2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ка: морфология и синтакси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</w:rPr>
              <w:t xml:space="preserve">Знать, что такое синтаксис, что  такое морфология, почему они рассматриваются в неразрывной связи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(А6-А1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32-3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565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фия. Пунктуация. Наречие.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с ИК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11-А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36-3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566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фия. Пунктуация. Предлог.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с ИК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11-А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36-3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569</w:t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фия. Пунктуация. Союз.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с ИК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11-А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40-4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582</w:t>
            </w:r>
          </w:p>
        </w:tc>
      </w:tr>
      <w:tr>
        <w:trPr>
          <w:trHeight w:val="1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фия. Пунктуация. Частиц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К15</w:t>
            </w:r>
            <w:r>
              <w:rPr>
                <w:sz w:val="22"/>
                <w:szCs w:val="22"/>
              </w:rPr>
              <w:t xml:space="preserve"> 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кра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ут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с ИК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край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у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40-4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588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фия. Пунктуация. Повторение и обобщение.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11-А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10,11,19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589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стирование по теме «</w:t>
            </w:r>
            <w:r>
              <w:rPr>
                <w:color w:val="000000"/>
                <w:sz w:val="22"/>
                <w:szCs w:val="22"/>
              </w:rPr>
              <w:t>Орфография. Пунктуация». (25 минут).  Анализ тестирования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работы с тестам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-А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26, 30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587</w:t>
            </w:r>
          </w:p>
        </w:tc>
      </w:tr>
      <w:tr>
        <w:trPr>
          <w:trHeight w:val="1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и и типы речи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</w:rPr>
              <w:t>Разбираться в понятиях книжная и разговорная речь, сферах их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31, 35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571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и и типы речи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</w:rPr>
              <w:t>Разбираться в понятиях  стили речи, сферах их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(А6-А1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31,35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575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 «Текст»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явлениями, предъявленными в тексте А6, А7, А28, А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color w:val="000000"/>
                <w:sz w:val="22"/>
                <w:szCs w:val="22"/>
              </w:rPr>
              <w:t>§4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572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-викторина «Знаем ли мы наш язык?»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с ИК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1, упр.57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ительный урок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по индивидуальным занятиям летом.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учител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</w:rPr>
        <w:t xml:space="preserve">Язык </w:t>
      </w:r>
      <w:r>
        <w:rPr/>
        <w:t>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Cs/>
        </w:rPr>
        <w:t>Русский язык</w:t>
      </w:r>
      <w:r>
        <w:rPr/>
        <w:t xml:space="preserve">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истеме школьного образования учебный предмет “Русский язык”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TextBody"/>
        <w:rPr/>
      </w:pPr>
      <w:r>
        <w:rPr>
          <w:b/>
          <w:sz w:val="24"/>
          <w:szCs w:val="24"/>
        </w:rPr>
        <w:t>Настоящий тематический план</w:t>
      </w:r>
      <w:r>
        <w:rPr>
          <w:sz w:val="24"/>
          <w:szCs w:val="24"/>
        </w:rPr>
        <w:t xml:space="preserve"> по русскому языку  в 7 классе составлен на основе примерной </w:t>
      </w:r>
      <w:r>
        <w:rPr>
          <w:b/>
          <w:sz w:val="24"/>
          <w:szCs w:val="24"/>
          <w:u w:val="single"/>
        </w:rPr>
        <w:t>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 по русскому языку для общеобразовательных учреждений с русским языком обучения и примерной программы среднего (полного) общего образования по русскому языку (базовый уровень), с опорой на программу под редакцией М.М.Разумовской (2008г).</w:t>
      </w:r>
      <w:r>
        <w:rPr>
          <w:b/>
          <w:sz w:val="24"/>
          <w:szCs w:val="24"/>
        </w:rPr>
        <w:t xml:space="preserve"> В методическом обеспечении</w:t>
      </w:r>
      <w:r>
        <w:rPr>
          <w:sz w:val="24"/>
          <w:szCs w:val="24"/>
        </w:rPr>
        <w:t xml:space="preserve"> используется УМК под редакцией М.М.Разумовской, 2010 г.. План предусматривает изучение русского языка на этапе основного общего образования </w:t>
      </w:r>
      <w:r>
        <w:rPr>
          <w:b/>
          <w:sz w:val="24"/>
          <w:szCs w:val="24"/>
          <w:u w:val="single"/>
        </w:rPr>
        <w:t>в объёме</w:t>
      </w:r>
      <w:r>
        <w:rPr>
          <w:sz w:val="24"/>
          <w:szCs w:val="24"/>
        </w:rPr>
        <w:t xml:space="preserve"> 140 часов. В плане отражён </w:t>
      </w:r>
      <w:r>
        <w:rPr>
          <w:b/>
          <w:sz w:val="24"/>
          <w:szCs w:val="24"/>
          <w:u w:val="single"/>
        </w:rPr>
        <w:t>региональный компонент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 который в федеральном базисном учебном плане отводится 10% учебного времени (от 140 часов это составляет 14 ч.). </w:t>
      </w:r>
    </w:p>
    <w:p>
      <w:pPr>
        <w:pStyle w:val="Normal"/>
        <w:ind w:firstLine="573"/>
        <w:rPr>
          <w:color w:val="000000"/>
        </w:rPr>
      </w:pPr>
      <w:r>
        <w:rPr>
          <w:color w:val="000000"/>
        </w:rPr>
        <w:t>Обновленные цели обучения русскому (родному) языку, деятельностный характер предъявления материала в государственном стандарте определяет стратегию развития школьного курса русского (родного) языка и приоритетные направления в его преподаван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сновой целеполагания является обновление требований к уровню подготовки выпускников, отражающее важнейшую особенность педагогической концепции государственного стандарта – переход от суммы “предметных результатов”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Cs/>
          <w:i/>
          <w:iCs/>
        </w:rPr>
        <w:t>общие учебные умения, навыки и способы человеческой деятельности</w:t>
      </w:r>
      <w:r>
        <w:rPr/>
        <w:t>, что предполагает повышенное внимание к развитию межпредметных связей курса русского языка.</w:t>
      </w:r>
    </w:p>
    <w:p>
      <w:pPr>
        <w:pStyle w:val="Normal"/>
        <w:ind w:firstLine="573"/>
        <w:jc w:val="both"/>
        <w:rPr/>
      </w:pPr>
      <w:r>
        <w:rPr>
          <w:b/>
        </w:rPr>
        <w:t>Дидактическая модель обучения и педагогические средства</w:t>
      </w:r>
      <w:r>
        <w:rPr/>
        <w:t xml:space="preserve">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языке будет осуществляться в ходе творческой деятельности учащихся на основе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технологии компетентностной системы обучения (КСО), межпредметных интегрированных уроков.</w:t>
      </w:r>
    </w:p>
    <w:p>
      <w:pPr>
        <w:pStyle w:val="Normal"/>
        <w:ind w:firstLine="573"/>
        <w:jc w:val="both"/>
        <w:rPr/>
      </w:pPr>
      <w:r>
        <w:rPr/>
        <w:t>Тематическое планирование предусматривает разные варианты дидактико-технологического обеспечения учебного процесса. В 5–9 классах (базовый уровень) дидактико-технологическое оснащение включает: таблицы, раздаточный материал, материалы для итогового и промежуточного контроля, тестовые задания, презентации,  видеофильмы, лингвистические справочники и словар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>
          <w:b/>
          <w:color w:val="000000"/>
        </w:rPr>
        <w:t>Важнейшими</w:t>
      </w:r>
      <w:r>
        <w:rPr>
          <w:color w:val="000000"/>
        </w:rPr>
        <w:t xml:space="preserve">  </w:t>
      </w:r>
      <w:r>
        <w:rPr>
          <w:b/>
          <w:color w:val="000000"/>
        </w:rPr>
        <w:t>условиями   реализации</w:t>
      </w:r>
      <w:r>
        <w:rPr>
          <w:color w:val="000000"/>
        </w:rPr>
        <w:t xml:space="preserve">  разработанного стандарта являютс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ятельностный характер процесса преподавания русского (родного) языка в основной и старшей школе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нтез речевого и интеллектуального развития личности в процессе изучения родного язык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коммуникативной компетенции на понятийной основе, что способствует осмыслению собственной речевой практики и интенсивному развитию речемыслительных способностей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всех видов речевой деятельности в их единстве и взаимосвяз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балансированное развитие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авыков чтения как вида речевой деятельности; навыков информационной переработки текст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иление речевой направленности в изучении грамматических тем курса и на этой основе – формирование навыков нормативного, целесообразного и уместного использования языковых средств в разных условиях общени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я о многофункциональности языкового явления как грамматического, коммуникативного и эстетического феномена; развитие языкового чутья, способности оценивать эстетическую ценность художественного высказывания;</w:t>
      </w:r>
    </w:p>
    <w:p>
      <w:pPr>
        <w:pStyle w:val="Normal"/>
        <w:ind w:firstLine="573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я о родном языке как форме выражения национальной культуры народа, национальном достоянии русского народа.</w:t>
      </w:r>
    </w:p>
    <w:p>
      <w:pPr>
        <w:pStyle w:val="Normal"/>
        <w:autoSpaceDE w:val="false"/>
        <w:rPr/>
      </w:pPr>
      <w:r>
        <w:rPr>
          <w:b/>
          <w:bCs/>
          <w:iCs/>
        </w:rPr>
        <w:t>Цели</w:t>
      </w:r>
      <w:r>
        <w:rPr/>
        <w:t xml:space="preserve"> </w:t>
      </w:r>
      <w:r>
        <w:rPr>
          <w:b/>
          <w:bCs/>
          <w:iCs/>
        </w:rPr>
        <w:t>обучения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</w:t>
      </w:r>
      <w:r>
        <w:rPr/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</w:t>
      </w:r>
      <w:r>
        <w:rPr/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• </w:t>
      </w:r>
      <w:r>
        <w:rPr/>
        <w:t>обогащение словарного запаса и расширение круга используемых грамматических средств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</w:t>
      </w: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ind w:firstLine="573"/>
        <w:rPr/>
      </w:pPr>
      <w:r>
        <w:rPr/>
        <w:t xml:space="preserve">• </w:t>
      </w:r>
      <w:r>
        <w:rPr/>
        <w:t>применение полученных знаний и умений в собственной речевой практике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Задачи обучения: </w:t>
      </w:r>
    </w:p>
    <w:p>
      <w:pPr>
        <w:pStyle w:val="Normal"/>
        <w:autoSpaceDE w:val="false"/>
        <w:ind w:firstLine="360"/>
        <w:rPr/>
      </w:pPr>
      <w:r>
        <w:rPr/>
        <w:t xml:space="preserve">• </w:t>
      </w:r>
      <w:r>
        <w:rPr>
          <w:b/>
        </w:rPr>
        <w:t>приобретение знаний</w:t>
      </w:r>
      <w:r>
        <w:rPr/>
        <w:t xml:space="preserve">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autoSpaceDE w:val="false"/>
        <w:ind w:firstLine="360"/>
        <w:rPr/>
      </w:pPr>
      <w:r>
        <w:rPr/>
        <w:t xml:space="preserve">• </w:t>
      </w:r>
      <w:r>
        <w:rPr>
          <w:b/>
        </w:rPr>
        <w:t>овладение умениями и навыками</w:t>
      </w:r>
      <w:r>
        <w:rPr/>
        <w:t xml:space="preserve"> использования языка в различных сферах и ситуациях общения, основными нормами русского литературного языка; </w:t>
      </w:r>
    </w:p>
    <w:p>
      <w:pPr>
        <w:pStyle w:val="Normal"/>
        <w:autoSpaceDE w:val="false"/>
        <w:ind w:firstLine="360"/>
        <w:rPr/>
      </w:pPr>
      <w:r>
        <w:rPr>
          <w:b/>
          <w:color w:val="000000"/>
        </w:rPr>
        <w:t xml:space="preserve">• </w:t>
      </w:r>
      <w:r>
        <w:rPr>
          <w:b/>
        </w:rPr>
        <w:t>формирование способностей</w:t>
      </w:r>
      <w:r>
        <w:rPr/>
        <w:t xml:space="preserve">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autoSpaceDE w:val="false"/>
        <w:ind w:firstLine="360"/>
        <w:rPr/>
      </w:pPr>
      <w:r>
        <w:rPr/>
        <w:t xml:space="preserve">• </w:t>
      </w:r>
      <w:r>
        <w:rPr>
          <w:b/>
        </w:rPr>
        <w:t>освоение компетенций</w:t>
      </w:r>
      <w:r>
        <w:rPr/>
        <w:t xml:space="preserve"> – коммуникативной, языковедческой и культуроведческо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499"/>
        <w:ind w:left="365" w:hanging="0"/>
        <w:jc w:val="center"/>
        <w:rPr>
          <w:b/>
          <w:b/>
          <w:bCs/>
          <w:iCs/>
          <w:spacing w:val="-17"/>
          <w:sz w:val="30"/>
          <w:szCs w:val="30"/>
        </w:rPr>
      </w:pPr>
      <w:r>
        <w:rPr>
          <w:b/>
          <w:bCs/>
          <w:iCs/>
          <w:spacing w:val="-17"/>
          <w:sz w:val="30"/>
          <w:szCs w:val="30"/>
        </w:rPr>
        <w:t>Средства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499"/>
        <w:ind w:left="365" w:hanging="0"/>
        <w:jc w:val="center"/>
        <w:rPr>
          <w:b/>
          <w:b/>
          <w:bCs/>
          <w:iCs/>
          <w:spacing w:val="-17"/>
          <w:sz w:val="30"/>
          <w:szCs w:val="30"/>
        </w:rPr>
      </w:pPr>
      <w:r>
        <w:rPr>
          <w:b/>
          <w:bCs/>
          <w:iCs/>
          <w:spacing w:val="-17"/>
          <w:sz w:val="30"/>
          <w:szCs w:val="30"/>
        </w:rPr>
      </w:r>
    </w:p>
    <w:p>
      <w:pPr>
        <w:pStyle w:val="Normal"/>
        <w:jc w:val="both"/>
        <w:rPr/>
      </w:pPr>
      <w:r>
        <w:rPr>
          <w:b/>
        </w:rPr>
        <w:t xml:space="preserve">Контроль </w:t>
      </w:r>
      <w:r>
        <w:rPr/>
        <w:t>за результатами обучения осуществляется по трём направлениям: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Учитывается умение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Учитывается способность учащегося выразить себя, свои знания, своё отношение к действительности в устной и письменной форме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Формами контроля</w:t>
      </w:r>
      <w:r>
        <w:rPr/>
        <w:t>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 сочинения разнообразных жанров, рефер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рмы оценок по русскому язы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ставится, если ученик: </w:t>
      </w:r>
    </w:p>
    <w:p>
      <w:pPr>
        <w:pStyle w:val="Normal"/>
        <w:jc w:val="both"/>
        <w:rPr/>
      </w:pPr>
      <w:r>
        <w:rPr/>
        <w:t xml:space="preserve">1) полно излагает изученный материал, дает правильное определение языковых понятий; 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</w:t>
      </w:r>
    </w:p>
    <w:p>
      <w:pPr>
        <w:pStyle w:val="Normal"/>
        <w:rPr/>
      </w:pPr>
      <w:r>
        <w:rPr/>
        <w:t>3) излагает материал последовательно и правильно с точки зрения норм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, если ученик обнаруживает знание и понимание основных положений данной темы, но: </w:t>
      </w:r>
    </w:p>
    <w:p>
      <w:pPr>
        <w:pStyle w:val="Normal"/>
        <w:jc w:val="both"/>
        <w:rPr/>
      </w:pPr>
      <w:r>
        <w:rPr/>
        <w:t xml:space="preserve">1) излагает материал неполно и допускает неточности в определении понятий или формулировке правил; </w:t>
      </w:r>
    </w:p>
    <w:p>
      <w:pPr>
        <w:pStyle w:val="Normal"/>
        <w:jc w:val="both"/>
        <w:rPr/>
      </w:pPr>
      <w:r>
        <w:rPr/>
        <w:t xml:space="preserve">2) не умеет достаточно глубоко и доказательно обосновать свои суждения и привести свои примеры; </w:t>
      </w:r>
    </w:p>
    <w:p>
      <w:pPr>
        <w:pStyle w:val="Normal"/>
        <w:jc w:val="both"/>
        <w:rPr/>
      </w:pPr>
      <w:r>
        <w:rPr/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цен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о есть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710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 xml:space="preserve">Требования к уровню </w:t>
      </w:r>
      <w:r>
        <w:rPr>
          <w:b/>
          <w:bCs/>
          <w:iCs/>
          <w:spacing w:val="-9"/>
          <w:sz w:val="28"/>
          <w:szCs w:val="28"/>
        </w:rPr>
        <w:t>подготовк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49"/>
      </w:tblGrid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учебные умения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езультате изучения русского языка ученик должен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i/>
              </w:rPr>
              <w:t>знать/понимать: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 w:before="0" w:after="200"/>
              <w:contextualSpacing/>
              <w:rPr/>
            </w:pPr>
            <w:r>
              <w:rPr/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 w:before="0" w:after="200"/>
              <w:contextualSpacing/>
              <w:rPr/>
            </w:pPr>
            <w:r>
              <w:rPr/>
              <w:t xml:space="preserve">смысл понятий: речь устная и письменная; монолог, диалог; сфера и ситуация речевого общения;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 w:before="0" w:after="200"/>
              <w:contextualSpacing/>
              <w:rPr/>
            </w:pPr>
            <w:r>
              <w:rPr/>
      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 w:before="0" w:after="200"/>
              <w:contextualSpacing/>
              <w:rPr/>
            </w:pPr>
            <w:r>
              <w:rPr/>
              <w:t>особенности основных жанров научного, публицистического, официально-делового стилей и разговорной речи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 w:before="0" w:after="200"/>
              <w:contextualSpacing/>
              <w:rPr/>
            </w:pPr>
            <w:r>
              <w:rPr/>
              <w:t>признаки текста и его функционально-смысловых типов (повествования, описания, рассуждения)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 w:before="0" w:after="200"/>
              <w:contextualSpacing/>
              <w:rPr/>
            </w:pPr>
            <w:r>
              <w:rPr/>
              <w:t xml:space="preserve">основные единицы языка, их признаки;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 w:before="0" w:after="200"/>
              <w:contextualSpacing/>
              <w:rPr/>
            </w:pPr>
            <w:r>
              <w:rPr/>
      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 w:before="0" w:after="200"/>
              <w:contextualSpacing/>
              <w:rPr/>
            </w:pPr>
            <w:r>
              <w:rPr/>
              <w:t>знать определения основных изучаемых в 7 классе языковых явлений, речеведческих понятий, орфографических и пунктуационных правил, обосновывать свои ответы и приводить нужные приме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ециальные предметные умения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должен уметь: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 w:before="0" w:after="200"/>
              <w:contextualSpacing/>
              <w:rPr/>
            </w:pPr>
            <w:r>
              <w:rPr/>
              <w:t xml:space="preserve">различать разговорную речь, научный, публицистический, официально-деловой стили, язык художественной литературы;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 w:before="0" w:after="200"/>
              <w:contextualSpacing/>
              <w:rPr/>
            </w:pPr>
            <w:r>
              <w:rPr/>
              <w:t>определять тему, основную мысль текста, функционально-смысловой тип и стиль речи; анализировать структуру и языковые особенности текста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 w:before="0" w:after="200"/>
              <w:contextualSpacing/>
              <w:rPr/>
            </w:pPr>
            <w:r>
              <w:rPr/>
              <w:t>опознавать языковые единицы, проводить различные виды их анализа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 w:before="0" w:after="200"/>
              <w:contextualSpacing/>
              <w:rPr/>
            </w:pPr>
            <w:r>
              <w:rPr/>
              <w:t>объяснять с помощью словаря значение слов с национально-культурным компонентом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 и чт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 xml:space="preserve">читать тексты разных стилей и жанров; владеть разными видами чтения (изучающее, ознакомительное, просмотровое);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 и письмо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воспроизводить текст с заданной степенью свернутости (план, пересказ, изложение, конспект)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 xml:space="preserve">создавать тексты различных стилей и жанров (отзыв, аннотация, реферат, выступление, письмо, расписка, заявление);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 xml:space="preserve">осуществлять выбор и организацию языковых средств в соответствии с темой, целями, сферой и ситуацией общения;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соблюдать в практике письма основные правила орфографии и пунктуации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соблюдать нормы русского речевого этикета; уместно использовать паралингвистические (внеязыковые) средства общения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для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развития речевой культуры, бережного и сознательного отношения к родному языку, сохранения чистоты русского языка как явления культуры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удовлетворения коммуникативных потребностей в учебных, бытовых, социально-культурных ситуациях общения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использования родного языка как средства получения знаний по другим учебным предметам и продолжения образовани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диктан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ктант – одна из основных форм проверки орфографической и пунктуационной грамот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оценке диктанта исправляются, но не учитываются орфографические и пунктуационные ошибки:</w:t>
      </w:r>
    </w:p>
    <w:p>
      <w:pPr>
        <w:pStyle w:val="Normal"/>
        <w:rPr/>
      </w:pPr>
      <w:r>
        <w:rPr/>
        <w:t>1)     В переносе слов;</w:t>
      </w:r>
    </w:p>
    <w:p>
      <w:pPr>
        <w:pStyle w:val="Normal"/>
        <w:rPr/>
      </w:pPr>
      <w:r>
        <w:rPr/>
        <w:t>2)     На правила, которые не включены в школьную программу;</w:t>
      </w:r>
    </w:p>
    <w:p>
      <w:pPr>
        <w:pStyle w:val="Normal"/>
        <w:rPr/>
      </w:pPr>
      <w:r>
        <w:rPr/>
        <w:t>3)     На еще не изученные правила;</w:t>
      </w:r>
    </w:p>
    <w:p>
      <w:pPr>
        <w:pStyle w:val="Normal"/>
        <w:rPr/>
      </w:pPr>
      <w:r>
        <w:rPr/>
        <w:t>4)     В словах с непроверяемыми написаниями, над которыми не проводилась специальная работа;</w:t>
      </w:r>
    </w:p>
    <w:p>
      <w:pPr>
        <w:pStyle w:val="Normal"/>
        <w:rPr/>
      </w:pPr>
      <w:r>
        <w:rPr/>
        <w:t>5)     В передаче авторской пункту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равляются, но не учитываются описки, неправильные написания, искажающие звуковой облик слова, например: «рапотает» (вместо работает), «дулпо» (вместо дупло), «мемля» (вместо земл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оценке диктантов важно также учитывать характер ошибки. Среди ошибок следует выделять негрубые, то есть не имеющие существенного значения для характеристики грамотности. При подсчете ошибок две негрубые считаются за одну. К негрубым относятся ошибки:</w:t>
      </w:r>
    </w:p>
    <w:p>
      <w:pPr>
        <w:pStyle w:val="Normal"/>
        <w:rPr/>
      </w:pPr>
      <w:r>
        <w:rPr/>
        <w:t>1)     В исключениях из правил;</w:t>
      </w:r>
    </w:p>
    <w:p>
      <w:pPr>
        <w:pStyle w:val="Normal"/>
        <w:rPr/>
      </w:pPr>
      <w:r>
        <w:rPr/>
        <w:t>2)     В написании большой буквы в составных собственных наименованиях;</w:t>
      </w:r>
    </w:p>
    <w:p>
      <w:pPr>
        <w:pStyle w:val="Normal"/>
        <w:rPr/>
      </w:pPr>
      <w:r>
        <w:rPr/>
        <w:t>3)     В случаях слитного 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rPr/>
      </w:pPr>
      <w:r>
        <w:rPr/>
        <w:t>4)     В случаях раздельного и слитного написания «не» с прилагательными и причастиями, выступающими в роли сказуемого;</w:t>
      </w:r>
    </w:p>
    <w:p>
      <w:pPr>
        <w:pStyle w:val="Normal"/>
        <w:rPr/>
      </w:pPr>
      <w:r>
        <w:rPr/>
        <w:t>5)     В написании ы и  и после приставок;</w:t>
      </w:r>
    </w:p>
    <w:p>
      <w:pPr>
        <w:pStyle w:val="Normal"/>
        <w:rPr/>
      </w:pPr>
      <w:r>
        <w:rPr/>
        <w:t>6)     В случаях трудного различия не и ни (Куда он только не обращался! Куда он ни обращался, никто не мог дать ему ответ. Никто иной не …; не кто иной как; ничто иное не…; не что иное как и др.);</w:t>
      </w:r>
    </w:p>
    <w:p>
      <w:pPr>
        <w:pStyle w:val="Normal"/>
        <w:rPr/>
      </w:pPr>
      <w:r>
        <w:rPr/>
        <w:t>7)     В собственных именах нерусского происхождения;</w:t>
      </w:r>
    </w:p>
    <w:p>
      <w:pPr>
        <w:pStyle w:val="Normal"/>
        <w:rPr/>
      </w:pPr>
      <w:r>
        <w:rPr/>
        <w:t>8)     В случаях, когда вместо одного знака препинания поставлен другой;</w:t>
      </w:r>
    </w:p>
    <w:p>
      <w:pPr>
        <w:pStyle w:val="Normal"/>
        <w:rPr/>
      </w:pPr>
      <w:r>
        <w:rPr/>
        <w:t>9)     В пропуске одного из сочетающихся знаков препинания или в нарушении их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типными считаются ошибки на одно правило, если условия выбора правильного написания заключены в грамматических (в армии, в роще; колют, борются) в фонетических (пирожок, сверчок) особенностях данного сл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считаются однотипными ошибками на такое правило, в котором для выяснения правильного написания одного слова требуется подобрать другое (опорное) слово или его форму (вода – воды, рот – ротик, грустный – грустить, резкий – резо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е три однотипные ошибки считаются за одну ошибку, каждая следующая подобная ошибка учитывается как самостоятельн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. Если в одном непроверяемом слове допущены 2 и более ошибок, то все они считаются за одну ошиб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аличии в контрольном диктанте более 5 поправок (исправление неверного написания на верное) оценка снижается на 1 балл. Отличная оценка не выставляется при наличии 3-х и более ис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ант оценивается одной отметк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выставляется за безошибочную работу, а также при наличии в ней одной негрубой орфографической или одной негрубой пунктуационной ошиб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выставляется при наличии в диктанте двух орфографических и двух пунктуационных ошибок, или 1 орфографической и 3-х пунктуационных ошибок или 4-х пунктуационных ошибок при отсутствии орфографических ошибок. Оценка «4» может выставляться при 3-х орфографических ошибках, если среди них есть однотипны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выставляется за диктант,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. В 4 классе допускается выставление оценки «3» за диктант при 5 орфографических и 4-х пунктуационных ошибках. Оценка «3» может быть поставлена также при наличии 6 орфографических и 6 пунктуационных ошибок, если среди тех и других имеются однотипные и негрубые ошиб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выставляется за диктант, в котором допущено до 7 орфографических и 7 пунктуационн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большем количестве ошибок диктант оценивается баллом «1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некоторой вариативности количества ошибок, учитываемых при выставлении оценки за диктант, следует принимать во внимание предел, превышение которого не позволяет выставлять данную оценку. Таким пределом является для оценки «4» 2 орфографические ошибки, для оценки «3» - 4 орфографические ошибки (для 5 класса – 5 орфографических ошибок), для оценки «2» - 7 орфографических ошиб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комплексной контрольной работе, состоящей из диктанта и дополнительного  (фонетического, лексического, орфографического, грамматического) задания, выставляются 2 оценки за каждый вид раб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ценке выполнения </w:t>
      </w:r>
      <w:r>
        <w:rPr>
          <w:b/>
        </w:rPr>
        <w:t>дополнительных заданий</w:t>
      </w:r>
      <w:r>
        <w:rPr/>
        <w:t xml:space="preserve"> рекомендуется руководствоваться следующ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ставится, если ученик выполнил все задания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ставится, если ученик выполнил правильно не менее 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ставится за работу, в которой правильно выполнено не менее половины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ставится за работу, в которой не выполнено более половины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1»</w:t>
      </w:r>
      <w:r>
        <w:rPr/>
        <w:t xml:space="preserve"> ставится, если ученик не выполнил не одного зад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. Орфографические и пунктуационные ошибки, допущенные при выполнении дополнительных заданий, учитываются при выведении оценки за диктан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ценке </w:t>
      </w:r>
      <w:r>
        <w:rPr>
          <w:b/>
        </w:rPr>
        <w:t>контрольного словарного диктанта</w:t>
      </w:r>
      <w:r>
        <w:rPr/>
        <w:t xml:space="preserve"> рекомендуется руководствоваться следующ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ставится за диктант, в котором нет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ставится за диктант, в котором ученик допустил 1-2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ставится за диктант, в котором допущено 3-4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ставится за диктант, в котором допущено до 7 ошибок. При большем количестве ошибок диктант оценивается баллом «1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обучающи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учающие работы (различные упражнения и диктанты неконтрольного характера) оцениваются более строго, чем контрольные раб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оценке обучающихся работ учитывается: 1) степень само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возможные ошибки были предупреждены в ходе работы, оценки «5» и «4» ставятся только в том случае, когда ученик не допустил ошибок или допустил, но исправил ошибку. При этом выбор одной из оценок при одинаковом уровне грамотности и содержания определяется степенью аккуратности записи, подчеркиваний и других особенностей оформления, а также наличием или отсутствием описок. В работе, превышающей по количеству слов объем диктантов для данного класса, для оценки «4» допустимо и 2 исправления ошиб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вая и вторая работа как классная, так и домашняя при закреплении определенного умения или навыка проверяется, но по усмотрению учителя может не оценивать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амостоятельные работы, выполненные без предшествовавшего анализа возможных ошибок, оцениваются по нормам для контрольных работ соответствующего или близкого вида. </w:t>
        <w:tab/>
        <w:tab/>
      </w:r>
    </w:p>
    <w:p>
      <w:pPr>
        <w:pStyle w:val="Normal"/>
        <w:jc w:val="center"/>
        <w:rPr>
          <w:b/>
          <w:b/>
          <w:bCs/>
          <w:iCs/>
          <w:spacing w:val="-17"/>
          <w:sz w:val="30"/>
          <w:szCs w:val="30"/>
        </w:rPr>
      </w:pPr>
      <w:r>
        <w:rPr>
          <w:b/>
          <w:bCs/>
          <w:iCs/>
          <w:spacing w:val="-17"/>
          <w:sz w:val="30"/>
          <w:szCs w:val="30"/>
        </w:rPr>
        <w:t>Учебно-методические средства обучения</w:t>
      </w:r>
    </w:p>
    <w:p>
      <w:pPr>
        <w:pStyle w:val="Normal"/>
        <w:jc w:val="both"/>
        <w:rPr>
          <w:b/>
          <w:b/>
          <w:bCs/>
          <w:iCs/>
          <w:spacing w:val="-17"/>
          <w:sz w:val="30"/>
          <w:szCs w:val="30"/>
        </w:rPr>
      </w:pPr>
      <w:r>
        <w:rPr>
          <w:b/>
          <w:bCs/>
          <w:iCs/>
          <w:spacing w:val="-17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ечатные пособ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сский язык. 7 кл.: учеб. общеобразоват. учреждений / М.М. Разумовская, С.И. Львова, В.И. Капинос и др.; под ред. М.М. Разумовской, П.А. Леканта. – 12-е изд., перераб. -  М.: Дрофа, 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ие рекомендации к учебнику «Русский язык. 7 класс» / М.М. Разумовская, С.И. Львова, В.И. Капинос и др.; под ред. М.М. Разумовской. – 5-е изд., перераб. – М.: Дрофа, 200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нтисова О.А. Уроки русского языка в 7 классе: поурочные планы по программе Разумовской М.М. – Волгоград: Учитель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овые задания по русскому языку для учащихся 7-х классов / Сост.: В.В. Андросова, Е.А. Стогний – Донецк: ПФК «БАО», 199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ые домашние задания: Русский язык: 7 кл. – СПб.: Тригон, 2008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пятёрке шаг за шагом, или 50 занятий с репетитором. Русский язык. 7 класс. Л.А. Ахраменкова. Пособие для учащихся общеобразовательных учреждений. – М.: Просвещение, 2008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розова И.Д. Виды изложений и методика их проведение: Пособие для учителя. – М.: Просвещение, 1984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ы «Русский язык в школе», 2008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шаков Д.Н., Крючков С.Е. «Орфографический словарь», М., 199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патухин М.С., Скорлуповская Е.В., Снегова Г.П. «Школьный толковый словарь русского языка», М., 199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очные пособия (энциклопедии, справочники по русскому языку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даточный материал по всем разделам курса русского язы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блицы по русскому языку по всем разделам школьного курс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ультимедийные пособ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товые домашние задания для 7 класса по русскому языку (по учебнику М.М. Разумовско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ьютерный тренажёр по русскому язы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рактивное учебное пособие. Как правильно сказать по-русск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льтимедийное приложение к учебнику Разумовской М.М. 7 клас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ртуальная школа Кирилла и Мефодия. Уроки русского языка. 7 клас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ный мультимедийный курс по русскому языку для 5–6 классов, 40 интерактивных уроков. Кирилл и Мефод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петитор. Тесты по пункту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петитор. Тесты по орфограф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равочник школьника. Русский язык. 5-11 класс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борник лучших словарей русского язы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роки русского языка Кирилла и Мефодия 7 класс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ктронный репетитор-тренажёр. Курс русского языка (базов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orient="landscape" w:w="17884" w:h="14223"/>
      <w:pgMar w:left="1134" w:right="1134" w:gutter="0" w:header="0" w:top="1258" w:footer="0" w:bottom="2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02:00Z</dcterms:created>
  <dc:creator>лада</dc:creator>
  <dc:description/>
  <cp:keywords/>
  <dc:language>en-US</dc:language>
  <cp:lastModifiedBy>колян</cp:lastModifiedBy>
  <cp:lastPrinted>2012-09-09T22:48:00Z</cp:lastPrinted>
  <dcterms:modified xsi:type="dcterms:W3CDTF">2012-09-09T18:52:00Z</dcterms:modified>
  <cp:revision>29</cp:revision>
  <dc:subject/>
  <dc:title>О ЯЗЫКЕ</dc:title>
</cp:coreProperties>
</file>