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смотрено МО учителей                               Согласовано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филологии и искусства                                      Завуч.:                                                                   Директор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МО:                                                                                                                           МОУ СОШ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/Грибанова И.Э.                                         /Кочергина Е.В.                                                                   /Кушнарёв А.Н.</w:t>
      </w:r>
    </w:p>
    <w:p>
      <w:pPr>
        <w:pStyle w:val="Normal"/>
        <w:rPr>
          <w:u w:val="single"/>
        </w:rPr>
      </w:pPr>
      <w:r>
        <w:rPr/>
        <w:t xml:space="preserve">Протокол №1                                                    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                         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>6</w:t>
      </w:r>
      <w:r>
        <w:rPr/>
        <w:t xml:space="preserve"> сентября 2010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Тематическое  планир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уроков русского языка  в 7 класс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на 2010-2011 учебный 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рограмма – </w:t>
      </w:r>
      <w:r>
        <w:rPr>
          <w:rFonts w:cs="Times New Roman CYR" w:ascii="Times New Roman CYR" w:hAnsi="Times New Roman CYR"/>
          <w:sz w:val="36"/>
          <w:szCs w:val="36"/>
        </w:rPr>
        <w:t>Разумовская М.М., 2008 год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</w:t>
      </w:r>
      <w:r>
        <w:rPr>
          <w:rFonts w:cs="Times New Roman CYR" w:ascii="Times New Roman CYR" w:hAnsi="Times New Roman CYR"/>
          <w:sz w:val="36"/>
          <w:szCs w:val="36"/>
        </w:rPr>
        <w:t>Примерная программа СОО, базовый уровень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Учебник -   </w:t>
      </w:r>
      <w:r>
        <w:rPr>
          <w:rFonts w:cs="Times New Roman CYR" w:ascii="Times New Roman CYR" w:hAnsi="Times New Roman CYR"/>
          <w:sz w:val="36"/>
          <w:szCs w:val="36"/>
        </w:rPr>
        <w:t>Разумовская М.М., 2008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Количество часов</w:t>
      </w:r>
      <w:r>
        <w:rPr>
          <w:rFonts w:cs="Times New Roman CYR" w:ascii="Times New Roman CYR" w:hAnsi="Times New Roman CYR"/>
          <w:sz w:val="36"/>
          <w:szCs w:val="36"/>
        </w:rPr>
        <w:t xml:space="preserve"> -    136 часов (4 раза в неделю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Контрольные работы</w:t>
      </w:r>
      <w:r>
        <w:rPr>
          <w:rFonts w:cs="Times New Roman CYR" w:ascii="Times New Roman CYR" w:hAnsi="Times New Roman CYR"/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b/>
          <w:sz w:val="36"/>
          <w:szCs w:val="36"/>
        </w:rPr>
        <w:t>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Контрольные тестирования -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Сочинения – 4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szCs w:val="36"/>
        </w:rPr>
        <w:t xml:space="preserve">Изложения – 2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40"/>
          <w:szCs w:val="40"/>
        </w:rPr>
        <w:t xml:space="preserve">Учитель: Грибанова И.Э. 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96"/>
        <w:gridCol w:w="350"/>
        <w:gridCol w:w="4338"/>
        <w:gridCol w:w="2911"/>
        <w:gridCol w:w="1920"/>
        <w:gridCol w:w="2520"/>
        <w:gridCol w:w="264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уро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ЕГ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 ЯЗЫКЕ </w:t>
            </w:r>
            <w:r>
              <w:rPr>
                <w:color w:val="000000"/>
              </w:rPr>
              <w:t xml:space="preserve">§ 1. Изменяется ли язык с течением времени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РК1 </w:t>
            </w:r>
            <w:r>
              <w:rPr>
                <w:sz w:val="24"/>
                <w:szCs w:val="24"/>
              </w:rPr>
              <w:t>Русский язык в Российской Федерации и в кругу языков народов Туркменского района Ставропольского кра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обранным языковым материалом, представленным в виде отдельных слов, словосочетаний и предложений (А1-А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§ 1, упр.1 устно, упр.3 письменн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ЗЫК И РЕЧЬ. ПРАВОПИСАНИЕ. КУЛЬТУРА РЕЧ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торение изученного в 5-6 класса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 2. Что мы знаем о стилях реч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развития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и явлениями, предъявленными в тексте (А6-А1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2, упр.1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. Что мы знаем о типах ре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К2 </w:t>
            </w:r>
            <w:r>
              <w:rPr/>
              <w:t>Влияние русского языка на становление и развитие других языков нашего кра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развития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3, упр.1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4. Фонетика и орфоэп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бота с отобранным языковым материалом, представленным в виде отдельных слов, словосочетаний и предложений (А1-А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4, упр.36</w:t>
            </w:r>
          </w:p>
        </w:tc>
      </w:tr>
      <w:tr>
        <w:trPr>
          <w:trHeight w:val="4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водная контрольная работа №1. (40 мину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Контро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 1-4</w:t>
            </w:r>
          </w:p>
        </w:tc>
      </w:tr>
      <w:tr>
        <w:trPr>
          <w:trHeight w:val="1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Аналитиче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-4, упр.39</w:t>
            </w:r>
          </w:p>
        </w:tc>
      </w:tr>
      <w:tr>
        <w:trPr>
          <w:trHeight w:val="6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§ 5. Словообразование знаменательных изменяемых частей реч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бота с отобранным языковым материалом, представленным в виде отдельных слов, словосочетаний и предложений (В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5, упр.44</w:t>
            </w:r>
          </w:p>
        </w:tc>
      </w:tr>
      <w:tr>
        <w:trPr>
          <w:trHeight w:val="2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§ 5. Словообразование знаменательных изменяемых частей реч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выка работы с теста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В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5, упр.4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6. Способы и средства связи предложений в текст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РК3 </w:t>
            </w:r>
            <w:r>
              <w:rPr/>
              <w:t>Взаимообогащение языков как результат взаимодействия национальных культур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развития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языковыми явлениями, предъявленными в тексте (А6-А11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А7, В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6, упр.80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Р/Р. </w:t>
            </w:r>
            <w:r>
              <w:rPr/>
              <w:t xml:space="preserve"> </w:t>
            </w:r>
            <w:r>
              <w:rPr>
                <w:b/>
              </w:rPr>
              <w:t>Изложение №1 с элементами сочинения. (40 мину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развития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иск «Обучение сочинениям. Развитие речи. 5-11 классы». Издательство «Учител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ботка навыка сжатия текста из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5</w:t>
            </w:r>
          </w:p>
        </w:tc>
      </w:tr>
      <w:tr>
        <w:trPr>
          <w:trHeight w:val="2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/Р. </w:t>
            </w:r>
            <w:r>
              <w:rPr/>
              <w:t xml:space="preserve"> </w:t>
            </w:r>
            <w:r>
              <w:rPr>
                <w:b/>
              </w:rPr>
              <w:t>Изложение №1 с элементами сочинения. (40 мину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развития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работка навыка сжатия текста из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7. Правописание: орфография и пунктуац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вторительно-обобщающий с ИК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7, упр.8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Написание </w:t>
            </w:r>
            <w:r>
              <w:rPr>
                <w:b/>
              </w:rPr>
              <w:t xml:space="preserve">Ь </w:t>
            </w:r>
            <w:r>
              <w:rPr/>
              <w:t xml:space="preserve">и </w:t>
            </w:r>
            <w:r>
              <w:rPr>
                <w:b/>
              </w:rPr>
              <w:t>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у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Отработка навыка работы с тест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37, упр.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Написание </w:t>
            </w:r>
            <w:r>
              <w:rPr>
                <w:b/>
                <w:i/>
              </w:rPr>
              <w:t>о-ё</w:t>
            </w:r>
            <w:r>
              <w:rPr/>
              <w:t xml:space="preserve"> после шипящи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41, упр.9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писание пристав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ум, самостояте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Работа с языковыми явлениями, предъявленными в тексте</w:t>
            </w:r>
            <w:r>
              <w:rPr>
                <w:bCs/>
                <w:color w:val="000000"/>
              </w:rPr>
              <w:t xml:space="preserve"> А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43, упр.10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фограммы в корнях сл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5, упр.10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писание суффикс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у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и явлениями, предъявленными в тексте А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8, упр.11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писание окончан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Работа с языковыми явлениями, предъявленными в тексте</w:t>
            </w:r>
            <w:r>
              <w:rPr>
                <w:bCs/>
                <w:color w:val="000000"/>
              </w:rPr>
              <w:t xml:space="preserve"> А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52, упр.13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Слитное и раздельное написание </w:t>
            </w:r>
            <w:r>
              <w:rPr>
                <w:b/>
                <w:i/>
              </w:rPr>
              <w:t xml:space="preserve">не </w:t>
            </w:r>
            <w:r>
              <w:rPr/>
              <w:t>с разными частями реч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и явлениями, предъявленными в тексте А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5, упр.139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</w:rPr>
              <w:t>Ни</w:t>
            </w:r>
            <w:r>
              <w:rPr/>
              <w:t xml:space="preserve"> и </w:t>
            </w:r>
            <w:r>
              <w:rPr>
                <w:b/>
                <w:i/>
              </w:rPr>
              <w:t>не</w:t>
            </w:r>
            <w:r>
              <w:rPr/>
              <w:t xml:space="preserve"> в отрицательных местоимения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ум с 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бота с языковыми явлениями, предъявленными в тексте А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59, упр.151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Контрольное тестирование №1</w:t>
            </w:r>
            <w:r>
              <w:rPr>
                <w:color w:val="000000"/>
              </w:rPr>
              <w:t xml:space="preserve"> по теме </w:t>
            </w:r>
            <w:r>
              <w:rPr/>
              <w:t xml:space="preserve">«Орфография. Пунктуация. Повторение изученного в 5-6 кл.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(40 минут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Контро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Отработка навыка работы с тест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темы стр.37-59, упр.144</w:t>
            </w:r>
          </w:p>
        </w:tc>
      </w:tr>
      <w:tr>
        <w:trPr>
          <w:trHeight w:val="2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тестир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Аналитиче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темы стр.37-59, упр.14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8. Словарное богатство русского язы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РК4</w:t>
            </w:r>
            <w:r>
              <w:rPr/>
              <w:t xml:space="preserve"> Взаимосвязь языка и культур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бота с языковыми явлениями, предъявленными в тексте (А6-А1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§8, упр.15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9. Грамматика: морфология и синтакси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и явлениями, предъявленными в тексте А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9, упр.179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или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§ </w:t>
            </w:r>
            <w:r>
              <w:rPr>
                <w:bCs/>
                <w:color w:val="000000"/>
              </w:rPr>
              <w:t>10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ублицистический стиль речи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бота с языковыми явлениями, предъявленными в тексте (А6-А1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§10, упр.185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§ 11. Заметка в газет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РК5 </w:t>
            </w:r>
            <w:r>
              <w:rPr/>
              <w:t>Отражение в русском языке материальной и духовной культуры русского и других народов нашего кра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развития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иск «Обучение сочинениям. Развитие речи. 5-11 классы». Издательство «Учител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§11, упр.19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/Р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чинение №1 на тему «Заметка в газету» (40 минут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развития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иск «Обучение сочинениям. Развитие речи. 5-11 классы». Издательство «Учител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бота над письменным монологическим высказыванием (С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1-1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/Р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чинение №11 на тему «Заметка в газету»  (40 мину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развития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бота над письменным монологическим высказыванием (С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1-1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еч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§12. Какие слова являются наречия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§12, упр.19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12. Какие слова являются наречиями</w:t>
            </w:r>
            <w:r>
              <w:rPr>
                <w:b/>
                <w:color w:val="000000"/>
              </w:rPr>
              <w:t xml:space="preserve"> РК6</w:t>
            </w:r>
            <w:r>
              <w:rPr/>
              <w:t xml:space="preserve"> Аудиторное мини-сочин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на  тему «Юбилей нашего села»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ое мини-сочин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 тему «Юбилей нашего села»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(20 минут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§12, упр.19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3. Как отличить наречие от созвучных форм других частей реч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в п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и явлениями, предъявленными в тексте (А6-А1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13, упр.20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3. Как отличить наречие от созвучных форм других частей реч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Тренировочный, самостояте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13, упр.20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4. Разряды наречий по значен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14, упр.207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4. Разряды наречий по значен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14, упр.212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§ 15. Степени сравнения нареч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15, упр.216</w:t>
            </w:r>
          </w:p>
        </w:tc>
      </w:tr>
      <w:tr>
        <w:trPr>
          <w:trHeight w:val="1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§ 15. Степени сравнения наречий</w:t>
            </w:r>
          </w:p>
          <w:p>
            <w:pPr>
              <w:pStyle w:val="Normal"/>
              <w:rPr/>
            </w:pPr>
            <w:r>
              <w:rPr>
                <w:b/>
              </w:rPr>
              <w:t>РК7</w:t>
            </w:r>
            <w:r>
              <w:rPr/>
              <w:t xml:space="preserve"> Лингвистический анализ текстов различных функциональных разновидностей языка (на примере произведений ставропольских писателей и поэтов)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исьменным монологическим высказыванием (С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15, анализ стихотворения </w:t>
            </w:r>
            <w:r>
              <w:rPr/>
              <w:t>ставропольских поэтов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6. Словообразование нареч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Тренировочный, самостояте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и явлениями, предъявленными в тексте В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16, упр.226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6. Словообразование нареч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у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в п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16, упр.231</w:t>
            </w:r>
          </w:p>
        </w:tc>
      </w:tr>
      <w:tr>
        <w:trPr>
          <w:trHeight w:val="2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по теме «</w:t>
            </w:r>
            <w:r>
              <w:rPr>
                <w:color w:val="000000"/>
              </w:rPr>
              <w:t>Словообразование наречий» (40 мину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Контро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12-16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нализ контрольной работ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Аналитиче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12-16, упр.235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7. Правописание наречий, образованных от имён существительны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17, упр.249</w:t>
            </w:r>
          </w:p>
        </w:tc>
      </w:tr>
      <w:tr>
        <w:trPr>
          <w:trHeight w:val="3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7. Правописание наречий, образованных от имён существительны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самостояте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и явлениями, предъявленными в тексте (А10-А15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17, упр.250</w:t>
            </w:r>
          </w:p>
        </w:tc>
      </w:tr>
      <w:tr>
        <w:trPr>
          <w:trHeight w:val="2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§ 18. Правописание наречий на </w:t>
            </w:r>
            <w:r>
              <w:rPr>
                <w:b/>
                <w:bCs/>
                <w:i/>
                <w:color w:val="000000"/>
              </w:rPr>
              <w:t xml:space="preserve">-о, </w:t>
            </w:r>
            <w:r>
              <w:rPr>
                <w:b/>
                <w:i/>
                <w:iCs/>
                <w:color w:val="000000"/>
              </w:rPr>
              <w:t>-е</w:t>
            </w:r>
          </w:p>
          <w:p>
            <w:pPr>
              <w:pStyle w:val="Normal"/>
              <w:rPr/>
            </w:pPr>
            <w:r>
              <w:rPr/>
              <w:t>Не в наречиях на  -о, -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18, упр.255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§ 18. Правописание наречий на </w:t>
            </w:r>
            <w:r>
              <w:rPr>
                <w:b/>
                <w:bCs/>
                <w:i/>
                <w:color w:val="000000"/>
              </w:rPr>
              <w:t xml:space="preserve">-о, </w:t>
            </w:r>
            <w:r>
              <w:rPr>
                <w:b/>
                <w:i/>
                <w:iCs/>
                <w:color w:val="000000"/>
              </w:rPr>
              <w:t>-е</w:t>
            </w:r>
          </w:p>
          <w:p>
            <w:pPr>
              <w:pStyle w:val="Normal"/>
              <w:rPr/>
            </w:pPr>
            <w:r>
              <w:rPr/>
              <w:t>Буквы Н, НН в наречиях на  -о, -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и явлениями, предъявленными в тексте (А6-А1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18, упр.260</w:t>
            </w:r>
          </w:p>
        </w:tc>
      </w:tr>
      <w:tr>
        <w:trPr>
          <w:trHeight w:val="1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§ 18. Правописание наречий на </w:t>
            </w:r>
            <w:r>
              <w:rPr>
                <w:b/>
                <w:bCs/>
                <w:i/>
                <w:color w:val="000000"/>
              </w:rPr>
              <w:t xml:space="preserve">-о, </w:t>
            </w:r>
            <w:r>
              <w:rPr>
                <w:b/>
                <w:i/>
                <w:iCs/>
                <w:color w:val="000000"/>
              </w:rPr>
              <w:t>-е</w:t>
            </w:r>
          </w:p>
          <w:p>
            <w:pPr>
              <w:pStyle w:val="Normal"/>
              <w:rPr/>
            </w:pPr>
            <w:r>
              <w:rPr/>
              <w:t>Буквы О-Е на конце наречий после шипящих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Тренировоч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ое мини-сочинение</w:t>
            </w:r>
          </w:p>
          <w:p>
            <w:pPr>
              <w:pStyle w:val="Normal"/>
              <w:rPr/>
            </w:pPr>
            <w:r>
              <w:rPr/>
              <w:t>на  лингвистическую тему  (20 минут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18, упр.264</w:t>
            </w:r>
          </w:p>
        </w:tc>
      </w:tr>
      <w:tr>
        <w:trPr>
          <w:trHeight w:val="2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§ 18. Правописание наречий на </w:t>
            </w:r>
            <w:r>
              <w:rPr>
                <w:b/>
                <w:bCs/>
                <w:i/>
                <w:color w:val="000000"/>
              </w:rPr>
              <w:t xml:space="preserve">-о, </w:t>
            </w:r>
            <w:r>
              <w:rPr>
                <w:b/>
                <w:i/>
                <w:iCs/>
                <w:color w:val="000000"/>
              </w:rPr>
              <w:t>-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у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в п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18, упр.266</w:t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Контрольный диктант №3</w:t>
            </w:r>
            <w:r>
              <w:rPr>
                <w:color w:val="000000"/>
              </w:rPr>
              <w:t xml:space="preserve"> по теме «Правописание наречий» (40 мину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Контро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17-18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/>
              <w:t>Анализ контрольной работ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Аналитиче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17-18, упр.24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Типы ре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§ 19. Рассуждение-размышлен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К8</w:t>
            </w:r>
            <w:r>
              <w:rPr>
                <w:sz w:val="24"/>
                <w:szCs w:val="24"/>
              </w:rPr>
              <w:t xml:space="preserve"> «Что значит быть гражданином своей страны и жителем Ставропольского кр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развития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бучение сочинениям. Развитие речи. 5-11 классы». Издательство «Учител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исьменным монологическим высказыванием (С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19, упр.273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Р/Р  Сочинение-рассуждение №2 </w:t>
            </w:r>
            <w:r>
              <w:rPr/>
              <w:t>на тему «Что значит быть гражданином»</w:t>
            </w:r>
            <w:r>
              <w:rPr>
                <w:color w:val="000000"/>
              </w:rPr>
              <w:t xml:space="preserve"> (40 минут)</w:t>
            </w:r>
            <w:r>
              <w:rPr/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развития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бучение сочинениям. Развитие речи. 5-11 классы». Издательство «Учител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исьменным монологическим высказыванием (С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12-1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/Р  Сочинение-рассуждение №2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на тему «Что значит быть гражданином»</w:t>
            </w:r>
            <w:r>
              <w:rPr>
                <w:color w:val="000000"/>
              </w:rPr>
              <w:t xml:space="preserve"> (40 мину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развития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бота над письменным монологическим высказыванием (С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12-1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речие </w:t>
            </w:r>
            <w:r>
              <w:rPr>
                <w:color w:val="000000"/>
              </w:rPr>
              <w:t xml:space="preserve">(продолжение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§ 20. Буквы </w:t>
            </w:r>
            <w:r>
              <w:rPr>
                <w:b/>
                <w:i/>
                <w:iCs/>
                <w:color w:val="000000"/>
              </w:rPr>
              <w:t>о, а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а конце нареч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20, упр.27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§ 20. Буквы </w:t>
            </w:r>
            <w:r>
              <w:rPr>
                <w:b/>
                <w:i/>
                <w:iCs/>
                <w:color w:val="000000"/>
              </w:rPr>
              <w:t>о, а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а конце нареч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Тренировоч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20, упр.277</w:t>
            </w:r>
          </w:p>
        </w:tc>
      </w:tr>
      <w:tr>
        <w:trPr>
          <w:trHeight w:val="1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1. Дефис в наречия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и явлениями, предъявленными в тексте А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21, упр.280 (1,2)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1. Дефис в наречия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самостояте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21, упр.280 (3,4)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1. Дефис в наречия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Тренировоч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и явлениями, предъявленными в тексте А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21, упр.281</w:t>
            </w:r>
          </w:p>
        </w:tc>
      </w:tr>
      <w:tr>
        <w:trPr>
          <w:trHeight w:val="1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Контрольное тестирование №2 </w:t>
            </w:r>
            <w:r>
              <w:rPr>
                <w:color w:val="000000"/>
              </w:rPr>
              <w:t>по теме «Правописание наречий» (40 мину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Контро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  <w:p>
            <w:pPr>
              <w:pStyle w:val="Normal"/>
              <w:rPr/>
            </w:pPr>
            <w:r>
              <w:rPr/>
              <w:t>А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12-20, упр.283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§ 22. </w:t>
            </w:r>
            <w:r>
              <w:rPr>
                <w:b/>
                <w:i/>
                <w:iCs/>
                <w:color w:val="000000"/>
              </w:rPr>
              <w:t>Н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i/>
                <w:iCs/>
                <w:color w:val="000000"/>
              </w:rPr>
              <w:t>н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отрицательных наречия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и явлениями, предъявленными в тексте А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22, упр.287</w:t>
            </w:r>
          </w:p>
        </w:tc>
      </w:tr>
      <w:tr>
        <w:trPr>
          <w:trHeight w:val="2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§ 22. </w:t>
            </w:r>
            <w:r>
              <w:rPr>
                <w:b/>
                <w:i/>
                <w:iCs/>
                <w:color w:val="000000"/>
              </w:rPr>
              <w:t>Н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i/>
                <w:iCs/>
                <w:color w:val="000000"/>
              </w:rPr>
              <w:t>н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отрицательных наречия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  <w:p>
            <w:pPr>
              <w:pStyle w:val="Normal"/>
              <w:rPr/>
            </w:pPr>
            <w:r>
              <w:rPr/>
              <w:t>А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22, упр.288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§ 23. Буква </w:t>
            </w:r>
            <w:r>
              <w:rPr>
                <w:b/>
                <w:i/>
                <w:iCs/>
                <w:color w:val="000000"/>
              </w:rPr>
              <w:t xml:space="preserve">ь </w:t>
            </w:r>
            <w:r>
              <w:rPr>
                <w:color w:val="000000"/>
              </w:rPr>
              <w:t>на конце наречий после шипящи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23, упр.291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§ 23. Буква </w:t>
            </w:r>
            <w:r>
              <w:rPr>
                <w:b/>
                <w:i/>
                <w:iCs/>
                <w:color w:val="000000"/>
              </w:rPr>
              <w:t xml:space="preserve">ь </w:t>
            </w:r>
            <w:r>
              <w:rPr>
                <w:color w:val="000000"/>
              </w:rPr>
              <w:t>на конце наречий после шипящи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Тренировоч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23, упр.29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4. Употребление наречий в реч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ое мини-сочинение</w:t>
            </w:r>
          </w:p>
          <w:p>
            <w:pPr>
              <w:pStyle w:val="Normal"/>
              <w:rPr/>
            </w:pPr>
            <w:r>
              <w:rPr/>
              <w:t>на  лингвистическую тему  (20 минут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24, упр.29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5. Произношение наречий</w:t>
            </w:r>
          </w:p>
          <w:p>
            <w:pPr>
              <w:pStyle w:val="Normal"/>
              <w:rPr/>
            </w:pPr>
            <w:r>
              <w:rPr>
                <w:b/>
              </w:rPr>
              <w:t>РК9</w:t>
            </w:r>
            <w:r>
              <w:rPr/>
              <w:t xml:space="preserve"> Пословицы и поговорки народов Ставропол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у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в п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и явлениями, предъявленными в тексте (А6-А1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25, упр.301</w:t>
            </w:r>
          </w:p>
          <w:p>
            <w:pPr>
              <w:pStyle w:val="Normal"/>
              <w:rPr/>
            </w:pPr>
            <w:r>
              <w:rPr/>
              <w:t>Пословицы и поговорки народов Ставрополь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Контрольная работа №4 </w:t>
            </w:r>
            <w:r>
              <w:rPr/>
              <w:t>по теме «Наречие».</w:t>
            </w:r>
            <w:r>
              <w:rPr>
                <w:color w:val="000000"/>
              </w:rPr>
              <w:t xml:space="preserve"> (40 мину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Контро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12-25</w:t>
            </w:r>
          </w:p>
        </w:tc>
      </w:tr>
      <w:tr>
        <w:trPr>
          <w:trHeight w:val="2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Анализ контрольной работ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Аналитиче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12-25, упр.30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Типы речи</w:t>
            </w:r>
            <w:r>
              <w:rPr>
                <w:color w:val="000000"/>
              </w:rPr>
              <w:t xml:space="preserve">(продолжение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6. Описание состояния челове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развития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бота с языковыми явлениями, предъявленными в тексте А6, А7, 28, А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26, упр.324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Р/Р  Сочинение №3 «Как я в первый раз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развития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иск «Обучение сочинениям. Развитие речи. 5-11 классы». Издательство «Учител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бота над письменным монологическим высказыванием (С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325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Р  Сочинение №3 «Как я в первый раз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развития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бота над письменным монологическим высказыванием (С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2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ебные части речи. Предлог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 27. Предлог как часть реч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27, упр.33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§ 27. Предлог как часть речи. Разряды предлог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2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27, упр.33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7. Предлог как часть речи. Разряды предлог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Тренировочный, самостояте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и явлениями, предъявленными в тексте А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27, упр.338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8. Правописание предлог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28, упр.340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8. Правописание предлог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5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28, упр.342</w:t>
            </w:r>
          </w:p>
        </w:tc>
      </w:tr>
      <w:tr>
        <w:trPr>
          <w:trHeight w:val="2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8. Правописание предлог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Тренировоч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в п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и явлениями, предъявленными в тексте А11-А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6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28, упр. 344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9. Употребление предлогов в реч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у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ое мини-сочинение</w:t>
            </w:r>
          </w:p>
          <w:p>
            <w:pPr>
              <w:pStyle w:val="Normal"/>
              <w:rPr/>
            </w:pPr>
            <w:r>
              <w:rPr/>
              <w:t>на  лингвистическую тему  (20 минут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7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29, упр.352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Контрольная работа №5 </w:t>
            </w:r>
            <w:r>
              <w:rPr/>
              <w:t>по теме «Предлог».</w:t>
            </w:r>
            <w:r>
              <w:rPr>
                <w:color w:val="000000"/>
              </w:rPr>
              <w:t xml:space="preserve"> (40 мину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Контро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8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27-29</w:t>
            </w:r>
          </w:p>
        </w:tc>
      </w:tr>
      <w:tr>
        <w:trPr>
          <w:trHeight w:val="2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нализ контрольной рабо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Аналитиче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27-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35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0. Порядок слов в спокойной монологической речи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szCs w:val="24"/>
              </w:rPr>
              <w:t>РК10</w:t>
            </w:r>
            <w:r>
              <w:rPr>
                <w:sz w:val="24"/>
                <w:szCs w:val="24"/>
              </w:rPr>
              <w:t xml:space="preserve"> Лингвистический анализ текстов различных функциональных разновидностей языка (на примере произведений ставропольских писателей и поэтов)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развития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бота с языковыми явлениями, предъявленными в тексте (А6-А1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9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§30, анализ стихотворения </w:t>
            </w:r>
            <w:r>
              <w:rPr/>
              <w:t>ставропольских поэто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31. Обратный порядок слов, усиливающий эмоциональность речи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РК11</w:t>
            </w:r>
            <w:r>
              <w:rPr>
                <w:sz w:val="24"/>
                <w:szCs w:val="24"/>
              </w:rPr>
              <w:t xml:space="preserve"> Соблюдение норм литературного языка в речевой практике народов Ставропол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самостояте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Издательство «Учител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бота с языковыми явлениями, предъявленными в тексте (А6-А1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10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31, упр.360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/Р  Изложение №2</w:t>
            </w:r>
            <w:r>
              <w:rPr>
                <w:color w:val="000000"/>
              </w:rPr>
              <w:t xml:space="preserve"> (40 мину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развития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Издательство «Учител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работка навыка сжатия текста из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10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31, упр.375</w:t>
            </w:r>
          </w:p>
        </w:tc>
      </w:tr>
      <w:tr>
        <w:trPr>
          <w:trHeight w:val="2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Р  Изложение №2</w:t>
            </w:r>
            <w:r>
              <w:rPr>
                <w:color w:val="000000"/>
              </w:rPr>
              <w:t xml:space="preserve"> (40 мину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развития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работка навыка сжатия текста из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10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3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юз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§ 32. Союз как часть реч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11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32, упр.384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2. Союз как часть речи. Разряды союз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32, упр.390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2. Разряды союз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Тренировоч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1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32, упр.392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2. Разряды союз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ум, самостоятельная работа</w:t>
            </w:r>
          </w:p>
          <w:p>
            <w:pPr>
              <w:pStyle w:val="Normal"/>
              <w:rPr/>
            </w:pPr>
            <w:r>
              <w:rPr/>
              <w:t>Упр.3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и явлениями, предъявленными в тексте А11-А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1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32, упр.394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3. Правописание союз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15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33, упр.401(1,2)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3. Правописание союз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в п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и явлениями, предъявленными в тексте (А6-А1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1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3, упр.401(3,4)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3. Правописание союз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ум с 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17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33, упр.402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ое тестирование №3 </w:t>
            </w:r>
            <w:r>
              <w:rPr>
                <w:color w:val="000000"/>
              </w:rPr>
              <w:t>по теме «Правописание союзов» (40 мину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Контро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18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33, упр.403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тестир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Аналитиче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19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33, упр.406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4. Употребление союзов в простых и сложных предложения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и явлениями, предъявленными в тексте А11-А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2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34, упр.407</w:t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4. Употребление союзов в простых и сложных предложениях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РК12</w:t>
            </w:r>
            <w:r>
              <w:rPr>
                <w:sz w:val="24"/>
                <w:szCs w:val="24"/>
              </w:rPr>
              <w:t xml:space="preserve"> Лингвистический анализ текстов различных функциональных разновидностей языка (на примере произведений ставропольских писателей и поэт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ое мини-сочинение</w:t>
            </w:r>
          </w:p>
          <w:p>
            <w:pPr>
              <w:pStyle w:val="Normal"/>
              <w:rPr/>
            </w:pPr>
            <w:r>
              <w:rPr/>
              <w:t>на  лингвистическую тему  (20 минут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2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34, упр.408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4. Употребление союзов в простых и сложных предложениях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РК13</w:t>
            </w:r>
            <w:r>
              <w:rPr>
                <w:sz w:val="24"/>
                <w:szCs w:val="24"/>
              </w:rPr>
              <w:t xml:space="preserve"> Лексика, заимствованная русским языком из других языков народов края, особенности её осво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Тренировоч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и явлениями, предъявленными в тексте (А6-А1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22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34, упр.411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Контрольная работа №6 </w:t>
            </w:r>
            <w:r>
              <w:rPr/>
              <w:t>по теме «Союз».</w:t>
            </w:r>
            <w:r>
              <w:rPr>
                <w:color w:val="000000"/>
              </w:rPr>
              <w:t xml:space="preserve"> (40 мину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Контро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32-34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Анализ контрольной рабо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Аналитиче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32-34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пр.415</w:t>
            </w:r>
          </w:p>
        </w:tc>
      </w:tr>
      <w:tr>
        <w:trPr>
          <w:trHeight w:val="6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Текст </w:t>
            </w:r>
            <w:r>
              <w:rPr>
                <w:color w:val="000000"/>
              </w:rPr>
              <w:t>(продолжени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5. Описание внешности челове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развития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23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35, упр.436</w:t>
            </w:r>
          </w:p>
        </w:tc>
      </w:tr>
      <w:tr>
        <w:trPr>
          <w:trHeight w:val="2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§ 35. Описание внешности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К14  </w:t>
            </w:r>
            <w:r>
              <w:rPr/>
              <w:t>«Жители нашего сел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развития реч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в п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иск «Обучение сочинениям. Развитие речи. 5-11 классы». Издательство «Учител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бота над письменным монологическим высказыванием (С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24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35, упр.43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/Р Сочинение №4 </w:t>
            </w:r>
            <w:r>
              <w:rPr>
                <w:color w:val="000000"/>
              </w:rPr>
              <w:t>по теме «Описание внешности человека» (40 мину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Упр.4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иск «Обучение сочинениям. Развитие речи. 5-11 классы». Издательство «Учител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бота над письменным монологическим высказыванием (С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25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пр.441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/Р Сочинение №4 </w:t>
            </w:r>
            <w:r>
              <w:rPr>
                <w:color w:val="000000"/>
              </w:rPr>
              <w:t>по теме «Описание внешности человека» (40 мину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развития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бота над письменным монологическим высказыванием (С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25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.44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иц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§ 36. Частица как часть реч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2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36, упр.44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6. Частица как часть речи. Разряды части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2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6, упр.4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7. Правописание части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и явлениями, предъявленными в тексте А11-А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28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37, упр.454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7. Правописание части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29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37, упр.457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7. Правописание части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ум, работа в п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ое мини-сочинение</w:t>
            </w:r>
          </w:p>
          <w:p>
            <w:pPr>
              <w:pStyle w:val="Normal"/>
              <w:rPr/>
            </w:pPr>
            <w:r>
              <w:rPr/>
              <w:t>на  лингвистическую тему  (20 минут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3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37, упр.458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Контрольное тестирование №4 </w:t>
            </w:r>
            <w:r>
              <w:rPr>
                <w:color w:val="000000"/>
              </w:rPr>
              <w:t>по теме «Правописание частиц» (40 мину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Контро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36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462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8. Употребление частиц в реч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3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38, упр.468</w:t>
            </w:r>
          </w:p>
        </w:tc>
      </w:tr>
      <w:tr>
        <w:trPr>
          <w:trHeight w:val="2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8. Употребление частиц в реч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Тренировоч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32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38, упр.471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9. Произношение предлогов, союзов, части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у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ое мини-сочинение</w:t>
            </w:r>
          </w:p>
          <w:p>
            <w:pPr>
              <w:pStyle w:val="Normal"/>
              <w:rPr/>
            </w:pPr>
            <w:r>
              <w:rPr/>
              <w:t>на  лингвистическую тему  (20 минут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3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39, упр. 476</w:t>
            </w:r>
          </w:p>
        </w:tc>
      </w:tr>
      <w:tr>
        <w:trPr>
          <w:trHeight w:val="2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9. Произношение предлогов, союзов, части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Комбинированный, самостояте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бота с языковыми явлениями, предъявленными в тексте (А6-А1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34, 3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39, упр. 48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ый диктант №7 </w:t>
            </w:r>
            <w:r>
              <w:rPr/>
              <w:t>по теме «Служебные части речи».</w:t>
            </w:r>
            <w:r>
              <w:rPr>
                <w:color w:val="000000"/>
              </w:rPr>
              <w:t xml:space="preserve"> (40 мину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Контро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Издательство «Учител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36-3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Анализ контрольной рабо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Аналитиче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36-3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пр.482</w:t>
            </w:r>
          </w:p>
        </w:tc>
      </w:tr>
      <w:tr>
        <w:trPr>
          <w:trHeight w:val="2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ждомет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40. Междометия и звукоподражательные сло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12-18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40, упр.49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40. Междометия и звукоподражательные сло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в пара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.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Отработка навыка работы с тест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12-18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40, упр.49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41. Омонимия слов разных частей реч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12-18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41, упр.508</w:t>
            </w:r>
          </w:p>
        </w:tc>
      </w:tr>
      <w:tr>
        <w:trPr>
          <w:trHeight w:val="4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Текст </w:t>
            </w:r>
            <w:r>
              <w:rPr>
                <w:color w:val="000000"/>
              </w:rPr>
              <w:t>(продолжени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42. Характеристика челове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развития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иск «Обучение сочинениям. Развитие речи. 5-11 классы». Издательство «Учител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бота над письменным монологическим высказыванием (С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20-25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42, упр.515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§ 42. Характеристика челове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Упр.5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ое мини-сочинение</w:t>
            </w:r>
          </w:p>
          <w:p>
            <w:pPr>
              <w:pStyle w:val="Normal"/>
              <w:rPr/>
            </w:pPr>
            <w:r>
              <w:rPr/>
              <w:t>на тему «Мой друг»  (20 минут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20-25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42, упр.523</w:t>
            </w:r>
          </w:p>
        </w:tc>
      </w:tr>
      <w:tr>
        <w:trPr>
          <w:trHeight w:val="1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 №8. (40 мину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Контро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20-2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контрольной работ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Аналитиче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20-25, упр.51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Фонетика. Орфоэп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с ИК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27-29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пр.52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етика. Орфоэп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у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бота с языковыми явлениями, предъявленными в тексте (А6-А1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27-29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пр.530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 слова и словообраз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вторительно-обобщающий с ИК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Работа с языковыми явлениями, предъявленными в тексте </w:t>
            </w:r>
            <w:r>
              <w:rPr>
                <w:bCs/>
                <w:color w:val="000000"/>
              </w:rPr>
              <w:t>В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27-29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пр.537</w:t>
            </w:r>
          </w:p>
        </w:tc>
      </w:tr>
      <w:tr>
        <w:trPr>
          <w:trHeight w:val="2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 слова и словообраз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актику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Работа с языковыми явлениями, предъявленными в тексте </w:t>
            </w:r>
            <w:r>
              <w:rPr>
                <w:bCs/>
                <w:color w:val="000000"/>
              </w:rPr>
              <w:t>В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27-29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пр.54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сика и фразеолог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вторительно-обобщающий с ИК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бота с языковыми явлениями, предъявленными в тексте А2, А11, А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27-29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пр.551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мматика: морфология и синтакси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вторительно-обобщающий с ИК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32-34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пр.563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мматика: морфология и синтакси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бота с языковыми явлениями, предъявленными в тексте (А6-А1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32-34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пр.565</w:t>
            </w:r>
          </w:p>
        </w:tc>
      </w:tr>
      <w:tr>
        <w:trPr>
          <w:trHeight w:val="2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фография. Пунктуация. Наречи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вторительно-обобщающий с ИК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бота с языковыми явлениями, предъявленными в тексте А11-А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36-3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пр.566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фография. Пунктуация. Предло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вторительно-обобщающий с ИК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бота с языковыми явлениями, предъявленными в тексте А11-А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36-3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пр.569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фография. Пунктуация. Союз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вторительно-обобщающий с ИК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бота с языковыми явлениями, предъявленными в тексте А11-А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40-4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пр.582</w:t>
            </w:r>
          </w:p>
        </w:tc>
      </w:tr>
      <w:tr>
        <w:trPr>
          <w:trHeight w:val="1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фография. Пунктуация. Частица.</w:t>
            </w:r>
          </w:p>
          <w:p>
            <w:pPr>
              <w:pStyle w:val="Normal"/>
              <w:rPr/>
            </w:pPr>
            <w:r>
              <w:rPr>
                <w:b/>
              </w:rPr>
              <w:t>РК15</w:t>
            </w:r>
            <w:r>
              <w:rPr/>
              <w:t xml:space="preserve"> Аудиторное мини-сочинение</w:t>
            </w:r>
          </w:p>
          <w:p>
            <w:pPr>
              <w:pStyle w:val="Normal"/>
              <w:rPr/>
            </w:pPr>
            <w:r>
              <w:rPr/>
              <w:t>на тему</w:t>
            </w:r>
          </w:p>
          <w:p>
            <w:pPr>
              <w:pStyle w:val="Normal"/>
              <w:rPr/>
            </w:pPr>
            <w:r>
              <w:rPr/>
              <w:t>«Мой родной край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20 мину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вторительно-обобщающий с ИК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ое мини-сочинение</w:t>
            </w:r>
          </w:p>
          <w:p>
            <w:pPr>
              <w:pStyle w:val="Normal"/>
              <w:rPr/>
            </w:pPr>
            <w:r>
              <w:rPr/>
              <w:t>на тему</w:t>
            </w:r>
          </w:p>
          <w:p>
            <w:pPr>
              <w:pStyle w:val="Normal"/>
              <w:rPr/>
            </w:pPr>
            <w:r>
              <w:rPr/>
              <w:t>«Мой родной край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(20 минут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40-4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пр.588</w:t>
            </w:r>
          </w:p>
        </w:tc>
      </w:tr>
      <w:tr>
        <w:trPr>
          <w:trHeight w:val="2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фография. Пунктуация. Повторение и обобщени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Работа с языковыми явлениями, предъявленными в тексте А11-А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10,11,19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.589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Тестирование по теме «</w:t>
            </w:r>
            <w:r>
              <w:rPr>
                <w:color w:val="000000"/>
              </w:rPr>
              <w:t>Орфография. Пунктуация». (25 минут).  Анализ тестир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Аналитический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Отработка навыка работы с тестам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11-А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26, 30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.587</w:t>
            </w:r>
          </w:p>
        </w:tc>
      </w:tr>
      <w:tr>
        <w:trPr>
          <w:trHeight w:val="1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ли и типы реч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Урок развития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31, 35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.571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ли и типы реч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Урок развития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Работа с языковыми явлениями, предъявленными в тексте (А6-А1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31,35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.575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по теме «Текс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Издательство «Учител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Работа с языковыми явлениями, предъявленными в тексте А6, А7, А28, А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ить </w:t>
            </w:r>
            <w:r>
              <w:rPr>
                <w:color w:val="000000"/>
              </w:rPr>
              <w:t>§41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.572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-викторина «Знаем ли мы наш язык?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Повторительно-обобщающий с ИК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Презентация ПК по тем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§41, упр.577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лючительный урок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мендации по индивидуальным занятиям летом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учител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 записка</w:t>
      </w:r>
    </w:p>
    <w:p>
      <w:pPr>
        <w:pStyle w:val="Normal"/>
        <w:rPr/>
      </w:pPr>
      <w:r>
        <w:rPr>
          <w:b/>
        </w:rPr>
        <w:t xml:space="preserve">Язык </w:t>
      </w:r>
      <w:r>
        <w:rPr/>
        <w:t>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Cs/>
        </w:rPr>
        <w:t>Русский язык</w:t>
      </w:r>
      <w:r>
        <w:rPr/>
        <w:t xml:space="preserve">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системе школьного образования учебный предмет “Русский язык”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 </w:t>
      </w:r>
    </w:p>
    <w:p>
      <w:pPr>
        <w:pStyle w:val="TextBody"/>
        <w:rPr/>
      </w:pPr>
      <w:r>
        <w:rPr>
          <w:b/>
          <w:sz w:val="24"/>
          <w:szCs w:val="24"/>
        </w:rPr>
        <w:t>Настоящий тематический план</w:t>
      </w:r>
      <w:r>
        <w:rPr>
          <w:sz w:val="24"/>
          <w:szCs w:val="24"/>
        </w:rPr>
        <w:t xml:space="preserve"> по русскому языку  в 7 классе составлен на основе примерной </w:t>
      </w:r>
      <w:r>
        <w:rPr>
          <w:b/>
          <w:sz w:val="24"/>
          <w:szCs w:val="24"/>
          <w:u w:val="single"/>
        </w:rPr>
        <w:t>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образования по русскому языку для общеобразовательных учреждений с русским языком обучения и примерной программы среднего (полного) общего образования по русскому языку (базовый уровень), с опорой на программу под редакцией М.М.Разумовской (2008г).</w:t>
      </w:r>
      <w:r>
        <w:rPr>
          <w:b/>
          <w:sz w:val="24"/>
          <w:szCs w:val="24"/>
        </w:rPr>
        <w:t xml:space="preserve"> В методическом обеспечении</w:t>
      </w:r>
      <w:r>
        <w:rPr>
          <w:sz w:val="24"/>
          <w:szCs w:val="24"/>
        </w:rPr>
        <w:t xml:space="preserve"> используется УМК под редакцией М.М.Разумовской, 2008 г.. План предусматривает изучение русского языка на этапе основного общего образования </w:t>
      </w:r>
      <w:r>
        <w:rPr>
          <w:b/>
          <w:sz w:val="24"/>
          <w:szCs w:val="24"/>
          <w:u w:val="single"/>
        </w:rPr>
        <w:t>в объёме</w:t>
      </w:r>
      <w:r>
        <w:rPr>
          <w:sz w:val="24"/>
          <w:szCs w:val="24"/>
        </w:rPr>
        <w:t xml:space="preserve"> 136 часов. В плане отражён </w:t>
      </w:r>
      <w:r>
        <w:rPr>
          <w:b/>
          <w:sz w:val="24"/>
          <w:szCs w:val="24"/>
          <w:u w:val="single"/>
        </w:rPr>
        <w:t>региональный компонент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а который в федеральном базисном учебном плане отводится 10% учебного времени (от 136 часов это составляет 14 ч.). </w:t>
      </w:r>
    </w:p>
    <w:p>
      <w:pPr>
        <w:pStyle w:val="Normal"/>
        <w:ind w:firstLine="573"/>
        <w:rPr>
          <w:color w:val="000000"/>
        </w:rPr>
      </w:pPr>
      <w:r>
        <w:rPr>
          <w:color w:val="000000"/>
        </w:rPr>
        <w:t>Обновленные цели обучения русскому (родному) языку, деятельностный характер предъявления материала в государственном стандарте определяет стратегию развития школьного курса русского (родного) языка и приоритетные направления в его преподаван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сновой целеполагания является обновление требований к уровню подготовки выпускников, отражающее важнейшую особенность педагогической концепции государственного стандарта – переход от суммы “предметных результатов”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bCs/>
          <w:i/>
          <w:iCs/>
        </w:rPr>
        <w:t>общие учебные умения, навыки и способы человеческой деятельности</w:t>
      </w:r>
      <w:r>
        <w:rPr/>
        <w:t>, что предполагает повышенное внимание к развитию межпредметных связей курса русского языка.</w:t>
      </w:r>
    </w:p>
    <w:p>
      <w:pPr>
        <w:pStyle w:val="Normal"/>
        <w:ind w:firstLine="573"/>
        <w:jc w:val="both"/>
        <w:rPr/>
      </w:pPr>
      <w:r>
        <w:rPr>
          <w:b/>
        </w:rPr>
        <w:t>Дидактическая модель обучения и педагогические средства</w:t>
      </w:r>
      <w:r>
        <w:rPr/>
        <w:t xml:space="preserve">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языке будет осуществляться в ходе творческой деятельности учащихся на основе личностного осмысления языков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технологии компетентностной системы обучения (КСО), межпредметных интегрированных уроков.</w:t>
      </w:r>
    </w:p>
    <w:p>
      <w:pPr>
        <w:pStyle w:val="Normal"/>
        <w:ind w:firstLine="573"/>
        <w:jc w:val="both"/>
        <w:rPr/>
      </w:pPr>
      <w:r>
        <w:rPr/>
        <w:t>Тематическое планирование предусматривает разные варианты дидактико-технологического обеспечения учебного процесса. В 5–9 классах (базовый уровень) дидактико-технологическое оснащение включает: таблицы, раздаточный материал, материалы для итогового и промежуточного контроля, тестовые задания, презентации,  видеофильмы, лингвистические справочники и словар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>
          <w:b/>
          <w:color w:val="000000"/>
        </w:rPr>
        <w:t>Важнейшими</w:t>
      </w:r>
      <w:r>
        <w:rPr>
          <w:color w:val="000000"/>
        </w:rPr>
        <w:t xml:space="preserve">  </w:t>
      </w:r>
      <w:r>
        <w:rPr>
          <w:b/>
          <w:color w:val="000000"/>
        </w:rPr>
        <w:t>условиями   реализации</w:t>
      </w:r>
      <w:r>
        <w:rPr>
          <w:color w:val="000000"/>
        </w:rPr>
        <w:t xml:space="preserve">  разработанного стандарта являются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ятельностный характер процесса преподавания русского (родного) языка в основной и старшей школе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нтез речевого и интеллектуального развития личности в процессе изучения родного язык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коммуникативной компетенции на понятийной основе, что способствует осмыслению собственной речевой практики и интенсивному развитию речемыслительных способностей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всех видов речевой деятельности в их единстве и взаимосвяз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балансированное развитие устной и письменной реч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навыков чтения как вида речевой деятельности; навыков информационной переработки текст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иление речевой направленности в изучении грамматических тем курса и на этой основе – формирование навыков нормативного, целесообразного и уместного использования языковых средств в разных условиях общения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я о многофункциональности языкового явления как грамматического, коммуникативного и эстетического феномена; развитие языкового чутья, способности оценивать эстетическую ценность художественного высказывания;</w:t>
      </w:r>
    </w:p>
    <w:p>
      <w:pPr>
        <w:pStyle w:val="Normal"/>
        <w:ind w:firstLine="573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я о родном языке как форме выражения национальной культуры народа, национальном достоянии русского народа.</w:t>
      </w:r>
    </w:p>
    <w:p>
      <w:pPr>
        <w:pStyle w:val="Normal"/>
        <w:ind w:firstLine="57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>Цели</w:t>
      </w:r>
      <w:r>
        <w:rPr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обучения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• </w:t>
      </w:r>
      <w:r>
        <w:rPr/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• </w:t>
      </w:r>
      <w:r>
        <w:rPr/>
        <w:t>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• </w:t>
      </w:r>
      <w:r>
        <w:rPr/>
        <w:t xml:space="preserve">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• </w:t>
      </w:r>
      <w:r>
        <w:rPr/>
        <w:t>обогащение словарного запаса и расширение круга используемых грамматических средств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• </w:t>
      </w: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ind w:firstLine="573"/>
        <w:rPr/>
      </w:pPr>
      <w:r>
        <w:rPr/>
        <w:t xml:space="preserve">• </w:t>
      </w:r>
      <w:r>
        <w:rPr/>
        <w:t>применение полученных знаний и умений в собственной речевой практике.</w:t>
      </w:r>
    </w:p>
    <w:p>
      <w:pPr>
        <w:pStyle w:val="Normal"/>
        <w:ind w:firstLine="573"/>
        <w:rPr/>
      </w:pPr>
      <w:r>
        <w:rPr/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Задачи обучения: </w:t>
      </w:r>
    </w:p>
    <w:p>
      <w:pPr>
        <w:pStyle w:val="Normal"/>
        <w:autoSpaceDE w:val="false"/>
        <w:ind w:firstLine="360"/>
        <w:rPr/>
      </w:pPr>
      <w:r>
        <w:rPr/>
        <w:t xml:space="preserve">• </w:t>
      </w:r>
      <w:r>
        <w:rPr>
          <w:b/>
        </w:rPr>
        <w:t>приобретение знаний</w:t>
      </w:r>
      <w:r>
        <w:rPr/>
        <w:t xml:space="preserve">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autoSpaceDE w:val="false"/>
        <w:ind w:firstLine="360"/>
        <w:rPr/>
      </w:pPr>
      <w:r>
        <w:rPr/>
        <w:t xml:space="preserve">• </w:t>
      </w:r>
      <w:r>
        <w:rPr>
          <w:b/>
        </w:rPr>
        <w:t>овладение умениями и навыками</w:t>
      </w:r>
      <w:r>
        <w:rPr/>
        <w:t xml:space="preserve"> использования языка в различных сферах и ситуациях общения, основными нормами русского литературного языка; </w:t>
      </w:r>
    </w:p>
    <w:p>
      <w:pPr>
        <w:pStyle w:val="Normal"/>
        <w:autoSpaceDE w:val="false"/>
        <w:ind w:firstLine="360"/>
        <w:rPr/>
      </w:pPr>
      <w:r>
        <w:rPr>
          <w:b/>
          <w:color w:val="000000"/>
        </w:rPr>
        <w:t xml:space="preserve">• </w:t>
      </w:r>
      <w:r>
        <w:rPr>
          <w:b/>
        </w:rPr>
        <w:t>формирование способностей</w:t>
      </w:r>
      <w:r>
        <w:rPr/>
        <w:t xml:space="preserve"> к анализу и оценке языковых явлений и фактов; умение пользоваться различными лингвистическими словарями; совершенствование умений и навыков письменной речи;</w:t>
      </w:r>
    </w:p>
    <w:p>
      <w:pPr>
        <w:pStyle w:val="Normal"/>
        <w:autoSpaceDE w:val="false"/>
        <w:ind w:firstLine="360"/>
        <w:rPr/>
      </w:pPr>
      <w:r>
        <w:rPr/>
        <w:t xml:space="preserve">• </w:t>
      </w:r>
      <w:r>
        <w:rPr>
          <w:b/>
        </w:rPr>
        <w:t>освоение компетенций</w:t>
      </w:r>
      <w:r>
        <w:rPr/>
        <w:t xml:space="preserve"> – коммуникативной, языковедческой и культуроведче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orient="landscape" w:w="17884" w:h="14223"/>
      <w:pgMar w:left="1134" w:right="1134" w:gutter="0" w:header="0" w:top="1258" w:footer="0" w:bottom="2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02:00Z</dcterms:created>
  <dc:creator>лада</dc:creator>
  <dc:description/>
  <cp:keywords/>
  <dc:language>en-US</dc:language>
  <cp:lastModifiedBy>Admin</cp:lastModifiedBy>
  <cp:lastPrinted>2004-01-01T05:04:00Z</cp:lastPrinted>
  <dcterms:modified xsi:type="dcterms:W3CDTF">2004-01-01T02:08:00Z</dcterms:modified>
  <cp:revision>22</cp:revision>
  <dc:subject/>
  <dc:title>О ЯЗЫКЕ</dc:title>
</cp:coreProperties>
</file>