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0"/>
        <w:gridCol w:w="6"/>
        <w:gridCol w:w="41"/>
        <w:gridCol w:w="12"/>
        <w:gridCol w:w="20"/>
        <w:gridCol w:w="12"/>
        <w:gridCol w:w="19"/>
        <w:gridCol w:w="12"/>
        <w:gridCol w:w="14"/>
        <w:gridCol w:w="21"/>
        <w:gridCol w:w="8"/>
        <w:gridCol w:w="20"/>
        <w:gridCol w:w="12"/>
        <w:gridCol w:w="312"/>
        <w:gridCol w:w="2449"/>
        <w:gridCol w:w="25"/>
        <w:gridCol w:w="24"/>
        <w:gridCol w:w="24"/>
        <w:gridCol w:w="2050"/>
        <w:gridCol w:w="3166"/>
        <w:gridCol w:w="2106"/>
        <w:gridCol w:w="1791"/>
        <w:gridCol w:w="173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ГИА и ЕГ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обучения и </w:t>
            </w:r>
            <w:r>
              <w:rPr>
                <w:b/>
                <w:spacing w:val="-4"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Ц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чем человеку нужен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ь учащимся, что язык - универсальное средство общения. Сформировать умение читать и анализировать лингвистический текст, развить познавательные способности каждого учени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упр.2 устно, упр.4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 мы знаем о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Что означает слово «Родина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Что означает слово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яснить учащимся, что русский язык - один из развитых языков мира, богатый и выразительный; расширить кругозор учащихс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упр.6 задание2, ЗСП-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такое реч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Происхождение собственного имени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ь понять о речевом общении; выяснить условия, необходимые для речевого общения; познакомить со способами языкового анализ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ЗСП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/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контрольный диктант №1. 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умения и навыки, полученные в начальной школ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овтори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водного контрольного диктан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упр.9 устно</w:t>
            </w:r>
          </w:p>
        </w:tc>
      </w:tr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чь монологическая и диалогиче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чь устная и письменна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различать монолог и диалог;  иметь представление об устной и письменной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К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упр.15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вуки и буквы. Алфави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различать буквы и звуки; правильно произносить названия букв; знать алфави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упр.26 уст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 писать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обозначают буквы е,ё,ю,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ть о двойной роли букв е, е, ю, я; уметь употреблять общепринятый знак фонетической транскрип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упр.34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обозначают буквы е,ё,ю,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Летние каникулы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ть о двойной роли букв е, е, ю, я; уметь употреблять общепринятый знак фонетической транскрип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упр.29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обозначают буквы е,ё,ю,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ть о двойной роли букв е, е, ю, я; уметь употреблять общепринятый знак фонетической транскрип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упр.32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онетический  разбор сл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й опрос по теме «Фонети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глубить представление о фонетическом разборе слова. Изучить орфоэпический разбор сло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 разбор 3 слов из упр.35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. Что такое текст. Тема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Город на 45 параллели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глубить сведения о тексте и его признаках. Уметь выделять темы узкие и широк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9 подготовка к сочинению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Сочинение №1 (обучающее, описание)</w:t>
            </w:r>
            <w:r>
              <w:rPr>
                <w:sz w:val="22"/>
                <w:szCs w:val="22"/>
              </w:rPr>
              <w:t xml:space="preserve"> на тему «Золотая осень»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сочинение-описание; составлять простой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9 повторить</w:t>
            </w:r>
          </w:p>
        </w:tc>
      </w:tr>
      <w:tr>
        <w:trPr>
          <w:trHeight w:val="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Сочинение №1 (обучающее, описание)</w:t>
            </w:r>
            <w:r>
              <w:rPr>
                <w:sz w:val="22"/>
                <w:szCs w:val="22"/>
              </w:rPr>
              <w:t xml:space="preserve"> на тему «Золотая осень»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сочинение-описание; составлять простой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9 повторить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Осень в родном селе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 на тему «Осень в родном селе» 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составить словарный диктант из 15 слов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Орф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чем людям письмо. 12. Орфография. Нужны ли правил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ть о назначении письма. Познакомиться со сведениями об академике Л.К.Гротт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12 упр.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рфограммы в корнях слов. Правила обозначения буквами гласных звук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бираться в понятиях орфография и орфограмма, знать роль орфографических прави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упр.5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рфограммы в корнях слов. Правила обозначения буквами гласных звук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Проверяемые безударные гласные в корне слов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отличать проверяемые и непроверяемые гласные; подбирать проверочные слова к словам с безударными гласны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упр.60</w:t>
            </w:r>
          </w:p>
        </w:tc>
      </w:tr>
      <w:tr>
        <w:trPr>
          <w:trHeight w:val="20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рфограммы в корнях слов. Правила обозначения буквами  соглас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различать согласные в корнях слов: проверяемые и непроверяемые; непроизносимые и удвоенные согласные. Уметь безошибочно писать согласные в корнях с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 упр.68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рфограммы в корнях слов. Правила обозначения буквами  согласных звук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Непроизносимые согласны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различать согласные в корнях слов: проверяемые и непроверяемые; непроизносимые и удвоенные согласные. Уметь безошибочно писать согласные в корнях с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 упр.6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очетания букв жи-ши, ча-ща, чу-щу, нч, чн, ск, нщ, рщ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акрепить навыки правописания гласных после шипящ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упр.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очетания букв жи-ши, ча-ща, чу-щу, нч, чн, ск, нщ, рщ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Мой четвероногий друг» 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акрепить навыки правописания гласных после шипящ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упр.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Ь после шипящих в конце имён существительных и глагол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акрепить навык правописания ь после шипящих на конце слова; уметь определять склонение существительных; принадлежность слова к глагол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упр.7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Ь после шипящих в конце имён существительных и глагол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акрепить навык правописания ь после шипящих на конце слова; уметь определять склонение существительных; принадлежность слова к глагол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упр.8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СП-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зделительные Ъ и 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нать условия употребления ь и ъ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упр.83</w:t>
            </w:r>
          </w:p>
        </w:tc>
      </w:tr>
      <w:tr>
        <w:trPr>
          <w:trHeight w:val="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зделительные Ъ и 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нать условия употребления ь и ъ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упр.90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е с глаголам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ЕГЭ – разбор заданий типа А 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употребительные глаголы без ошибо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упр.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е с глаголам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употребительные глаголы без ошибо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упр.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Написание тся-ться в конце глаголов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Обобщение. Повторение изученного в начальной школ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Различать по вопросу личную и неопределенную форму глагола. Уметь правильно писать -тся и -ться в конце глаго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упр.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Написание тся-ться в конце глаголов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Различать по вопросу личную и неопределенную форму глагола. Уметь правильно писать -тся и -ться в конце глаго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упр.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исьмо. Орфография»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Орфография.  Культура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Проверить сформированность орфографических навык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1-19, составить словарный диктант из 15 с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2 по теме «Письмо. Орфография»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</w:rPr>
              <w:t>Проверить сформированность орфографических навык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1-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на тему «Наш школьный двор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очему приставка, корень, суффикс и окончание – значимые части слов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своить последовательность разбора слова по составу с учетом знания морфем; иметь представление о морфемах; знать значение морфе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, упр.1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ак образуются формы слова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Морфемика. Орфография.  Культура реч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делять окончание, особенно нулевое, и основу сло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упр.1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как часть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амостоятельные части реч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строить рассуждение при определении слова как части речи; задавать вопросы к словам различных частей речи, определить их грамматическое значение. Иметь представление о всех самостоятельных частях речи, уметь определить часть речи по вопросу, обнаруживать части речи в тексте или предложении; отличать похожие части речи друг от друг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упр.1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ак изменяются имена существительные, прилагательные, глаголы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определять морфологические признаки имен существительных, имен прилагательных и глаголов. Знать, как они изменяютс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упр.1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Служебные части реч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нать служебные части речи; отличать от самостоятельных. Уметь отличать предлоги от приставок и союз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упр.1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5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новная мысл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Моё родное село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й опрос по теме «Слово как часть реч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определять основную мысль текста и отражать ее в загол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заданием по теме «Моё родное село».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Сочинение №2 (обучающее, повествование)</w:t>
            </w:r>
            <w:r>
              <w:rPr>
                <w:sz w:val="22"/>
                <w:szCs w:val="22"/>
              </w:rPr>
              <w:t xml:space="preserve"> на тему «Наша любимица». 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сочинение-описание; составлять простой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-24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Сочинение №2 (обучающее, повествование)</w:t>
            </w:r>
            <w:r>
              <w:rPr>
                <w:sz w:val="22"/>
                <w:szCs w:val="22"/>
              </w:rPr>
              <w:t xml:space="preserve"> на тему «Наша любимица». 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сочинение-описание; составлять простой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-24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етика. Орфоэп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 Что изучает фонетик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воспринимать звучащий текст, звучащее слово на слух; пользоваться знаками фонетической транскрип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упр.178, ЗСП-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вуки гласные и согласны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зличать гласные и согласные звуки, ударные и безударные гласные, согласные твердые и мягкие, звонкие и глух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упр.1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лог, ударе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Для чего надо учиться» 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тличительные особенности русского ударения (его разновидность и подвижность); ударные и безударные слог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ЗСП-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Что изучает орфоэпия. Произношение ударных и безударных гласных звук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б орфоэпии как о разделе науки о русском языке; о словаре Р.И.Аванесова. Развивать речевой слу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упр.2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Произношение согласных звуков. Орфоэпический разбор сло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й опрос по теме «Фонети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произносить слова с   оглушением согласных. Развивать речевой слух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, упр.227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Словообразование. Прав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Как определить лексическое значен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ользоваться толковым словарем; обращать внимание на непонятные слова. Знать, что изучает лексика. Понимать, что такое лексическое значение слова. Свободно владеть основными способами словотолков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 упр.237</w:t>
            </w:r>
          </w:p>
        </w:tc>
      </w:tr>
      <w:tr>
        <w:trPr>
          <w:trHeight w:val="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колько лексических значений имеет слово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– разбор заданий типа А   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б однозначных и многозначных словах, уметь использовать их в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упр.252, подготовка к мини-сочинению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6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огда слово употребляется в переносном зна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История происхождения названий сёл Туркменского района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Почему наша улица так называется?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 прямом и переносном значении слова; как на основе переносного значения слов создаются метафоры, олицетворения, эпитеты; какую роль имеет переносное значение слов по фразеологических оборота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упр.256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7</w:t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Как пополняется словарный состав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История и быт села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Иметь представление о заимствованных словах. Знать характерные черты старославянизм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упр.2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Как образуются слова в русском язык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Лексика. Терминолог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б основных способах словообразования; уметь разбирать слова по составу и выполнять словообразовательный разбо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пр.2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Какие чередования гласных и согласных происходят в слова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 чередовании гласных и согласных в разных морфемах слова; уметь писать слова с чередованием гласных в корне сло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таблица, упр.2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/Р. Изложение №1 (обучающее, подробное).</w:t>
            </w:r>
            <w:r>
              <w:rPr>
                <w:sz w:val="22"/>
                <w:szCs w:val="22"/>
              </w:rPr>
              <w:t xml:space="preserve">  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, близкое к тексту, с опорой на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Изложение №1 (обучающее, подробное).</w:t>
            </w:r>
            <w:r>
              <w:rPr>
                <w:sz w:val="22"/>
                <w:szCs w:val="22"/>
              </w:rPr>
              <w:t xml:space="preserve">  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, близкое к тексту, с опорой на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Правописание чередующихся гласных  А-О в корнях   лаг-лож, рос- рас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ссуждать при выборе чередующейся гласной в корне; правильно писать чередующие гласные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пр.3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Правописание чередующихся гласных  А-О в корнях   лаг-лож, рос- рас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ЕГЭ – разбор заданий типа А   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ссуждать при выборе чередующейся гласной в корне; правильно писать чередующие гласные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пр.3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Правописание чередующихся гласных  А-О в корнях   лаг-лож, рос- рас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О-А в корнях с чередованием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ссуждать при выборе чередующейся гласной в корне; правильно писать чередующие гласные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пр.3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Буквы О-Е после шипящих в корнях сл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брать буквы о или е и объяснит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упр.3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Буквы О-Е после шипящих в корнях сл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О-Ё после шипящих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брать буквы о или е и объяснит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с использованием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упр.3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Чем отличаются друг от друга слова-омонимы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б абсолютных омонимах, уметь отличать и правильно писать слова, которые звучать одинаково, но пишутся по-разному. Уметь различать омонимы по значению, строени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упр.320, подготовка к защите проек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Что такое профессиональные и диалектные сло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по теме «Диалекты нашего сел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использовать слова данной группы в зависимости от конкретной речевой ситу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щита проектов по те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упр.3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О чём рассказывают устаревшие сло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Лексика. Культура реч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нать устаревшие слова, уметь объяснять причины их появления в языке; отличать архаизмы от историзм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упр.3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От чего зависит порядок расположения предложений в текст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от чего зависит порядок расположения предложений в текст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упр.3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Изложение №2 (контрольное)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, близкое к тексту, с опорой на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 упр.3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Изложение №2 (контрольное)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, близкое к тексту, с опорой на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 упр.329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Абзац как часть 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Умеем ли мы употреблять в речи этикетные слов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микротему и делить текст на абзацы. Уметь оформлять абзац  на пись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 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43,  упр.338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Правописание приставок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Буквы З-и С- на конце пристав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в трех группах приставок. Уметь безошибочно писать слова с неизменяемыми приставками и приставками на з-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упр.3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Буквы Ы-И после Ц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безошибочно писать слово с орфограммой; пользоваться орфографическим словаре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упр.3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Буквы Ы-И после Ц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«И-Ы после Ц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безошибочно писать слово с орфограммой; пользоваться орфографическим словаре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упр.3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Лексика. Словообразование. Правописание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офограф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рименять на письме полученные з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2-45, упр.3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8</w:t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Диалектные слова села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по теме «Диалекты нашего сел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использовать слова данной группы в зависимости от конкретной речевой ситу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теме урока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3 по теме «Лексика. Словообразование. Правописание».40мин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рименять на письме полученные з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2-45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9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6. Что изучает стилис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. Разговорная и книжная речь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Разбираться в понятиях книжная и разговорная речь, сферах их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47, упр.359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. Художественная и научно-деловая речь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Интересный случай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нать об основных отличиях художественной речи от научно-делово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, упр.369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9</w:t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аксис. Пункту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Что изучает синтаксис и пункту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Синтаксический разбор предложений из текстов ставропольских авторов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, что такое синтаксис, что  такое пунктуация, почему они рассматриваются в неразрывной связи. Знать биографию А.М.Пешковског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 упр.376</w:t>
            </w:r>
          </w:p>
        </w:tc>
      </w:tr>
      <w:tr>
        <w:trPr>
          <w:trHeight w:val="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Словосочета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ЕГЭ – разбор заданий типа А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выделять словосочетания из предложения. Различать слово и словосочетание; уметь устанавливать смысловую и грамматическую связь в словосочетан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 упр.382</w:t>
            </w:r>
          </w:p>
        </w:tc>
      </w:tr>
      <w:tr>
        <w:trPr>
          <w:trHeight w:val="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Словосочета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выполнять разбор словосочет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 упр.391</w:t>
            </w:r>
          </w:p>
        </w:tc>
      </w:tr>
      <w:tr>
        <w:trPr>
          <w:trHeight w:val="16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0</w:t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Предложение. Интонация. Предложение по цели высказы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Синтаксический разбор предложений о Ставропол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Иметь представление о предложении, интонации, логическом ударении, паузе. Уметь различать предложения по цели высказыв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 упр.402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Восклицательные предлож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различать простые предложения по цели высказывания и эмоциональной окраске; правильно ставить знаки препинания в конце предл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, упр.413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Главные члены предлож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ознавать главные члены предложения, находить основу предложения. Уметь выразительно читать предложения с соблюдением пауз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 упр.415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Тире между подлежащим и сказуемым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ознавать в роли подлежащего и сказуемого имена существительные в начальной фор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, упр.425</w:t>
            </w:r>
          </w:p>
        </w:tc>
      </w:tr>
      <w:tr>
        <w:trPr>
          <w:trHeight w:val="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Изложение №3 (обучающее, подробное)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, близкое к тексту, с опорой на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53-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Изложение №3 (обучающее, подробное)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, близкое к тексту, с опорой на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53-54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Предложения распространённые и нераспространённы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спространять предложения; характеризовать предложения по наличию главных и второстепенных членов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 упр.433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Второстепенные члены предлож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нимать значение и роль второстепенных членов предложения. Уметь выделять в предложениях второстепенные члены, которые поясняют главные и другие второстепенные член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, упр.437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Дополн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о смысловым вопросам определять дополнение, анализировать его роль в предложен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упр.441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Дополн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Моя школа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о смысловым вопросам определять дополнение, анализировать его роль в предложен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упр.442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Определ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о смысловым вопросам находить определение, анализировать его роль в предложен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, упр.449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Определ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– разбор заданий типа А1-2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о смысловым вопросам находить определение, анализировать его роль в предложен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, упр.4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Обстоятельст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находить обстоятельство в предложении; знать вопросы разных групп обстоятельств, правильно задавать 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 упр.45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Обстоятельст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Второстепенные члены предложен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находить обстоятельство в предложении; знать вопросы разных групп обстоятельств, правильно задавать 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 упр.458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лавные и второстепенные члены предлож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й контроль №1 (25 минут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теме «Синтакси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рименять на письме полученные з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32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лавные и второстепенные члены предложения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рименять на письме полученные з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-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4 по теме «Главные и второстепенные члены предложения». 40 мин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рименять на письме полученные з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 ЗСП-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Однородные члены предлож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знать находить однородные члены предложения, составлять схемы предложений с однородными членами; уметь расставлять знаки препи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, упр.46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Однородные члены предлож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Однородные члены предложен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знать находить однородные члены предложения, составлять схемы предложений с однородными членами; уметь расставлять знаки препи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, упр.4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Однородные члены предложе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знать находить однородные члены предложения, составлять схемы предложений с однородными членами; уметь расставлять знаки препи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, упр.467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Обобщающее слово и двоеточие после обобщающего сло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обобщающее слова и ставить двоеточ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упр.474</w:t>
            </w:r>
          </w:p>
        </w:tc>
      </w:tr>
      <w:tr>
        <w:trPr>
          <w:trHeight w:val="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Обобщающее слово и двоеточие после обобщающего сло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Наш школьный двор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обобщающее слова и ставить двоеточ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упр.47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Обобщающее слово и двоеточие после обобщающего сло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Однородные член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обобщающее слова и ставить двоеточ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упр.47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Обраще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зличать подлежащее и обращение. Уметь правильно ставить знаки препин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, упр.481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Обраще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Обращен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зличать подлежащее и обращение. Уметь правильно ставить знаки препи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, упр.4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Синтаксический разбор простого предложения.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выполнять синтаксический разбор простого предлож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, упр.4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1</w:t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Сложн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Работа с текстами ставропольских авторов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отличать сложное предложение с союзом и  от простого предложения с однородными членами. Уметь определять количество простых предложений в сложном; правильно ставить знаки препи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 упр.497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Сложное предложе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тличать сложное предложение с союзом и  от простого предложения с однородными членами. Уметь определять количество простых предложений в сложном; правильно ставить знаки препи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 упр.500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Прямая речь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оформлять прямую речь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упр.5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Прямая речь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Телефонный разговор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оформлять прямую речь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упр.5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Прямая речь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оформлять прямую речь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упр.5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Диалог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теме «Пунктуац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составлять диалог, читать его, соблюдая интонаци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 практик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, упр.53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Изложение №4 (обучающее, сжатое),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сохранять стиль текста, его структуру, развернуть повествование, опираясь на исходный текс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65,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Изложение №4 (обучающее, сжатое),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сохранять стиль текста, его структуру, развернуть повествование, опираясь на исходный текс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65,66</w:t>
            </w:r>
          </w:p>
        </w:tc>
      </w:tr>
      <w:tr>
        <w:trPr>
          <w:trHeight w:val="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. Что такое тип речи. Описание, повествование, рассужде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характерные особенности каждого типа речи, уметь определять тип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68, подготовка творческого задания по РК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2</w:t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История происхождения названий улиц села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«Улицы нашего села и их наз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68, упр.530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Оценка действительности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, упр.552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Строение текста типа рассуждения-доказательств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составлять тексты типа рассуждения-доказательст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 практик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, упр.56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Прав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 Что обозначает глаго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грамматические, морфологические признаки глагола, синтаксическую роль в предложении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, стр.190-192, упр.577</w:t>
            </w:r>
          </w:p>
        </w:tc>
      </w:tr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Слитное и раздельное написание НЕ с глаголами (закрепление)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писать не с глаголами, находить частицу  не, понимать ее значение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2, упр.583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Слитное и раздельное написание НЕ с глаголами (закрепление)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– разбор заданий типа А7   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писать не с глаголами, находить частицу  не, понимать ее значение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с ИК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2, упр.5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3</w:t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Изложение №4 (обучающее, описание природы). 4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«Работа по текстам ставропольских авторов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, близкое к тексту, с опорой на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72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Как образуются глаголы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способы словообразования глаго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3, упр.59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Виды глагол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использовать глаголы несовершенного и совершенного вида в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, упр.5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Корни с чередованием Е-И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– разбор заданий типа А2   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наизусть перечень корней с чередованием е-и. уметь правильно писать сло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с ИК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5, упр.5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Корни с чередованием Е-И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Чередующиеся гласны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наизусть перечень корней с чередованием е-и. уметь правильно писать сло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5, упр.6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Инфинити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меть безошибочно определять инфинитив, уметь правильно писать ь в конце инфинитив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6, упр.6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Правописание тся –ться в глаголах. Закрепле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безошибочно писать -ться и -ться в глаголах; правильно ставить вопро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7, упр.6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Правописание тся –ться в глаголах. Закрепле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теме «Орфограф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безошибочно писать -ться и -ться в глаголах; правильно ставить вопро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7, упр.610</w:t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Наклонение 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. Как образуется сослагательное наклонение глагол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личать наклонения; правильно писать глаголы в различных наклонениях. Уметь образовывать форму вспомогательного наклонения; употреблять их в устной и письменной речи; правильно писать частицу б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8, 79, упр.6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5 по теме «Глагол. Морфология». 40 мин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78,79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9, ЗСП-15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Как образуется повелительное наклонение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образовывать форму повелительного наклонения глагола; использовать слова в условном наклонении в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, упр.6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Времена глагол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Глаго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, что глаголы изменяются по временам только в форме изъявительного наклонения; как образуются формы глагол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1, упр.6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Спряжение глагола. Лицо и число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ределять спряжение глагола. Уметь изменять по лицам и числам разноспрягаемые глаго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2, упр.6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Спряжение глагола. Лицо и число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Глаго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ределять спряжение глагола. Уметь изменять по лицам и числам разноспрягаемые глаго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2, упр.637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Правописание безударных личных окончаний глагол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ределять спряжение глаголов с безударным личным окончанием; безошибочно писать личные окончания глаго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3, упр.64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Правописание безударных личных окончаний глагол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 «Личные окончания глагол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ределять спряжение глаголов с безударным личным окончанием; безошибочно писать личные окончания глаго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3, упр.6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Правописание безударных личных окончаний глаголов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Я помогаю маме» (20 мин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ределять спряжение глаголов с безударным личным окончанием; безошибочно писать личные окончания глаго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3, упр.6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Безличные глаголы. Переходные и непереходные глаголы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наиболее употребляемые безличные глаголы. Уметь находить безличные глагол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4, упр.6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лагол. Морфология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«Глаго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ределять вид глагола; находить изученные орфограммы, образовывать формы наклонений; определять спряжение глагола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-84, упр.6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6 по теме «Спряжения глагола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писать слова, расставлять знаки препин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-84 повторить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4, составить словарный диктант из 15 сл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Как связываются предложения в тексте. «Данное» и «новое» в предложения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звивать мысль в тексте; находить "данное" и "новое" в предложен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5, упр.6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Строение текста типа повествован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создавать собственные тексты подобного типа; уметь редактировать текст-повествован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, упр.65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Что обозначает имя существительно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спределять существительные на группы в зависимости от значения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7, упр.6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4</w:t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Как образуются имена существитель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К «История происхождения фамилий , распространённых в селе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История моей фамилии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бразовывать имена существительные суффиксальным и приставочны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8, упр.684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Употребление суффиксов чик/щик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писать слова с суффиксами чик, щик, знать правило  напис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9, упр.690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Употребление суффиксов ек/ик (чик)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ознавать орфограмм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0, упр.69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Употребление суффиксов ек/ик (чик)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теме «Орфограф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равильно писать слова с суффиксами ик, ек, знать правило  напис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0, упр.6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. Сочинение №3 (обучающее, рассужде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сочинение-рассуждение; составлять простой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сочинен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. Сочинение №3 (обучающее, рассужде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писать сочинение-рассуждение; составлять простой пл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89-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Слитное и раздельное написание НЕ с именами существительными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писать не с существительны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1, упр.6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Слитное и раздельное написание НЕ с именами существительными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– разбор заданий типа А8   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писать не с существительны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с ИК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1, упр.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Имена существительные одушевлённые и неодушевлённы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б одушевленных и  неодушевленных существительных; уметь различат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2, упр.700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Строение текста типа описание предме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создавать текст типа опис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, упр.738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Строение текста типа описание предме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создавать текст типа опис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, упр.7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5</w:t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Собственные и нарицательные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Моя фамилия в истории села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Моя фамилия в истории села Камбулат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 собственных и нарицательных именах существительных; уметь различат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3, упр.7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Род имён существи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 роде, иметь определять род  имен существитель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4, упр.709, подготовка к теме по Р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6</w:t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 Существительные общего 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Род несклоняемых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Фольклор жителей села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употреблять существительные общего рода; знать особенности несклоняемых имен существитель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5,96, упр.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7-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Число имён существи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 находить имена существительные, употребляемые или только во множественном числе, или только в единственном числ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7, упр.717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-31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Падеж и склонение имён существи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собенности склонения существительных на -мя. Уметь склонять существительны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8, упр.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-33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Падеж и склонение имён существи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собенности склонения существительных на -мя. Уметь склонять существительны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8, упр.724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4-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Правописание безударных падежных окончаний имён существи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Падежные окончания существительных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находить существительные с безударными окончаниями -е, -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9, упр.727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6-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Употребление имён существительных в речи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Окончания существительных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сочетать существительные с глаголами и именами прилагательными; находить существительные в тесте и правильно их использовать в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0, упр.733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-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Имя существительное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Существительно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познавать в тексте имя существительное, определить морфологические, синтаксические, грамматические призна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7-100, упр.7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7 по теме «Имя существительное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распознавать имена собственные и нарицательные, одушевленные и неодушевленные; род имен существительных; склонение; определять падеж, синтаксическую рол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7-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-41, упр.76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Соединение типов речи в текст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устной и письменной речи соединение разных типов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2, упр.773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-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 №4 (контрольное) на тему «Как я однажды…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выбирать тему; определять какие темы требуют описания, какие - рассуждения, какие можно раскрыть как повесть; самостоятельно писать сочинение на выбранную тем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сочинен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очинение №4 (контрольное) на тему «Как я однажды…»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выбирать тему; определять какие темы требуют описания, какие - рассуждения, какие можно раскрыть как повесть; самостоятельно писать сочинение на выбранную тем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-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Что обозначает имя прилагательное. Прилагательные качественные, относительные, притяжательны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находить в тексте имена прилагательные; дифференцироват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3, упр.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-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 Правописание окончаний имён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Разряды прилагательных по значению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оверять написание окончаний имен прилагательных по окончанию вопроса; уметь применять правило о дефисном написании прилагательных, обозначив оттенки цвет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4, упр.786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-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 Правописание окончаний имён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оверять написание окончаний имен прилагательных по окончанию вопроса; уметь применять правило о дефисном написании прилагательных, обозначив оттенки цвет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4, упр.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-53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Образование имён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Прилагательно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бразовывать слова суффиксальным способом, разбирать слова по составу; выполнять морфологический разбо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5, упр.794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-5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Образование имён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образовывать слова суффиксальным способом, разбирать слова по составу; выполнять морфологический разбо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5, упр.797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-59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Прилагательные полные и кратк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й контроль №2 (25 минут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 по теме «Морфолог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правильно писать краткие прилагательные с основой на шипящий; находить краткие прилагательны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6, упр.798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-61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Прилагательные полные и кратк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правильно писать краткие прилагательные с основой на шипящий; находить краткие прилагательны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6, упр.799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-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 №5 (контрольное, подробное)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; сохранять при пересказе текста тип и стиль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-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 №5 (контрольное, подробное)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исать изложение; сохранять при пересказе текста тип и стиль ре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-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Сравнительная и превосходная степень качественных имён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 сравнительной и превосходной степени; об особенностях употребления степеней сравнения. Уметь производить морфологический разбо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использованием 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7, упр.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-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Сравнительная и превосходная степень качественных имён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Моя школа» (20 мин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 сравнительной и превосходной степени; об особенностях употребления степеней сравнения. Уметь производить морфологический разбо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7, упр.810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-7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Сравнительная и превосходная степень качественных имён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меть представление о сравнительной и превосходной степени; об особенностях употребления степеней сравнения. Уметь производить морфологический разбо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7, упр.811,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7-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7</w:t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 Как образуется сравнительная степень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Работа с текстами ставропольских авторов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правильно употреблять в речи формы сравнительной степени. Знать, как образуются прилагательные сравнительной степен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8, упр.812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0-83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 Как образуется превосходная степень прилагательных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собенности образования и употребления в речи превосходной степени имен прилагательных; уметь образовывать превосходную степен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9, упр. 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4-86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8</w:t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Имя прилагательн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Праздники моего родного села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Прилагательно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тличие самостоятельной части речи от служебных; постановку запятой; уметь употреблять орфограмм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ого задания по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3-1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8 (итоговый). 40 минут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тличие самостоятельной части речи от служебных; постановку запятой; уметь употреблять орфограмм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3-1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находить, исправлять ошибки, разграничивая их ви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7-109, упр.8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19</w:t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ам, изученным в разделе «Реч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Я и моя семья в истории села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тличие самостоятельной части речи от служебных; постановку запятой; уметь употреблять орфограмм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проектов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 темам про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5-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игра по темам год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Знать отличие самостоятельной части речи от служебных; постановку запятой; уметь употреблять орфограмм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9, упр.805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. Орфоэпия.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7-90, упр.816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Орфоэп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1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3 слов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ЕГЭ – разбор заданий типа А   КИ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рфограммы, уметь применять правило на пись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из 15 слов</w:t>
            </w:r>
          </w:p>
        </w:tc>
      </w:tr>
      <w:tr>
        <w:trPr>
          <w:trHeight w:val="1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рфограммы, уметь применять правило на пись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9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14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овая работа по теме «Орфография. Синтаксис. Пунктуац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орфограммы, уметь применять правило на письм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-102, упр.81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20</w:t>
            </w:r>
          </w:p>
        </w:tc>
        <w:tc>
          <w:tcPr>
            <w:tcW w:w="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Использование диалектных слов жителями села Камбулат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 «Как говорят жители нашего села» (20 минут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материал из данных раздел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3-104 подготовка творческого задания по РК</w:t>
            </w:r>
          </w:p>
        </w:tc>
      </w:tr>
      <w:tr>
        <w:trPr>
          <w:trHeight w:val="7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нать правила правописания, уметь применять на письме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.88,1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бор 3 слов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Фраза. Русский язык. Тестирование по всем темам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9 класс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8,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28</w:t>
            </w:r>
          </w:p>
        </w:tc>
      </w:tr>
      <w:tr>
        <w:trPr>
          <w:trHeight w:val="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Итоговое повторени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8,109, упр.807</w:t>
            </w:r>
          </w:p>
        </w:tc>
      </w:tr>
      <w:tr>
        <w:trPr>
          <w:trHeight w:val="7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0-192, упр.565(2)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,87,103, упр.571</w:t>
            </w:r>
          </w:p>
        </w:tc>
      </w:tr>
      <w:tr>
        <w:trPr>
          <w:trHeight w:val="1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Итоговое повторени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Экспресс-подготовка к экзамену.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 «Нов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,87,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73</w:t>
            </w:r>
          </w:p>
        </w:tc>
      </w:tr>
      <w:tr>
        <w:trPr>
          <w:trHeight w:val="18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54, упр.434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ПМК «Настав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-66, упр.43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тест «Итоговое повторени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-66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ный  урок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-66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 урок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Уметь находить и объяснять орфографические и пунктуационные ошиб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b/>
          <w:b/>
          <w:bCs/>
        </w:rPr>
      </w:pPr>
      <w:r>
        <w:rPr/>
        <w:t xml:space="preserve">Настоящий тематический план по русскому языку  в 5 классе составлен на основе примерной </w:t>
      </w:r>
      <w:r>
        <w:rPr>
          <w:u w:val="single"/>
        </w:rPr>
        <w:t>программы</w:t>
      </w:r>
      <w:r>
        <w:rPr/>
        <w:t xml:space="preserve"> 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. План предусматривает изучение русского языка на этапе основного общего образования </w:t>
      </w:r>
      <w:r>
        <w:rPr>
          <w:u w:val="single"/>
        </w:rPr>
        <w:t>в объёме</w:t>
      </w:r>
      <w:r>
        <w:rPr/>
        <w:t xml:space="preserve"> 205 часов. В плане отражён </w:t>
      </w:r>
      <w:r>
        <w:rPr>
          <w:u w:val="single"/>
        </w:rPr>
        <w:t>региональный компонент</w:t>
      </w:r>
      <w:r>
        <w:rPr/>
        <w:t xml:space="preserve">, на который в федеральном базисном учебном плане отводится 10% учебного времени (от 205 часов это составляет 20 ч.). Данный план составлен </w:t>
      </w:r>
      <w:r>
        <w:rPr>
          <w:u w:val="single"/>
        </w:rPr>
        <w:t>по учебнику</w:t>
      </w:r>
      <w:r>
        <w:rPr/>
        <w:t xml:space="preserve"> «Русский язык»(5 класс) под авторством Разумовской М.М., М., «Дрофа»,2010.</w:t>
      </w:r>
    </w:p>
    <w:p>
      <w:pPr>
        <w:pStyle w:val="TextBody"/>
        <w:rPr/>
      </w:pPr>
      <w:r>
        <w:rPr>
          <w:sz w:val="24"/>
          <w:szCs w:val="24"/>
          <w:u w:val="single"/>
        </w:rPr>
        <w:t>Цели и задачи</w:t>
      </w:r>
      <w:r>
        <w:rPr>
          <w:sz w:val="24"/>
          <w:szCs w:val="24"/>
        </w:rPr>
        <w:t xml:space="preserve"> тематического планирования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и совершенствование способности и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русского языка 5 класса.</w:t>
      </w:r>
    </w:p>
    <w:p>
      <w:pPr>
        <w:pStyle w:val="Normal"/>
        <w:ind w:firstLine="709"/>
        <w:jc w:val="both"/>
        <w:rPr/>
      </w:pPr>
      <w:r>
        <w:rPr/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jc w:val="both"/>
        <w:rPr/>
      </w:pPr>
      <w:r>
        <w:rPr/>
        <w:t>К концу 5 класса учащиеся должны овладеть следующими умениями и навыками:</w:t>
      </w:r>
    </w:p>
    <w:p>
      <w:pPr>
        <w:pStyle w:val="Normal"/>
        <w:ind w:firstLine="709"/>
        <w:jc w:val="both"/>
        <w:rPr/>
      </w:pPr>
      <w:r>
        <w:rPr/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ind w:firstLine="709"/>
        <w:jc w:val="both"/>
        <w:rPr/>
      </w:pPr>
      <w:r>
        <w:rPr/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ind w:firstLine="709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>По орфографии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/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>По развитию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, с.Камбулат»</w:t>
      </w:r>
    </w:p>
    <w:p>
      <w:pPr>
        <w:pStyle w:val="Normal"/>
        <w:jc w:val="center"/>
        <w:rPr/>
      </w:pPr>
      <w:r>
        <w:rPr/>
      </w:r>
    </w:p>
    <w:tbl>
      <w:tblPr>
        <w:tblW w:w="16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7187"/>
      </w:tblGrid>
      <w:tr>
        <w:trPr>
          <w:trHeight w:val="1571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Рук.МО:__________И.Э.Грибанова</w:t>
            </w:r>
          </w:p>
          <w:p>
            <w:pPr>
              <w:pStyle w:val="Normal"/>
              <w:rPr/>
            </w:pPr>
            <w:r>
              <w:rPr/>
              <w:t>Протокол №___ от «___»___2012г.</w:t>
            </w:r>
          </w:p>
          <w:p>
            <w:pPr>
              <w:pStyle w:val="Normal"/>
              <w:rPr/>
            </w:pPr>
            <w:r>
              <w:rPr/>
              <w:t>Протокол №____от «__»___2013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Согласовано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Зам. директора по УВР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</w:t>
            </w:r>
            <w:r>
              <w:rPr/>
              <w:t>_________Е.В.Кочерг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2 г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3 г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иректор МКОУ СОШ №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__________А.Н.Кушнар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«____» _____________ 2012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 – ТЕМАТИЧЕСКОЕ ПЛАНИРОВАНИЕ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РОКОВ РУССКОГО ЯЗЫКА НА 2012 – 2013 УЧЕБНЫЙ ГОД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Класс:</w:t>
      </w:r>
      <w:r>
        <w:rPr/>
        <w:t xml:space="preserve"> </w:t>
      </w:r>
      <w:r>
        <w:rPr>
          <w:i/>
          <w:u w:val="single"/>
        </w:rPr>
        <w:t xml:space="preserve">5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  <w:u w:val="single"/>
        </w:rPr>
        <w:t>Грибанова И.Э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 </w:t>
      </w:r>
      <w:r>
        <w:rPr>
          <w:i/>
          <w:u w:val="single"/>
        </w:rPr>
        <w:t xml:space="preserve">Всего  – 205  часов; в  неделю – 6 часов; </w:t>
      </w:r>
    </w:p>
    <w:p>
      <w:pPr>
        <w:pStyle w:val="Normal"/>
        <w:rPr/>
      </w:pPr>
      <w:r>
        <w:rPr>
          <w:b/>
        </w:rPr>
        <w:t xml:space="preserve">Плановых контрольных уроков: </w:t>
      </w:r>
      <w:r>
        <w:rPr>
          <w:i/>
          <w:u w:val="single"/>
        </w:rPr>
        <w:t xml:space="preserve">    8   часов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лановых </w:t>
      </w:r>
      <w:r>
        <w:rPr>
          <w:rFonts w:cs="Times New Roman CYR" w:ascii="Times New Roman CYR" w:hAnsi="Times New Roman CYR"/>
          <w:b/>
        </w:rPr>
        <w:t>сочин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– </w:t>
      </w:r>
      <w:r>
        <w:rPr>
          <w:rFonts w:cs="Times New Roman CYR" w:ascii="Times New Roman CYR" w:hAnsi="Times New Roman CYR"/>
          <w:i/>
          <w:u w:val="single"/>
        </w:rPr>
        <w:t>4 (3обучающих+1контрольно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</w:t>
      </w:r>
      <w:r>
        <w:rPr>
          <w:rFonts w:cs="Times New Roman CYR" w:ascii="Times New Roman CYR" w:hAnsi="Times New Roman CYR"/>
          <w:b/>
        </w:rPr>
        <w:t>изложений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u w:val="single"/>
        </w:rPr>
        <w:t>5 (4 обучающих + 1контрольно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</w:rPr>
        <w:t>Тестовый контроль -</w:t>
      </w:r>
      <w:r>
        <w:rPr>
          <w:rFonts w:cs="Times New Roman CYR" w:ascii="Times New Roman CYR" w:hAnsi="Times New Roman CYR"/>
          <w:i/>
          <w:u w:val="single"/>
        </w:rPr>
        <w:t>2 часа</w:t>
      </w:r>
    </w:p>
    <w:p>
      <w:pPr>
        <w:pStyle w:val="Normal"/>
        <w:rPr>
          <w:u w:val="single"/>
        </w:rPr>
      </w:pPr>
      <w:r>
        <w:rPr>
          <w:b/>
        </w:rPr>
        <w:t xml:space="preserve">Планирование составлено на основе: </w:t>
      </w:r>
      <w:r>
        <w:rPr>
          <w:u w:val="single"/>
        </w:rPr>
        <w:t>Примерные программы по учебным предметам. Русский язык  5-9 классы. Стандарты второго поколения., Москва, «Просвещение» 2010 г.; авторская программа под редакцией М.М.Разумовской (2008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Учебник:</w:t>
      </w:r>
      <w:r>
        <w:rPr/>
        <w:t xml:space="preserve"> </w:t>
      </w:r>
      <w:r>
        <w:rPr>
          <w:u w:val="single"/>
        </w:rPr>
        <w:t>Русский язык  5 класс. Учебник для общеобразовательных учебных учреждений. Допущено Министерством образования Российской Федерации, М.М.Разумовская ; Дрофа, Москва – 2010 го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8:00Z</dcterms:created>
  <dc:creator>Администратор ПК</dc:creator>
  <dc:description/>
  <cp:keywords/>
  <dc:language>en-US</dc:language>
  <cp:lastModifiedBy>колян</cp:lastModifiedBy>
  <cp:lastPrinted>2004-01-01T05:01:00Z</cp:lastPrinted>
  <dcterms:modified xsi:type="dcterms:W3CDTF">2012-08-31T19:45:00Z</dcterms:modified>
  <cp:revision>14</cp:revision>
  <dc:subject/>
  <dc:title>№</dc:title>
</cp:coreProperties>
</file>