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0"/>
        <w:gridCol w:w="7187"/>
        <w:gridCol w:w="2395"/>
        <w:gridCol w:w="2031"/>
        <w:gridCol w:w="21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</w:t>
            </w: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2" w:hanging="0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чем человеку нужен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упр.2 устно, упр.4 пис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 мы знаем о русском языке.</w:t>
            </w:r>
          </w:p>
          <w:p>
            <w:pPr>
              <w:pStyle w:val="Normal"/>
              <w:rPr/>
            </w:pPr>
            <w:r>
              <w:rPr/>
              <w:t>РК «Что означает слово «Родин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К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упр.6 задание2, ЗСП-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Что такое речь. </w:t>
            </w:r>
          </w:p>
          <w:p>
            <w:pPr>
              <w:pStyle w:val="Normal"/>
              <w:rPr/>
            </w:pPr>
            <w:r>
              <w:rPr/>
              <w:t>РК «Происхождение собственного имени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ЗСП-3,</w:t>
            </w:r>
          </w:p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ный диктант №1. 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повтори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одного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упр.9 устно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чь монологическая и диалогическа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чь устная и письменна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упр.15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начальных классах.</w:t>
            </w:r>
          </w:p>
          <w:p>
            <w:pPr>
              <w:pStyle w:val="Normal"/>
              <w:rPr/>
            </w:pPr>
            <w:r>
              <w:rPr/>
              <w:t>Фонетика. Графика.</w:t>
            </w:r>
          </w:p>
          <w:p>
            <w:pPr>
              <w:pStyle w:val="Normal"/>
              <w:rPr/>
            </w:pPr>
            <w:r>
              <w:rPr/>
              <w:t>5. Звуки и буквы. Алфави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упр.26 устно,</w:t>
            </w:r>
          </w:p>
          <w:p>
            <w:pPr>
              <w:pStyle w:val="Normal"/>
              <w:rPr/>
            </w:pPr>
            <w:r>
              <w:rPr/>
              <w:t>Упр.23 писать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обозначают буквы е,ё,ю,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упр.34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обозначают буквы е,ё,ю,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упр.2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то обозначают буквы е,ё,ю,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упр.32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нетический  разбор с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. Подготовка к ЕГЭ – Тест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, </w:t>
            </w:r>
          </w:p>
          <w:p>
            <w:pPr>
              <w:pStyle w:val="Normal"/>
              <w:rPr/>
            </w:pPr>
            <w:r>
              <w:rPr/>
              <w:t>Фонетический  разбор 3 слов из упр.35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Что такое текст. Тема текста.</w:t>
            </w:r>
          </w:p>
          <w:p>
            <w:pPr>
              <w:pStyle w:val="Normal"/>
              <w:rPr/>
            </w:pPr>
            <w:r>
              <w:rPr/>
              <w:t>РК «Город на 45 параллел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9 подготовка к сочинению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очинение №1 (обучающее, описание)</w:t>
            </w:r>
            <w:r>
              <w:rPr/>
              <w:t xml:space="preserve"> на тему «Золотая осень»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9 повторить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очинение №1 (обучающее, описание)</w:t>
            </w:r>
            <w:r>
              <w:rPr/>
              <w:t xml:space="preserve"> на тему «Золотая осень»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9 повторить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«Осень в родном сел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составить словарный диктант из 15 слов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Орфография.</w:t>
            </w:r>
          </w:p>
          <w:p>
            <w:pPr>
              <w:pStyle w:val="Normal"/>
              <w:rPr/>
            </w:pPr>
            <w:r>
              <w:rPr/>
              <w:t>11. Зачем людям письмо. 12. Орфография. Нужны ли правил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12 упр.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фограммы в корнях слов. Правила обозначения буквами гласных зву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упр.5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фограммы в корнях слов. Правила обозначения буквами гласных зву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упр.60</w:t>
            </w:r>
          </w:p>
        </w:tc>
      </w:tr>
      <w:tr>
        <w:trPr>
          <w:trHeight w:val="20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фограммы в корнях слов. Правила обозначения буквами  согласны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упр.68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фограммы в корнях слов. Правила обозначения буквами  согласных зву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упр.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четания букв жи-ши, ча-ща, чу-щу, нч, чн, ск, нщ, рщ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упр.7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четания букв жи-ши, ча-ща, чу-щу, нч, чн, ск, нщ, рщ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упр.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Ь после шипящих в конце имён существительных и глаго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упр.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Ь после шипящих в конце имён существительных и глаго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упр.8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СП-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зделительные Ъ и 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упр.83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зделительные Ъ и 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упр.9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е с глагола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одготовка к ЕГЭ – разбор заданий типа А4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упр.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е с глагола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упр.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аписание тся-ться в конце глаго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упр.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аписание тся-ться в конце глаго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упр.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исьмо. Орфографи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1-19, составить словарный диктант из 15 сл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2 по теме «Письмо. Орфографи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1-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на тему «Наш школьный дво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строение.</w:t>
            </w:r>
          </w:p>
          <w:p>
            <w:pPr>
              <w:pStyle w:val="Normal"/>
              <w:rPr/>
            </w:pPr>
            <w:r>
              <w:rPr/>
              <w:t>20. Почему приставка, корень, суффикс и окончание – значимые части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упр.1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к образуются формы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упр.1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как часть речи. </w:t>
            </w:r>
          </w:p>
          <w:p>
            <w:pPr>
              <w:pStyle w:val="Normal"/>
              <w:rPr/>
            </w:pPr>
            <w:r>
              <w:rPr/>
              <w:t>22. Самостоятельные части реч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упр.1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ак изменяются имена существительные, прилагательные, глагол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упр.1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лужебные части реч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упр.1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ая мысль текста.</w:t>
            </w:r>
          </w:p>
          <w:p>
            <w:pPr>
              <w:pStyle w:val="Normal"/>
              <w:rPr/>
            </w:pPr>
            <w:r>
              <w:rPr/>
              <w:t>РК «Моё родное сел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ворческим заданием по теме «Моё родное село».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очинение №2 (обучающее, повествование)</w:t>
            </w:r>
            <w:r>
              <w:rPr/>
              <w:t xml:space="preserve"> на тему «Наша любимица». 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22-2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Сочинение №2 (обучающее, повествование)</w:t>
            </w:r>
            <w:r>
              <w:rPr/>
              <w:t xml:space="preserve"> на тему «Наша любимица». 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22-24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нетика. Орфоэп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 Что изучает фонети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упр.178, ЗСП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Звуки гласные и согласны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рограммно-методический комплекс «Семейный наставник». Русский язык. Издательство «Инис-Софт». </w:t>
            </w:r>
          </w:p>
          <w:p>
            <w:pPr>
              <w:pStyle w:val="Normal"/>
              <w:ind w:left="720" w:hanging="0"/>
              <w:rPr/>
            </w:pPr>
            <w:r>
              <w:rPr/>
              <w:t>- 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упр.1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Слог, удар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ЗСП-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Что изучает орфоэпия. Произношение ударных и безударных гласных зву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упр.2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роизношение согласных звуков. Орфоэпический разбор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упр.227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ообразование. Правописание.</w:t>
            </w:r>
          </w:p>
          <w:p>
            <w:pPr>
              <w:pStyle w:val="Normal"/>
              <w:rPr/>
            </w:pPr>
            <w:r>
              <w:rPr/>
              <w:t>32. Как определить лекс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упр.237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колько лексических значений имеет слов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дготовка к ЕГЭ – разбор заданий типа А   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упр.25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гда слово употребляется в переносном значении.</w:t>
            </w:r>
          </w:p>
          <w:p>
            <w:pPr>
              <w:pStyle w:val="Normal"/>
              <w:rPr/>
            </w:pPr>
            <w:r>
              <w:rPr/>
              <w:t>РК «История происхождения названий сёл Туркменского район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упр.256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ак пополняется словарный состав языка.</w:t>
            </w:r>
          </w:p>
          <w:p>
            <w:pPr>
              <w:pStyle w:val="Normal"/>
              <w:rPr/>
            </w:pPr>
            <w:r>
              <w:rPr/>
              <w:t>РК «История и быт села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упр.2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Как образуются слова в русском язык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упр.2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Какие чередования гласных и согласных происходят в слова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таблица, упр.2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/Р. Изложение №1 (обучающее, подробное).</w:t>
            </w:r>
            <w:r>
              <w:rPr/>
              <w:t xml:space="preserve">  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 Изложение №1 (обучающее, подробное).</w:t>
            </w:r>
            <w:r>
              <w:rPr/>
              <w:t xml:space="preserve">  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равописание чередующихся гласных  А-О в корнях   лаг-лож, рос- рас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упр.3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равописание чередующихся гласных  А-О в корнях   лаг-лож, рос- рас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одготовка к ЕГЭ – разбор заданий типа А20   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упр.3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равописание чередующихся гласных  А-О в корнях   лаг-лож, рос- рас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упр.3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Буквы О-Е после шипящих в корнях с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упр.3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Буквы О-Е после шипящих в корнях с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с использованием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упр.3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Чем отличаются друг от друга слова-омоним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 упр.3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Что такое профессиональные и диалектные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щита проектов по те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упр.3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О чём рассказывают устаревшие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упр.3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т чего зависит порядок расположения предложений в текст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упр.3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Изложение №2 (контрольное)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 упр.3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Изложение №2 (контрольное)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 упр.329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Абзац как часть текста. </w:t>
            </w:r>
          </w:p>
          <w:p>
            <w:pPr>
              <w:pStyle w:val="Normal"/>
              <w:rPr/>
            </w:pPr>
            <w:r>
              <w:rPr/>
              <w:t>43. Умеем ли мы употреблять в речи этикетные сло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 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43,  упр.338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Правописание приставок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 упр.3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Буквы Ы-И после Ц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упр.3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Буквы Ы-И после Ц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упр.3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Лексика. Словообразование. Правописани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2-45, упр.3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«Диалектные слова села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теме урока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3 по теме «Лексика. Словообразование. Правописание»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2-45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9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  <w:p>
            <w:pPr>
              <w:pStyle w:val="Normal"/>
              <w:rPr/>
            </w:pPr>
            <w:r>
              <w:rPr/>
              <w:t xml:space="preserve">П.46. Что изучает стилистика. </w:t>
            </w:r>
          </w:p>
          <w:p>
            <w:pPr>
              <w:pStyle w:val="Normal"/>
              <w:rPr/>
            </w:pPr>
            <w:r>
              <w:rPr/>
              <w:t>П.47. Разговорная и книжная реч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47, упр.3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. Художественная и научно-деловая реч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 упр.3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с. Пунктуация.</w:t>
            </w:r>
          </w:p>
          <w:p>
            <w:pPr>
              <w:pStyle w:val="Normal"/>
              <w:rPr/>
            </w:pPr>
            <w:r>
              <w:rPr/>
              <w:t>49. Что изучает синтаксис и пунктуация.</w:t>
            </w:r>
          </w:p>
          <w:p>
            <w:pPr>
              <w:pStyle w:val="Normal"/>
              <w:rPr/>
            </w:pPr>
            <w:r>
              <w:rPr/>
              <w:t>РК «Синтаксический разбор предложений из текстов ставропольских автор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 упр.376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Словосочета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одготовка к ЕГЭ – разбор заданий типа А1-2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 упр.382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Словосочета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 упр.391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Предложение. Интонация. Предложение по цели высказывания. </w:t>
            </w:r>
          </w:p>
          <w:p>
            <w:pPr>
              <w:pStyle w:val="Normal"/>
              <w:rPr/>
            </w:pPr>
            <w:r>
              <w:rPr/>
              <w:t>РК «Синтаксический разбор предложений о Ставрополь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, упр.402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Восклицательные предлож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 упр.413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Главные члены предлож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 упр.415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Тире между подлежащим и сказуемы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, упр.425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Изложение №3 (обучающее, подробное)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53-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Изложение №3 (обучающее, подробное)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53-54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Предложения распространённые и нераспространённы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 упр.43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Второстепенные члены предлож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 упр.437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Дополн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 упр.441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Дополн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, упр.442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Определ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упр.449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Определ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Подготовка к ЕГЭ – разбор заданий типа А1-2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упр.4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Обстоятельст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упр.45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Обстоятельст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упр.458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вные и второстепенные члены предл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 №1 (25 мину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1-59</w:t>
            </w:r>
          </w:p>
          <w:p>
            <w:pPr>
              <w:pStyle w:val="Normal"/>
              <w:rPr/>
            </w:pPr>
            <w:r>
              <w:rPr/>
              <w:t>Упр.432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вные и второстепенные члены предложени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1-59</w:t>
            </w:r>
          </w:p>
          <w:p>
            <w:pPr>
              <w:pStyle w:val="Normal"/>
              <w:rPr/>
            </w:pPr>
            <w:r>
              <w:rPr/>
              <w:t>ЗСП-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 по теме «Главные и второстепенные члены предложения»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5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ЗСП-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Однородные члены предлож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упр.4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Однородные члены предлож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упр.4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Однородные члены предлож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упр.467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бобщающее слово и двоеточие после обобщающего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 упр.474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бобщающее слово и двоеточие после обобщающего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 упр.4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бобщающее слово и двоеточие после обобщающего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 упр.4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Обращ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упр.481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Обращ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упр.4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Синтаксический разбор простого предложения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, упр.4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Сложное предложение.</w:t>
            </w:r>
          </w:p>
          <w:p>
            <w:pPr>
              <w:pStyle w:val="Normal"/>
              <w:rPr/>
            </w:pPr>
            <w:r>
              <w:rPr/>
              <w:t>РК «Работа с текстами ставропольских автор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 упр.497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Сложное предлож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 упр.50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рямая реч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 упр.5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рямая реч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 упр.5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рямая реч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 упр.5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Диало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 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 упр.5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Изложение №4 (обучающее, сжатое),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65,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Изложение №4 (обучающее, сжатое),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65,66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</w:t>
            </w:r>
          </w:p>
          <w:p>
            <w:pPr>
              <w:pStyle w:val="Normal"/>
              <w:rPr/>
            </w:pPr>
            <w:r>
              <w:rPr/>
              <w:t>67-68. Что такое тип речи. Описание, повествование, рассужд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 68, подготовка творческого задания по Р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«История происхождения названий улиц села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 68, упр.530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Оценка действительнос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9, упр.552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.</w:t>
            </w:r>
          </w:p>
          <w:p>
            <w:pPr>
              <w:pStyle w:val="Normal"/>
              <w:rPr/>
            </w:pPr>
            <w:r>
              <w:rPr/>
              <w:t>70. Строение текста типа рассуждения-доказательст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 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 упр.5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авопис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гол. </w:t>
            </w:r>
          </w:p>
          <w:p>
            <w:pPr>
              <w:pStyle w:val="Normal"/>
              <w:rPr/>
            </w:pPr>
            <w:r>
              <w:rPr/>
              <w:t>71. Что обозначает глаго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 стр.190-192, упр.577</w:t>
            </w:r>
          </w:p>
        </w:tc>
      </w:tr>
      <w:tr>
        <w:trPr>
          <w:trHeight w:val="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Слитное и раздельное написание НЕ с глаголами (закрепление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, упр.58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Слитное и раздельное написание НЕ с глаголами (закрепление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 Подготовка к ЕГЭ – разбор заданий типа А7   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, упр.57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Изложение №4 (обучающее, описание природы). 40 мин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«Работа по текстам ставропольских автор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7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Как образуются глагол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 упр.5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Виды глагол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 упр.5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Корни с чередованием Е-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 Подготовка к ЕГЭ – разбор заданий типа А2   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 упр.5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Корни с чередованием Е-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5, упр.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Инфинити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, упр.6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Правописание тся –ться в глаголах. Закрепл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 упр.6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Правописание тся –ться в глаголах. Закрепл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7, упр.610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Наклонение  глагола.</w:t>
            </w:r>
          </w:p>
          <w:p>
            <w:pPr>
              <w:pStyle w:val="Normal"/>
              <w:rPr/>
            </w:pPr>
            <w:r>
              <w:rPr/>
              <w:t>79.. Как образуется сослагательное наклонение глагол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 79, упр.6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5 по теме «Глагол. Морфология»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78,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, ЗСП-15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Как образуется повелительное наклонение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 упр.6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Времена глагол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 упр.6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Спряжение глагола. Лицо и числ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 упр.6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Спряжение глагола. Лицо и числ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 упр.637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Правописание безударных личных окончаний глаго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 упр.64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Правописание безударных личных окончаний глаго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 упр.6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Правописание безударных личных окончаний глаго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 упр.6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Безличные глаголы. Переходные и непереходные глагол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 упр.6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. Морфологи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71-84, упр.6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6 по теме «Спряжения глагола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-84 повторить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 составить словарный диктант из 15 сл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Как связываются предложения в тексте. «Данное» и «новое» в предложения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 упр.6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Строение текста типа повествов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, упр.65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87. Что обозначает имя существительно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 упр.6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Как образуются имена существительные.</w:t>
            </w:r>
          </w:p>
          <w:p>
            <w:pPr>
              <w:pStyle w:val="Normal"/>
              <w:rPr/>
            </w:pPr>
            <w:r>
              <w:rPr/>
              <w:t>РК «История происхождения фамилий , распространённых в селе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, упр.684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Употребление суффиксов чик/щик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9, упр.690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Употребление суффиксов ек/ик (чик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, упр.6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Употребление суффиксов ек/ик (чик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0, упр.6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Сочинение №3 (обучающее, рассуждени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сочин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Сочинение №3 (обучающее, рассуждени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89-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Слитное и раздельное написание НЕ с именами существительны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, упр.6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Слитное и раздельное написание НЕ с именами существительны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 Подготовка к ЕГЭ – разбор заданий типа А8   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, упр.6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Имена существительные одушевлённые и неодушевлённы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2, упр.7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Строение текста типа описание предме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1, упр.738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Строение текста типа описание предме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1, упр.7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  <w:t>РК «Моя фамилия в истории села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3, упр.7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Род имён существи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4, упр.7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Существительные общего рода. </w:t>
            </w:r>
          </w:p>
          <w:p>
            <w:pPr>
              <w:pStyle w:val="Normal"/>
              <w:rPr/>
            </w:pPr>
            <w:r>
              <w:rPr/>
              <w:t>96. Род несклоняемых существительных.</w:t>
            </w:r>
          </w:p>
          <w:p>
            <w:pPr>
              <w:pStyle w:val="Normal"/>
              <w:rPr/>
            </w:pPr>
            <w:r>
              <w:rPr/>
              <w:t>РК «Фольклор жителей села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,96, упр.714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7-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Число имён существи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7, упр.717 Повторить </w:t>
            </w:r>
          </w:p>
          <w:p>
            <w:pPr>
              <w:pStyle w:val="Normal"/>
              <w:rPr/>
            </w:pPr>
            <w:r>
              <w:rPr/>
              <w:t>П.30-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Падеж и склонение имён существи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, упр.721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32-33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Падеж и склонение имён существи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, упр.724 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4-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Правописание безударных падежных окончаний имён существи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, упр.727 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6-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Употребление имён существительных в реч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0, упр.733 Повторить </w:t>
            </w:r>
          </w:p>
          <w:p>
            <w:pPr>
              <w:pStyle w:val="Normal"/>
              <w:rPr/>
            </w:pPr>
            <w:r>
              <w:rPr/>
              <w:t>П.38-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существительно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87-100, упр.7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7 по теме «Имя существительно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87-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40-41, упр.7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Соединение типов речи в текст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бучение сочинениям. Развитие речи. 5-11 классы». 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2, упр.773 Повторить </w:t>
            </w:r>
          </w:p>
          <w:p>
            <w:pPr>
              <w:pStyle w:val="Normal"/>
              <w:rPr/>
            </w:pPr>
            <w:r>
              <w:rPr/>
              <w:t>П.67-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Сочинение №4 (контрольное) на тему «Как я однажды…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сочин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Сочинение №4 (контрольное) на тему «Как я однажды…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42-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103. Что обозначает имя прилагательное. Прилагательные качественные, относительные, притяжательны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, упр.781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44-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Правописание окончаний имён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4, упр.786 Повторить </w:t>
            </w:r>
          </w:p>
          <w:p>
            <w:pPr>
              <w:pStyle w:val="Normal"/>
              <w:rPr/>
            </w:pPr>
            <w:r>
              <w:rPr/>
              <w:t>П.46-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Правописание окончаний имён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4, упр.788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50-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Образование имён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5, упр.794 Повторить </w:t>
            </w:r>
          </w:p>
          <w:p>
            <w:pPr>
              <w:pStyle w:val="Normal"/>
              <w:rPr/>
            </w:pPr>
            <w:r>
              <w:rPr/>
              <w:t>П.54-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Образование имён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5, упр.797 Повторить </w:t>
            </w:r>
          </w:p>
          <w:p>
            <w:pPr>
              <w:pStyle w:val="Normal"/>
              <w:rPr/>
            </w:pPr>
            <w:r>
              <w:rPr/>
              <w:t>П.57-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Прилагательные полные и кратк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 №2 (25 мину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6, упр.798 Повторить </w:t>
            </w:r>
          </w:p>
          <w:p>
            <w:pPr>
              <w:pStyle w:val="Normal"/>
              <w:rPr/>
            </w:pPr>
            <w:r>
              <w:rPr/>
              <w:t>П.60-6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Прилагательные полные и кратк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6, упр.799 Повторить </w:t>
            </w:r>
          </w:p>
          <w:p>
            <w:pPr>
              <w:pStyle w:val="Normal"/>
              <w:rPr/>
            </w:pPr>
            <w:r>
              <w:rPr/>
              <w:t>П.65-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№5 (контрольное, подробное)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62-6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№5 (контрольное, подробное)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62-6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Сравнительная и превосходная степень качественных имён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с использованием 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7, упр.809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71-7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Сравнительная и превосходная степень качественных имён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7, упр.810 Повторить </w:t>
            </w:r>
          </w:p>
          <w:p>
            <w:pPr>
              <w:pStyle w:val="Normal"/>
              <w:rPr/>
            </w:pPr>
            <w:r>
              <w:rPr/>
              <w:t>П.74-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Сравнительная и превосходная степень качественных имён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7, упр.811, Повторить </w:t>
            </w:r>
          </w:p>
          <w:p>
            <w:pPr>
              <w:pStyle w:val="Normal"/>
              <w:rPr/>
            </w:pPr>
            <w:r>
              <w:rPr/>
              <w:t>П.77-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Как образуется сравнительная степень прилагательных.</w:t>
            </w:r>
          </w:p>
          <w:p>
            <w:pPr>
              <w:pStyle w:val="Normal"/>
              <w:rPr/>
            </w:pPr>
            <w:r>
              <w:rPr/>
              <w:t>РК «Работа с текстами ставропольских авторов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08, упр.812 Повторить </w:t>
            </w:r>
          </w:p>
          <w:p>
            <w:pPr>
              <w:pStyle w:val="Normal"/>
              <w:rPr/>
            </w:pPr>
            <w:r>
              <w:rPr/>
              <w:t>П.80-83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Как образуется превосходная степень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9, упр. 815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84-86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прилагательное».</w:t>
            </w:r>
          </w:p>
          <w:p>
            <w:pPr>
              <w:pStyle w:val="Normal"/>
              <w:rPr/>
            </w:pPr>
            <w:r>
              <w:rPr/>
              <w:t>РК «Праздники моего родного сел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ого задания по РК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03-1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8 (итоговый). 40 мину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03-1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07-109, упр.8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ам, изученным в разделе «Речь».</w:t>
            </w:r>
          </w:p>
          <w:p>
            <w:pPr>
              <w:pStyle w:val="Normal"/>
              <w:rPr/>
            </w:pPr>
            <w:r>
              <w:rPr/>
              <w:t>РК «Я и моя семья в истории села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  <w:p>
            <w:pPr>
              <w:pStyle w:val="Normal"/>
              <w:rPr/>
            </w:pPr>
            <w:r>
              <w:rPr/>
              <w:t>Защита творческих проектов уча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темам про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85-8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игра по темам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09, упр.805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  <w:p>
            <w:pPr>
              <w:pStyle w:val="Normal"/>
              <w:rPr/>
            </w:pPr>
            <w:r>
              <w:rPr/>
              <w:t xml:space="preserve">Фонетика. Орфоэпия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87-90, упр.8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91-95,</w:t>
            </w:r>
          </w:p>
          <w:p>
            <w:pPr>
              <w:pStyle w:val="Normal"/>
              <w:rPr/>
            </w:pPr>
            <w:r>
              <w:rPr/>
              <w:t>Фонетический разбор 3 слов</w:t>
            </w:r>
          </w:p>
        </w:tc>
      </w:tr>
      <w:tr>
        <w:trPr>
          <w:trHeight w:val="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 xml:space="preserve">ИКТ </w:t>
            </w:r>
          </w:p>
          <w:p>
            <w:pPr>
              <w:pStyle w:val="Normal"/>
              <w:rPr/>
            </w:pPr>
            <w:r>
              <w:rPr/>
              <w:t>Подготовка к ЕГЭ – разбор заданий типа А1-7    К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96-98</w:t>
            </w:r>
          </w:p>
          <w:p>
            <w:pPr>
              <w:pStyle w:val="Normal"/>
              <w:rPr/>
            </w:pPr>
            <w:r>
              <w:rPr/>
              <w:t>Составить словарный диктант из 15 слов</w:t>
            </w:r>
          </w:p>
        </w:tc>
      </w:tr>
      <w:tr>
        <w:trPr>
          <w:trHeight w:val="1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99-100</w:t>
            </w:r>
          </w:p>
          <w:p>
            <w:pPr>
              <w:pStyle w:val="Normal"/>
              <w:rPr/>
            </w:pPr>
            <w:r>
              <w:rPr/>
              <w:t>Упр.814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01-102, упр.817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  <w:t>РК «Использование диалектных слов жителями села Камбул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я по теме уро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03-104 подготовка творческого задания по РК</w:t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.88,10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бор 3 слов</w:t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Фраза. Русский язык. Тестирование по всем темам програм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9 классы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88,105</w:t>
            </w:r>
          </w:p>
          <w:p>
            <w:pPr>
              <w:pStyle w:val="Normal"/>
              <w:rPr/>
            </w:pPr>
            <w:r>
              <w:rPr/>
              <w:t>Упр.728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08,109, упр.807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Стр.190-192, упр.565(2)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71,87,103, упр.5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И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Экспресс-подготовка к экзамену. 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«Новая школ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71,87,103</w:t>
            </w:r>
          </w:p>
          <w:p>
            <w:pPr>
              <w:pStyle w:val="Normal"/>
              <w:rPr/>
            </w:pPr>
            <w:r>
              <w:rPr/>
              <w:t>Упр.573</w:t>
            </w:r>
          </w:p>
        </w:tc>
      </w:tr>
      <w:tr>
        <w:trPr>
          <w:trHeight w:val="1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Диктанты. Изложения. Тренировочные упражнения. 5-11 классы». </w:t>
            </w:r>
          </w:p>
          <w:p>
            <w:pPr>
              <w:pStyle w:val="Normal"/>
              <w:rPr/>
            </w:pPr>
            <w:r>
              <w:rPr/>
              <w:t>Издательство «Учитель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49,54, упр.434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,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ПМК «Наставник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65-66, упр.4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65-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вый ур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44"/>
          <w:szCs w:val="44"/>
          <w:u w:val="single"/>
        </w:rPr>
        <w:t>Пояснительная записка.</w:t>
      </w:r>
    </w:p>
    <w:p>
      <w:pPr>
        <w:pStyle w:val="TextBody"/>
        <w:rPr/>
      </w:pPr>
      <w:r>
        <w:rPr/>
        <w:t xml:space="preserve">Настоящий тематический план по русскому языку  в 5 классе составлен на основе примерной </w:t>
      </w:r>
      <w:r>
        <w:rPr>
          <w:u w:val="single"/>
        </w:rPr>
        <w:t>программы</w:t>
      </w:r>
      <w:r>
        <w:rPr/>
        <w:t xml:space="preserve"> основного общего образования по русскому языку для общеобразовательных учреждений с русским языком обучения и примерной программы среднего (полного) общего образования по русскому языку (базовый уровень). План предусматривает изучение русского языка на этапе основного общего образования </w:t>
      </w:r>
      <w:r>
        <w:rPr>
          <w:u w:val="single"/>
        </w:rPr>
        <w:t>в объёме</w:t>
      </w:r>
      <w:r>
        <w:rPr/>
        <w:t xml:space="preserve"> 204 часов. В плане отражён </w:t>
      </w:r>
      <w:r>
        <w:rPr>
          <w:u w:val="single"/>
        </w:rPr>
        <w:t>региональный компонент</w:t>
      </w:r>
      <w:r>
        <w:rPr/>
        <w:t xml:space="preserve">, на который в федеральном базисном учебном плане отводится 10% учебного времени (от 204 часов это составляет 20 ч.). </w:t>
      </w:r>
    </w:p>
    <w:p>
      <w:pPr>
        <w:pStyle w:val="TextBody"/>
        <w:rPr/>
      </w:pPr>
      <w:r>
        <w:rPr>
          <w:u w:val="single"/>
        </w:rPr>
        <w:t>Цели и задачи</w:t>
      </w:r>
      <w:r>
        <w:rPr/>
        <w:t xml:space="preserve"> тематического планирования:</w:t>
      </w:r>
    </w:p>
    <w:p>
      <w:pPr>
        <w:pStyle w:val="TextBody"/>
        <w:numPr>
          <w:ilvl w:val="0"/>
          <w:numId w:val="2"/>
        </w:numPr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альнейшее развитие и совершенствование способности и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TextBody"/>
        <w:numPr>
          <w:ilvl w:val="0"/>
          <w:numId w:val="2"/>
        </w:numPr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TextBody"/>
        <w:numPr>
          <w:ilvl w:val="0"/>
          <w:numId w:val="2"/>
        </w:numPr>
        <w:rPr/>
      </w:pPr>
      <w:r>
        <w:rPr/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TextBody"/>
        <w:numPr>
          <w:ilvl w:val="0"/>
          <w:numId w:val="2"/>
        </w:numPr>
        <w:rPr/>
      </w:pPr>
      <w:r>
        <w:rPr/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Данный план составлен </w:t>
      </w:r>
      <w:r>
        <w:rPr>
          <w:sz w:val="32"/>
          <w:szCs w:val="32"/>
          <w:u w:val="single"/>
        </w:rPr>
        <w:t>по учебнику</w:t>
      </w:r>
      <w:r>
        <w:rPr>
          <w:sz w:val="32"/>
          <w:szCs w:val="32"/>
        </w:rPr>
        <w:t xml:space="preserve"> «Русский язык»(5 класс) под авторством Разумовской М.М., М.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Дрофа»,2008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ссмотрено МО учителей                               Согласовано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филологии и искусства                                      Завуч.:                                                                   Дирек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                                                   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Грибанова И.Э.                                              /Кочергина Е.В.                                               /Кушнарёв А.Н.</w:t>
      </w:r>
    </w:p>
    <w:p>
      <w:pPr>
        <w:pStyle w:val="Normal"/>
        <w:rPr>
          <w:lang w:val="en-US"/>
        </w:rPr>
      </w:pPr>
      <w:r>
        <w:rPr/>
        <w:t xml:space="preserve">Протокол №1 </w:t>
      </w:r>
      <w:r>
        <w:rPr>
          <w:lang w:val="en-US"/>
        </w:rPr>
        <w:t xml:space="preserve">                                                                       </w:t>
      </w: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 xml:space="preserve">                                      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6</w:t>
      </w:r>
      <w:r>
        <w:rPr/>
        <w:t xml:space="preserve"> сентября 2010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ематическое  планир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роков русского языка  в 5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а 2010-2011 учебный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грамма -</w:t>
      </w:r>
      <w:r>
        <w:rPr>
          <w:rFonts w:cs="Times New Roman CYR" w:ascii="Times New Roman CYR" w:hAnsi="Times New Roman CYR"/>
          <w:sz w:val="36"/>
          <w:szCs w:val="36"/>
        </w:rPr>
        <w:t xml:space="preserve"> Примерная программа СОО,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рограмма под редакцией М.М.Разумовской (2008г)</w:t>
      </w:r>
      <w:r>
        <w:rPr>
          <w:rFonts w:cs="Times New Roman CYR" w:ascii="Times New Roman CYR" w:hAnsi="Times New Roman CYR"/>
          <w:sz w:val="36"/>
          <w:szCs w:val="36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Учебник -   </w:t>
      </w:r>
      <w:r>
        <w:rPr>
          <w:rFonts w:cs="Times New Roman CYR" w:ascii="Times New Roman CYR" w:hAnsi="Times New Roman CYR"/>
          <w:sz w:val="36"/>
          <w:szCs w:val="36"/>
        </w:rPr>
        <w:t>М.М.Разумовская, С.И.Львова, В.И.Капинос и др., 200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оличество часов</w:t>
      </w:r>
      <w:r>
        <w:rPr>
          <w:rFonts w:cs="Times New Roman CYR" w:ascii="Times New Roman CYR" w:hAnsi="Times New Roman CYR"/>
          <w:sz w:val="36"/>
          <w:szCs w:val="36"/>
        </w:rPr>
        <w:t xml:space="preserve"> -    204 часа (6 раз в неделю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онтрольные работы</w:t>
      </w:r>
      <w:r>
        <w:rPr>
          <w:rFonts w:cs="Times New Roman CYR" w:ascii="Times New Roman CYR" w:hAnsi="Times New Roman CYR"/>
          <w:sz w:val="36"/>
          <w:szCs w:val="36"/>
        </w:rPr>
        <w:t>-    8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Сочинения</w:t>
      </w:r>
      <w:r>
        <w:rPr>
          <w:rFonts w:cs="Times New Roman CYR" w:ascii="Times New Roman CYR" w:hAnsi="Times New Roman CYR"/>
          <w:sz w:val="36"/>
          <w:szCs w:val="36"/>
        </w:rPr>
        <w:t xml:space="preserve"> – 4 (3обучающих+1контрольное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szCs w:val="36"/>
        </w:rPr>
        <w:t>Изложения-</w:t>
      </w:r>
      <w:r>
        <w:rPr>
          <w:rFonts w:cs="Times New Roman CYR" w:ascii="Times New Roman CYR" w:hAnsi="Times New Roman CYR"/>
          <w:sz w:val="36"/>
          <w:szCs w:val="36"/>
        </w:rPr>
        <w:t xml:space="preserve"> 5 (4 обучающих + 1контрольно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Тестовый контроль -</w:t>
      </w:r>
      <w:r>
        <w:rPr>
          <w:rFonts w:cs="Times New Roman CYR" w:ascii="Times New Roman CYR" w:hAnsi="Times New Roman CYR"/>
          <w:sz w:val="36"/>
          <w:szCs w:val="36"/>
        </w:rPr>
        <w:t>2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 xml:space="preserve">Учитель: Грибанова И.Э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48:00Z</dcterms:created>
  <dc:creator>Администратор ПК</dc:creator>
  <dc:description/>
  <cp:keywords/>
  <dc:language>en-US</dc:language>
  <cp:lastModifiedBy>Admin</cp:lastModifiedBy>
  <cp:lastPrinted>2004-01-01T05:01:00Z</cp:lastPrinted>
  <dcterms:modified xsi:type="dcterms:W3CDTF">2004-01-01T02:04:00Z</dcterms:modified>
  <cp:revision>5</cp:revision>
  <dc:subject/>
  <dc:title>№</dc:title>
</cp:coreProperties>
</file>